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необходимые для подачи заявки на предоставление финансовой поддержки по капитальному ремонту многоквартирного дом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в ред. решений Пермской городской Думы от 24.06.2008 №204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от 23.09.2008 №293, от 26.05.2009 №1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олучение финансовой поддержки установленного образца (в двух экземплярах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ия протокола общего собрания собственников помещений в многоквартирном доме о выборе способа управления многоквартирным домом (в двух экземплярах)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опия договора управления с собственниками помещений в многоквартирном доме для управляющей организации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пия свидетельства о регистрации юридического лица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Копия соглашения о передаче дома в управление для товариществ собственников жилья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енная заявителем копия (выписка из протокола, заверенная председателем собрания) протокола (в двух экземплярах), содержащего решения по следующим вопросам: </w:t>
            </w:r>
          </w:p>
          <w:p>
            <w:pPr>
              <w:pStyle w:val="Normal"/>
              <w:rPr/>
            </w:pPr>
            <w:r>
              <w:rPr/>
              <w:t>- о проведении капитального ремонта общего имущества собственников;</w:t>
            </w:r>
          </w:p>
          <w:p>
            <w:pPr>
              <w:pStyle w:val="Normal"/>
              <w:rPr/>
            </w:pPr>
            <w:r>
              <w:rPr/>
              <w:t>- об утверждении размера (суммы) общих расходов на капитальный ремонт;</w:t>
            </w:r>
          </w:p>
          <w:p>
            <w:pPr>
              <w:pStyle w:val="Normal"/>
              <w:rPr/>
            </w:pPr>
            <w:r>
              <w:rPr/>
              <w:t>- о принятии собственниками помещений обязательства по финансированию капитального ремонта за счет собственных средств в размере 5% от общей стоимости работ по капитальному ремон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окументация на капитальный ремонт, если при проведении капитального ремонта затрагиваются конструктивные и другие характеристики надежности и безопасности, либо смета расходов, утвержденная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специализированной организации выполняющей разработку проектной и сметной документации, заверенная нотариаль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суммы запрашиваемой финансовой поддержки на капитальный ремон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ступлении платы за жилые и нежилые помещения и коммунальные услуги (уровень собираемости платежей собственников помещений) не менее чем за 6 месяцев до даты подачи зая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из Государственной налоговой инспекции об отсутствии у Заявителя задолженности по налогам и сбора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Устав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ротокола о назначении председателя для товариществ собственников жилья, жилищных, жилищно-строительных кооперативов или иных специализированных потребительских кооперати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технического паспорта дома (страницы с указанием адреса, года постройки,  общей площади зд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Документы, указанные в п.1, п.2, п.3, п.4  представляются без исправл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Копии документов должны быть заверены печатью и личной подписью Заявителя (каждая страница)</w:t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5:00Z</dcterms:created>
  <dc:creator>user</dc:creator>
  <dc:description/>
  <cp:keywords/>
  <dc:language>en-US</dc:language>
  <cp:lastModifiedBy>СОК</cp:lastModifiedBy>
  <cp:lastPrinted>2009-04-24T10:47:00Z</cp:lastPrinted>
  <dcterms:modified xsi:type="dcterms:W3CDTF">2009-06-29T05:45:00Z</dcterms:modified>
  <cp:revision>12</cp:revision>
  <dc:subject/>
  <dc:title>ПАМЯТКА</dc:title>
</cp:coreProperties>
</file>