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ЕРМСКИЙ ТЮЗ: ИТОГИ 2011 ГОДА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ДЛЯ ПЕРМСКОГО ТЕАТРА ЮНОГО ЗРИТЕЛЯ  БЫЛ ЧРЕЗВЫЧАЙНО БОГАТ НА СОБЫТИЯ. СОСТОЯЛОСЬ 4 ПРЕМЬЕРЫ, КАЖДАЯ ИЗ КОТОРЫХ ВЫЗВАЛА МНОГОЧИСЛЕННЫЕ  ОТКЛИКИ ЗРИТЕЛЕЙ И ПРЕССЫ.  ВСЕГО ЗА ЭТОТ ГОД БЫЛО СЫГРАНО 335 СПЕКТАКЛЕЙ, НА КОТОРЫХ ПОБЫВАЛО 130 ТЫСЯЧ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МЬЕ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рель: </w:t>
      </w:r>
      <w:r>
        <w:rPr>
          <w:rFonts w:cs="Times New Roman" w:ascii="Times New Roman" w:hAnsi="Times New Roman"/>
          <w:sz w:val="24"/>
          <w:szCs w:val="24"/>
        </w:rPr>
        <w:t xml:space="preserve"> Е. Ерпылёва  «Я буду Балдой!..». Режиссер-постановщик- Дмитрий Заболотских, художник-постановщик - заслуженный художник России Юрий Жарков, музыкальное оформление - заслуженный работник культуры России Марк Гольдберг, хореограф- Арнольд Райник, музыкальный руководитель ансамбля - Станислав Юнкинд , педагог по вокалу - Флюра Мусина, педагог по сценической речи -  доцент ПГИИК Ирина Максим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нтябрь: </w:t>
      </w:r>
      <w:r>
        <w:rPr>
          <w:rFonts w:cs="Times New Roman" w:ascii="Times New Roman" w:hAnsi="Times New Roman"/>
          <w:sz w:val="24"/>
          <w:szCs w:val="24"/>
        </w:rPr>
        <w:t xml:space="preserve"> Л. Толстой «Отрочество». Режиссер-постановщик -Владимир Гурфинкель, Художник-постановщик - Ирэна Ярутис, Музыкальное оформление- заслуженный работник культуры России Марк Гольдберг, пластика- Татьяна Безменова, свет- лауреат Национальной театральной премии «Золотая маска» Алексей Хорош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нтябрь:</w:t>
      </w:r>
      <w:r>
        <w:rPr>
          <w:rFonts w:cs="Times New Roman" w:ascii="Times New Roman" w:hAnsi="Times New Roman"/>
          <w:sz w:val="24"/>
          <w:szCs w:val="24"/>
        </w:rPr>
        <w:t xml:space="preserve">  А. Хайт, Б. Савельев «День рождения кота Леопольда». Режиссер-постановщик — заслуженная артистка России Татьяна Жаркова, художник-постановщик - заслуженный художник России Юрий Жарков, музыкальное оформление - заслуженный работник культуры России Марк Гольдберг, хореограф - Арнольд Рай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:</w:t>
      </w:r>
      <w:r>
        <w:rPr>
          <w:rFonts w:cs="Times New Roman" w:ascii="Times New Roman" w:hAnsi="Times New Roman"/>
          <w:sz w:val="24"/>
          <w:szCs w:val="24"/>
        </w:rPr>
        <w:t xml:space="preserve"> Братья Пресняковы «Европа-Азия». Постановщик- народный артист Росси  Михаил Скоморохов, режиссер - заслуженный артист России Александр Калашниченко, художник - Олег Головко (г. Санкт-Петербург), художник по костюмам- заслуженный художник России Юрий Жарков, художник по свету - заслуженный работник культуры России Евгений Ганзбург (г. Санкт-Петербург), музыкальное оформление - Михаил Шибанов, аранжировка - Никита Широков, постановка танцев - д</w:t>
      </w:r>
      <w:r>
        <w:rPr>
          <w:rFonts w:cs="Times New Roman" w:ascii="Times New Roman" w:hAnsi="Times New Roman"/>
          <w:color w:val="000000"/>
          <w:sz w:val="24"/>
          <w:szCs w:val="24"/>
        </w:rPr>
        <w:t>уэ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ГАСТРОЛИ, ФЕСТИВАЛИ и КОНКУРС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2011 г. в Перми состоялся 63 Краевой фестиваль «Театральная весна». Пермский ТЮЗ представил четыре премьеры прошлого сезона: «Соло для часов с боем», «Веселый солдат», «Золоченые лбы», «Я буду Балдой!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мае 2011 г. в г. Санкт-Петербурге прошел  XII Международный театральный фестиваль «РАДУГА». Диплом завоевал спектакль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«Предместье» по пьесе А.Вампилова «Старший сын» в постановке народного артиста России Михаила Скоморох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не 2011 г. Пермский ТЮЗ принял участие в V Международном театральном фестивале современной драматургии «Коляда-Plays», который прошел в г. Екатеринбурге. Спектакль Золоченые лбы в постановке - народного артиста России Михаила Скоморохова был признан лучшим спектаклем фестива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нтябре 2011 г. Пермский ТЮЗ побывал в г. Иркутске на VIII Фестивале современной драматургии им. А.Вампилова. Был представлен спектакль «Предместье» по пьесе А.Вампилова «Старший сын», который был отмечен дипломом лауреата.  Режиссер - народный артист России Михаил Скоморох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Всероссийский фестиваль-лаборатория театров для детей и молодежи «Колесо» (г. Киров, октябрь 2011). Пермский ТЮЗ представляли художественный руководитель театра народный артист России Михаил Скоморохов и директор Марина Зори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В ноябре 2011 г. н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Краевом театральном фестивале «Волшебная кулиса» Пермский ТЮЗ представил три спектакля: «Веселый солдат» (режиссер – заслуженная артистка России Т. Жаркова), «Золоченые лбы» и «Предместье» (режиссер – народный артист России М. Скоморохов). По итогам ТЮЗ получил три диплом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Александр Шаров - «За многогранность воплощения русского характера в спектаклях Пермского театра юного зрителя «Веселый солдат», «Золоченые лбы», «Предместье»</w:t>
      </w:r>
    </w:p>
    <w:p>
      <w:pPr>
        <w:pStyle w:val="Style19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Згогурин - «За музыкальное оформление спектакля «Золоченые лбы» Я. Пулинович по Б. Шергину Пермского театра юного зрителя»</w:t>
      </w:r>
    </w:p>
    <w:p>
      <w:pPr>
        <w:pStyle w:val="Style19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спектакль для детей «Золоченые лбы» Я. Пулинович по Б. Шергину Пермского театра юного зрителя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рте 2011 г. творческая команда Пермского ТЮЗа заняла 1 место на краевом фестивале театральных капустников «Соленые уши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оябре 2011 г. Пермский ТЮЗ принял участие в фестивале «Музыка старинных особняков». И</w:t>
      </w:r>
      <w:r>
        <w:rPr>
          <w:rFonts w:cs="Times New Roman" w:ascii="Times New Roman" w:hAnsi="Times New Roman"/>
          <w:sz w:val="24"/>
          <w:szCs w:val="24"/>
        </w:rPr>
        <w:t>сторическое здание (Дом пароходчицы Е.И. Любимовой) стал концертной площадкой. В каминном фойе театра в камерной обстановке студенты музыкального училища и института искусства и культуры исполнили романсы под гитару, стихи поэтов Серебряного век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2011 г. спектакль «Не покидай меня!» по пьесе белорусского драматурга Алексея Дударева увидели жители Краснокамск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е 2011 г. по многочисленным просьбам зрителей ТЮЗ побывал в Соликамске со спектаклем «Чонкин» по роману Владимира Войновича в постановке художественного руководителя ТЮЗа народного артиста России  Михаила Скоморохов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Весной 2011 г. проект Пермского ТЮЗа «Театр и семья – верные друзья» выиграл грант X-го конкурса социальных и культурных проектов ООО «ЛУКОЙЛ-ПЕРМЬ» в номинации «Территория культуры».  Средства гранта и финансовая поддержка министерства культуры, молодежной политики и массовых коммуникаций позволили театру отправиться в гастрольную поездку в Чердынь, Чердынский район и Соликамск. Ребята  увидели сказку «День рождения кота Леопольда» и приняли участие в праздн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атр и семья – верные друзья». По итогам реализации проектов Пермский ТЮЗ удостоен диплома и Селенитового медведя от ООО «ЛУКОЙЛ-ПЕРМ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БИЛЕИ и 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Юбилеи отметили актер Андрей Пудов, актриса и помощник режиссера Наталья Шакина, заведующая реквизиторским цехом Маргарита Терент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Почетное 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Заслуженный работник культуры Российской Федерации» присвоено помощнику художественного руководителя Пермского ТЮЗа по литературной части Нине Михайловне Черн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ЕКТЫ, АКЦИИ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БЫТИЯ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внутритеатральная премия «ЭКСклюзив» была вручена в Пермском ТЮЗе в июне 2011 г. по итогам 47 сезона 2010-2011 гг. Награда</w:t>
      </w:r>
      <w:r>
        <w:rPr>
          <w:rFonts w:cs="Times New Roman" w:ascii="Times New Roman" w:hAnsi="Times New Roman"/>
          <w:sz w:val="24"/>
          <w:szCs w:val="24"/>
        </w:rPr>
        <w:t xml:space="preserve"> появилась благодаря поддержке группы компаний «ЭКС». Ее цель — поощрение лучших творческих работ в премьерных спектаклях текущего сезона.  Лауреаты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Приз зрительских симпатий» - Иван Гапон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Лучшая работа по изготовлению материального оформления спектакля» - пошивочный цех  за изготовление костюмов для спектакля «Золоченые лбы» Б.Шерги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учшие молодые актеры - Елизавета Мушегова (роль Соньки в спектакле «Я буду Балдой!..») и Эркин Таджибаев (за  роли Жоры Куркулиа в этой же постановке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«Лучшая мужская роль» - Артем Радостев (роль Лешки Шестакова в спектакле «Веселый солдат»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«Лучшая женская роль» - заслуженная артистка России Ирина Сахно (роль пани Конти в спектакле «Соло для часов с боем»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Лучшая работа постановочной группы» - Олег Згогурин за музыкальное оформление спектакля «Золоченые лбы» Б. Шергина; заслуженная артистка России Татьяна Жаркова за  сценическое воплощение военной прозы Виктора Астафьева в спектакле "Веселый солдат», заслуженный художник России Юрий Жарков за сценографию спектаклей «Веселый солдат» В.Астафьева и «Я буду Балдой!..» Е.Ерпылево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ециальные призы - Михаил Шибанов за исполнение роли Царя Иваныча и Александр Шаров за исполнение роли Капитонки в спектакле «Золоченые лбы» Б.Шергин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ьная школа. В марте и июне 2011 г. прошли две краткосрочные театральные школы «Каникулы в театре». На занятиях ребята поближе познакомились с театром, узнали о театральных профессиях, побывали на спектаклях, приняли участие во встрече с актерами и в мастер-классе по изготовлению театральных открыток. В сентябре 2011 г. открылась театральная школа «Воображулия», которая рассчитана на весь сезон. В ней занимается две группы детей -7-9 лет и 10-11 лет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нтябре начал работу проект «Мой первый вернисаж». Раз в месяц в фойе театра появляются сменные выставки. В 2011 г. состоялась персональная выставка Анны Чудиновой (ДШИ № 7 г. Перми), были показаны работы учеников гимназии № 11 им. С. П. Дягилева «Архитектурный костюм» и круж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увенирная игрушка» детско-юношеского центра «Рифей» г. Перми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В октябре начал работу проект «Будь с нами!», который объединил старшеклассников Пермских школ и студентов вузов. Ребята занимаются подготовкой видеороликов, участвуют в проведении праздников и планируют создать интернет-газету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 В ноябре в Пермском ТЮЗе была возобновлена давняя традиция – праздник «Посвящение в зрители». </w:t>
      </w:r>
      <w:r>
        <w:rPr>
          <w:rFonts w:cs="Times New Roman" w:ascii="Times New Roman" w:hAnsi="Times New Roman"/>
          <w:sz w:val="24"/>
          <w:szCs w:val="24"/>
        </w:rPr>
        <w:t>В нем приняли участие  400 человек - 13 первых классов из школ города. Ребята прошли с экскурсией по зрительской части, приняли участие в викторинах и конкурсах, посмотрели спектакль «День рождения кота Леопольда» и дали торжественную клятву «Любить театр и дорожить этой дружбой!»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оябре 2011 г. в Пермском ТЮЗе стартовал Международный молодежный творческий проект «CROSSROUTES 51°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овместная акция театра и Института гражданской активности. В проекте будут принимать участие представители 5 городов — Дуйсбург (Германия), Газеантип (Турция), Вильнюс (Литва), Кале (Франция) и Пермь (Россия). Пермская команда — это 15 человек в возрасте от 16 до 19 лет, которые занимаются в художественной лаборатории, знакомятся с современным искусством Перми и готовят перфоманс «Когда наши пути пересекутся»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ноябре Пермский ТЮЗ впервые принял участие в Астафьевских чтениях. Был показан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«Веселый солдат» (режиссер – заслуженная артистка России Татьяна Жаркова). В его основе лежат произведения Виктора Астафьева: роман «Прокляты и убиты», повести «Веселый солдат» и «Так хочется жить», рассказы «Пир после победы», «Бери да помни», «Сашка Лебедев», «Ария Каварадосси» и стихи поэтов-фронтовиков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кабре в ТЮЗе прошел конкурс детского творчества «Новогодняя елка». Его участниками стали школьники от 7 до 15 лет, которые представили живописные, графические работы, изделия декоративно-прикладного творчества. Работы представлены на итоговой выставке в фойе театра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лась акция  «В театр вместе с папой», посвященная Дню защитника Отечества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день защиты детей был отмечен семейным праздником «Театр и семья –верные друз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езоне в последний раз был сыгран спектакль «Синий пла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конкурсы на самый оригинальный слоган о театре, музыкальные викторины на сайте театра. 4 декабря в день рождения ТЮЗа были подведены итоги конкурса «Самый преданный зритель». Победителями стали Илья Губин и Ульяна Тюль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ТВОРИТЕЛЬНЫЕ 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-- В апреле 2011 г. Пермский ТЮЗ принял участие во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Краевом фестивале благотворительности «Пермский Благотворительный Сезон». На сцене театра состоялась церемония открытия и был показан спектакль «Людвиг Четырнадцатый и Тутта Карлсон единственная», зрителями которого стали жители Перми и воспитанники детских домов, которым они купили билет на спектакл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ы Пермского ТЮЗа Иван Гапонов, Александр Шаров, Роман Кондратьев, Валентина Мазунина приняли участие в благотворительной программе Сбербанка «Счастливое детство», которая прошла в приюте «Надежда», в Юго-Камском детском доме, детском доме № 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ноябре на сцене ТЮЗа состоялся финал Краевого фестиваля-конкурса замещающих семей. Артисты подарили победителям спектакль "Емелино счастье"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-  В ноябре на сене ТЮЗа прошел гала-концерт благотворительного фестиваля «Музыка жизни» в поддержку детей с онкозаболеваниям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кабре в ТЮЗе состоялась  традиционная благотворительная акция «Сотворим чудо вместе!» (совместно с Порталом «Образование 2:0», Молодежным студенческим объединением «Сапфир», газетой «Звезда», компанией «Медиа группа» и радио «ЭХО Перми»). На спектакль «Дед Мороз против Кощея» были приглашены воспитанники детских домов Пермского края и г. Перми. Актеры провели игровую программу около елки и вручили подарки, которые были собраны с помощью различных организаций и частных лиц гор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sz w:val="16"/>
        <w:szCs w:val="16"/>
      </w:rPr>
    </w:pPr>
    <w:r>
      <w:rPr>
        <w:sz w:val="16"/>
        <w:szCs w:val="16"/>
      </w:rPr>
      <w:t>Дополнительная информация:</w:t>
    </w:r>
  </w:p>
  <w:p>
    <w:pPr>
      <w:pStyle w:val="11"/>
      <w:jc w:val="right"/>
      <w:rPr>
        <w:sz w:val="16"/>
        <w:szCs w:val="16"/>
      </w:rPr>
    </w:pPr>
    <w:r>
      <w:rPr>
        <w:sz w:val="16"/>
        <w:szCs w:val="16"/>
      </w:rPr>
      <w:t>Денис Бояршинов 8-912-98-98818, ICQ 357-371-914</w:t>
    </w:r>
  </w:p>
  <w:p>
    <w:pPr>
      <w:pStyle w:val="11"/>
      <w:jc w:val="right"/>
      <w:rPr>
        <w:sz w:val="16"/>
        <w:szCs w:val="16"/>
      </w:rPr>
    </w:pPr>
    <w:r>
      <w:rPr>
        <w:sz w:val="16"/>
        <w:szCs w:val="16"/>
      </w:rPr>
      <w:t>Алла Гурина 8-902-80-53335, ICQ 576-858-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089660</wp:posOffset>
          </wp:positionH>
          <wp:positionV relativeFrom="margin">
            <wp:posOffset>-739140</wp:posOffset>
          </wp:positionV>
          <wp:extent cx="7562850" cy="252412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>Денис Бояршинов</dc:creator>
  <dc:description/>
  <dc:language>en-US</dc:language>
  <cp:lastModifiedBy>user</cp:lastModifiedBy>
  <dcterms:modified xsi:type="dcterms:W3CDTF">2011-12-29T10:19:00Z</dcterms:modified>
  <cp:revision>2</cp:revision>
  <dc:subject/>
  <dc:title/>
</cp:coreProperties>
</file>