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8" w:leader="none"/>
          <w:tab w:val="left" w:pos="5527" w:leader="none"/>
          <w:tab w:val="left" w:pos="9921" w:leader="none"/>
        </w:tabs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ТКРЫТОМ ГОРОДСКОМ КОНКУРСЕ ПАТРИОТИЧЕСКОЙ АВТОРСКОЙ ПЕС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есни гражданского звуч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БУЛАТА ОКУДЖАВЫ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опаганда лучших образцов патриотической авторской песни как самобытной культурной традиции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авторов и исполнителей, в наибольшей степени отражающих специфику жанр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равственное воспитание молодеж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Возрождение чувства национального достоинства, духовного единства и творческого потенциала детей и юношества, молодежи Пер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6"/>
          <w:szCs w:val="26"/>
        </w:rPr>
        <w:t>Организаторы конкурс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Комитет по молодежной политики администрации города Перми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ая автономная организация «Творческий центр «Мастер»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организация «Городской клуб авторской песн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Районные конкурсы авторской песни  (январь - апрель 2010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 этап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ое прослушивание авторов и исполнителей г. Перми и иногородних конкурсантов 24апреля 2010 г. во Дворце молодежи города Перм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й концерт лауреатов и дипломантов конкурса, лауреатов конкурса прошлых лет и гостей конкурса 25 апреля 2010 г. концертном зале гостиницы «Урал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Номинации конкурса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ий автор»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ий исполнитель»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ий дуэт»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ий ансамбль»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ее музыкальное решение»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ее исполнение песен классиков жанра»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ее исполнение песен о войне»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ее исполнение песен о Родине»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учшее исполнение песен Б. Окуджавы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«Лучшее исполнение песен пермских авторов»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оющий педагог»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атриот предприят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и участия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Участниками конкурса могут быть кружки, клубы, отдельные авторы и исполнители, дуэты, ансамбли.</w:t>
      </w:r>
    </w:p>
    <w:p>
      <w:pPr>
        <w:pStyle w:val="TextBody"/>
        <w:numPr>
          <w:ilvl w:val="0"/>
          <w:numId w:val="11"/>
        </w:numPr>
        <w:rPr/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конкурса принимают участие только конкурсанты, рекомендованные для прослушивания жюри районных конкурсов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этапа.</w:t>
      </w:r>
    </w:p>
    <w:p>
      <w:pPr>
        <w:pStyle w:val="TextBody"/>
        <w:numPr>
          <w:ilvl w:val="0"/>
          <w:numId w:val="11"/>
        </w:numPr>
        <w:rPr/>
      </w:pPr>
      <w:r>
        <w:rPr>
          <w:sz w:val="26"/>
          <w:szCs w:val="26"/>
        </w:rPr>
        <w:t xml:space="preserve">Заявки на участие в конкурс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подаются в районный организационный комитет.</w:t>
      </w:r>
    </w:p>
    <w:p>
      <w:pPr>
        <w:pStyle w:val="TextBody"/>
        <w:numPr>
          <w:ilvl w:val="0"/>
          <w:numId w:val="11"/>
        </w:numPr>
        <w:rPr/>
      </w:pPr>
      <w:r>
        <w:rPr>
          <w:sz w:val="26"/>
          <w:szCs w:val="26"/>
        </w:rPr>
        <w:t xml:space="preserve">Заявки на участие в конкурс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этапа подаются в письменном виде с указанием имени, фамилии участника, репертуара, предлагаемого на конкурсное прослушивание (с указанием авторов текстов и музыки) и приложением документа (форма произвольная), подтверждающего рекомендацию. Заявки принимаются  по адресу: 614000, г. Пермь, ул. Советская, 56, ДДТ «Пермячок» Ленинского района,  Павловой Т.А., тел. 212-26-12.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  <w:szCs w:val="26"/>
        </w:rPr>
        <w:t>Количество исполняемых песен – не более двух.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Прослушивание проводится по трем возрастным категориям: до 14 лет, с 14 до 18 лет, старше 18 лет.</w:t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  <w:szCs w:val="26"/>
        </w:rPr>
        <w:t xml:space="preserve">Жюри конкурс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формируется организаторами районных  конкурсов.</w:t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  <w:szCs w:val="26"/>
        </w:rPr>
        <w:t xml:space="preserve">Жюри конкурс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формируется организаторами городского конкурса.</w:t>
      </w:r>
    </w:p>
    <w:p>
      <w:pPr>
        <w:pStyle w:val="TextBody"/>
        <w:numPr>
          <w:ilvl w:val="0"/>
          <w:numId w:val="13"/>
        </w:numPr>
        <w:rPr/>
      </w:pPr>
      <w:r>
        <w:rPr>
          <w:sz w:val="26"/>
          <w:szCs w:val="26"/>
        </w:rPr>
        <w:t xml:space="preserve">Информация о точных сроках и месте проведения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конкурса будет предоставлена дополнительн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 xml:space="preserve">Учреждения, ответственные за проведение районных конкурсов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,    сообщают о сроках проведения конкурсов до 10 апреля 2010 г. 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 xml:space="preserve">Учреждения, ответственные за проведение районных  конкурсов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, обеспечивают  информационное и техническое обеспечение конкурса в масштабах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награждаются памятными призами, дипломами и грамотами в соответствии с номинациями  конкурса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ргкомитет по итогам конкурса присуждает специальные призы и благодарственные письма ведущим объединениям, коллективам, клубам авторской песни, представившим, наибольшее количество участников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 дополнительной информацией обращаться к администратору  конкурса: адрес 614000, г. Пермь, ул. Советская, 56. ЦДТ «Пермячок», Павлова Татьяна Анатольевна  </w:t>
      </w:r>
    </w:p>
    <w:p>
      <w:pPr>
        <w:pStyle w:val="TextBody"/>
        <w:rPr/>
      </w:pPr>
      <w:r>
        <w:rPr/>
        <w:t xml:space="preserve"> </w:t>
      </w:r>
      <w:r>
        <w:rPr/>
        <w:t>Контактные телефоны:</w:t>
      </w:r>
    </w:p>
    <w:p>
      <w:pPr>
        <w:pStyle w:val="Normal"/>
        <w:ind w:left="3600" w:hanging="3600"/>
        <w:rPr>
          <w:sz w:val="26"/>
          <w:szCs w:val="26"/>
        </w:rPr>
      </w:pPr>
      <w:r>
        <w:rPr>
          <w:sz w:val="26"/>
          <w:szCs w:val="26"/>
        </w:rPr>
        <w:t>212-26-12, 8-909-11-38-264 – Павлова  Татьяна Анатольевна – администратор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8-908-271-24-71 – Сергей Назаров – президент НАО «ТЦ «Мастер»</w:t>
      </w:r>
    </w:p>
    <w:p>
      <w:pPr>
        <w:pStyle w:val="Normal"/>
        <w:ind w:left="3600" w:hanging="3600"/>
        <w:rPr>
          <w:sz w:val="26"/>
          <w:szCs w:val="26"/>
        </w:rPr>
      </w:pPr>
      <w:r>
        <w:rPr>
          <w:sz w:val="26"/>
          <w:szCs w:val="26"/>
        </w:rPr>
        <w:t>8-908-26-101-29 – Наталья Ончукова – президент городского клуба авторской пес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E-mail:  </w:t>
      </w:r>
      <w:hyperlink r:id="rId2">
        <w:r>
          <w:rPr>
            <w:rStyle w:val="InternetLink"/>
            <w:sz w:val="26"/>
            <w:szCs w:val="26"/>
            <w:lang w:val="en-US"/>
          </w:rPr>
          <w:t>bekry@rambler.ru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ry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6:00Z</dcterms:created>
  <dc:creator>Firma</dc:creator>
  <dc:description/>
  <cp:keywords/>
  <dc:language>en-US</dc:language>
  <cp:lastModifiedBy>pom7</cp:lastModifiedBy>
  <cp:lastPrinted>2010-03-01T13:30:00Z</cp:lastPrinted>
  <dcterms:modified xsi:type="dcterms:W3CDTF">2010-03-17T07:53:00Z</dcterms:modified>
  <cp:revision>5</cp:revision>
  <dc:subject/>
  <dc:title/>
</cp:coreProperties>
</file>