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комитет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молодежной политик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города Перм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 Е.И. Хузин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 проведении IX Городского туристического слета-фестивал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тающей молодежи  города Перм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положе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 Настоящее положение о IХ Городском туристическом слете – фестивале работающей молодежи г.Перми ( далее слет – фестиваль)  разработано на основании Закона Пермской области от 19.10.1998 г. № 253-28 «О государственной молодежной политике в Пермской области», в соответствии с планом деятельности комитета по молодежной политике администрации города Перми на 2008 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и и задач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Возрождение и сохранение традиций активного отдыха молодеж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Формирование интересов работающей молодежи, направленных на развитие и укрепление общественных и культурных связ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Повышение спортивного мастерства и укрепление здоровья молодеж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2.4. Обобщение опыта фестивального дви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Дата и место прове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cs="Times New Roman CYR" w:ascii="Times New Roman CYR" w:hAnsi="Times New Roman CYR"/>
        </w:rPr>
        <w:t xml:space="preserve">Слет–  фестиваль проводится с 22 по 24 августа 2008 года </w:t>
      </w:r>
      <w:r>
        <w:rPr>
          <w:rFonts w:cs="Times New Roman CYR" w:ascii="Times New Roman CYR" w:hAnsi="Times New Roman CYR"/>
          <w:iCs/>
        </w:rPr>
        <w:t>на туристической поляне в черте города Пер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Организатор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1.Общее руководство слетом – фестивалем осуществляется комитетом по молодежной политике администрации города Перми совместно с организационным комитетом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 xml:space="preserve">4.2. В состав оргкомитета  входят представители администрации города Перми (комитета по молодежной политике, комитета по физической культуре и спорту, комитета по культуре, УВД г.Перми, </w:t>
      </w:r>
      <w:r>
        <w:rPr>
          <w:rFonts w:cs="Times New Roman CYR" w:ascii="Times New Roman CYR" w:hAnsi="Times New Roman CYR"/>
          <w:bCs/>
        </w:rPr>
        <w:t>Пермского городского управления ГО и ЧС), Краевого совета профсоюзов</w:t>
      </w:r>
      <w:r>
        <w:rPr>
          <w:rFonts w:cs="Times New Roman CYR" w:ascii="Times New Roman CYR" w:hAnsi="Times New Roman CYR"/>
        </w:rPr>
        <w:t xml:space="preserve">. Представители оргкомитета входят в состав конкурсной комиссии слета-фестивал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Times New Roman CYR" w:ascii="Times New Roman CYR" w:hAnsi="Times New Roman CYR"/>
        </w:rPr>
        <w:t>4.3. Непосредственное проведение слета-фестиваля осуществляет исполнитель -  фирма-подрядчи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Условия учас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В слете-фестивале принимают участие делегации работающей молодежи, сформированные молодежными объединениями предприятий, организаций, учреждений, общественными организациями,  расположенными на территории города Перми и поселка Новые Ляды, а также инициативными группами работающей молодежи. Состав делегации - до 35 человек. Возраст  участников зачетных видов соревнований и конкурсов– от 18 до 35 ле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Заявки на участие в слете-фестивале подаются по установленной форме (Приложение 1) в комитет по молодежной политике  администрации  города Перми в срок до 08.08.2008 по адресу г.Пермь, ул. Сибирская, 8 (3 этаж) или по факсу. Телефон/факс: 212 83 62.</w:t>
      </w:r>
    </w:p>
    <w:p>
      <w:pPr>
        <w:pStyle w:val="Normal"/>
        <w:rPr/>
      </w:pPr>
      <w:r>
        <w:rPr/>
        <w:t>5.3. Направление заявки является подтверждением участника своего согласия с положением о проведении слета-фестивал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5.4. Команды должны быть обеспечены всем необходимым для доставки участников на место проведения слета-фестиваля и обратно, проживания и питания в течение 2-х суток (транспорт, посуда, продукты, палатки, инструменты, мешки для мусора, емкость для питьевой воды и т.д.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Также команда должна иметь личное и групповое снаряжение для участия в соревнованиях и конкурса. Единая командная форма приветствуе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 Обязательное заседание представителей команд-участниц слета-фестиваля совместно с организационным комитетом состоится 18.08.2008. На заседание участники представляют список представителей команды с указанием их даты рождения, должности, отдела (цех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Программ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 xml:space="preserve">6.1. Программа слета-фестиваля включает зачетные и незачетные виды соревнований и конкурсов (Приложение 2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В перечень зачетных видов соревнований и конкурсов входя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Туристско-спортивная полос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Мини-футбо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Волейбол;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ab/>
        <w:t>- Перетягивание кана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color w:val="FF0000"/>
        </w:rPr>
        <w:tab/>
        <w:t xml:space="preserve">- </w:t>
      </w:r>
      <w:r>
        <w:rPr>
          <w:rFonts w:cs="Times New Roman CYR" w:ascii="Times New Roman CYR" w:hAnsi="Times New Roman CYR"/>
        </w:rPr>
        <w:t>Конкурс боди-арт "Я живу в Перми"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Конкурс групп поддержки «Черлидинг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Художественный конкурс "Юбилей Перми и Год семьи - чем не повод?"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- Мини-мюзикл "Мечты сбываются"\ "Город моей мечты"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 xml:space="preserve">6.3. </w:t>
      </w:r>
      <w:r>
        <w:rPr>
          <w:rFonts w:cs="Times New Roman CYR" w:ascii="Times New Roman CYR" w:hAnsi="Times New Roman CYR"/>
          <w:iCs/>
        </w:rPr>
        <w:t>В перечень незачетных (но обязательных) видов соревнований и конкурсов входя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Представление команд (визитка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Конкурс туристической культуры "Дружная команда"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Конкурс "Символ слета-фестиваля"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Конкурс исполнителей "Открытый микрофон"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Армрестлинг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Дартс с шарам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Боулинг с бутылкам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Бой мешками на бревн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Поднятие гир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Шуточная эстафе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Организационный комитет оставляет за собой право вносить изменения в программу в сторону упрощ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4. Порядок проведения соревнований и конкурсов утверждаются на совместном заседании представителей команд-участниц слета-фестиваля с организационным комитетом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</w:t>
        <w:tab/>
        <w:t>Подведение итого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7.1. Подведение итогов подводится по командному первенству участников слета-фестивал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7.2. Итоги подводятся судейской коллегией и конкурсной комиссией по наименьшей сумме набранных очков в соревнованиях и конкурса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7.3. При равенстве баллов в общем итоге преимущество отдается команде, имеющей лучший результат при прохождении туристско-спортивной полос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7.4. За нарушение правил Слета – фестиваля начисляются штрафные баллы (Приложение 3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7.5. В рамках проведения слета нарушениями считаю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7.5.1. Въезд машин на территорию лагеря (кроме специального транспорта по пропускам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5.2. Появление участников на территории лагеря в нетрезвом вид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5.3. Участие в зачетных видах конкурсов и соревнований участников младше 18 лет и/или старше 35 лет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.</w:t>
        <w:tab/>
        <w:t>Награждени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8.1. Команда, занявшая 1 место в общем зачете, награждается дипломом, Кубком слета-фестиваля и призом - командным посещением пейнтбольного клуб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8.2. Команда, занявшая 2 место в общем зачете, награждается дипломом и призом - командным посещением боулинг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8.3. Команда, занявшая 3 место в общем зачете, награждается дипломом и призом - командным посещением бассей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 xml:space="preserve">8.4. Команды-победители в зачетных видах программы награждаются грамотами, ценными призам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8.5. Победители незачетных видов соревнований награждаются сувенира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.</w:t>
        <w:tab/>
        <w:t>Финансировани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9.1. Финансирование слета-фестиваля осуществляется за счет средств, выделенных комитетом по молодежной политике администрации города Пер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9.2. Финансирование участия команд осуществляется за счет командирующей сторон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на участие в </w:t>
      </w:r>
      <w:r>
        <w:rPr>
          <w:b/>
          <w:bCs/>
        </w:rPr>
        <w:t>IX Городском туристическом слете-фестивал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ающей молодежи  города Перми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, организации, учреждения, инициативной групп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ма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ома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апитана  кома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информ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питан команды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дпись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</w:t>
      </w:r>
    </w:p>
    <w:p>
      <w:pPr>
        <w:pStyle w:val="Normal"/>
        <w:rPr/>
      </w:pPr>
      <w:r>
        <w:rPr/>
        <w:t xml:space="preserve"> </w:t>
      </w:r>
      <w:r>
        <w:rPr/>
        <w:t>(организации, учреждения, группы)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дпись                                                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правление заявки является подтверждением участника своего согласия с положением о проведении слета-фестиваля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четные конкурс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Туристко – спортивная полос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Команда выходит на старт в соответствии со стартовым протоколом в составе 4-х человек (не менее двух женщин) и движется по дистанции, выполняя задания этапов. На отдельных этапах вводится контрольное время (КВ), по истечении которого команда освобождает нитку этапа и получает штрафные баллы за каждого участника, не прошедшего этап. Начало  работы на каждом этапе осуществляется при сборе всей команды. Этап считается пройденным командой, если хотя бы 1 участник находится на целевой стороне. Результат команды определяется по сумме времени прохождения дистанции и времени штрафных баллов (1 балл = 30 секунд). При равенстве результатов предпочтение отдается команде, получившей меньшее количество штрафных баллов, а при их равенстве – стартовавшей раньше. Судейство технических этапов осуществляется в соответствии с «Руководством для судей и участников по технике пешеходного и лыжного туризма» В.В.Теплоухова с некоторыми упрощениями, оговоренными на заседании судейской коллегии с представителями коман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озможные этапы и задани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jc w:val="both"/>
        <w:rPr/>
      </w:pPr>
      <w:r>
        <w:rPr>
          <w:rFonts w:cs="Courier New CYR" w:ascii="Courier New CYR" w:hAnsi="Courier New CYR"/>
          <w:b/>
          <w:bCs/>
          <w:color w:val="000000"/>
        </w:rPr>
        <w:t>1)</w:t>
        <w:tab/>
      </w:r>
      <w:r>
        <w:rPr>
          <w:rFonts w:cs="Times New Roman CYR" w:ascii="Times New Roman CYR" w:hAnsi="Times New Roman CYR"/>
          <w:b/>
          <w:bCs/>
          <w:color w:val="000000"/>
        </w:rPr>
        <w:t>Установка и снятие палатки</w:t>
      </w:r>
    </w:p>
    <w:p>
      <w:pPr>
        <w:pStyle w:val="Normal"/>
        <w:widowControl w:val="false"/>
        <w:suppressAutoHyphens w:val="true"/>
        <w:autoSpaceDE w:val="false"/>
        <w:ind w:firstLine="46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обрать установленную судьями палатку. Учитывается правильность сборки палатки (сложить скаты палатки, а за тем дно, колышки и стойки складываются на скатку палатки)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оманда устанавливает палатку, собранную в начале дистанции. Критерии установки: ровная растяжка дна, отсутствие складок на скатах палатки, нет перекоса стоек и конька палатк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jc w:val="both"/>
        <w:rPr/>
      </w:pPr>
      <w:r>
        <w:rPr>
          <w:rFonts w:cs="Courier New CYR" w:ascii="Courier New CYR" w:hAnsi="Courier New CYR"/>
          <w:b/>
          <w:bCs/>
          <w:color w:val="000000"/>
        </w:rPr>
        <w:t>2)</w:t>
        <w:tab/>
      </w:r>
      <w:r>
        <w:rPr>
          <w:rFonts w:cs="Times New Roman CYR" w:ascii="Times New Roman CYR" w:hAnsi="Times New Roman CYR"/>
          <w:b/>
          <w:bCs/>
          <w:color w:val="000000"/>
        </w:rPr>
        <w:t>Переправа по качающемуся бревну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ники по очереди проходят этап по бревн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jc w:val="both"/>
        <w:rPr/>
      </w:pPr>
      <w:r>
        <w:rPr>
          <w:rFonts w:cs="Courier New CYR" w:ascii="Courier New CYR" w:hAnsi="Courier New CYR"/>
          <w:b/>
          <w:bCs/>
          <w:color w:val="000000"/>
        </w:rPr>
        <w:t>3)</w:t>
        <w:tab/>
      </w:r>
      <w:r>
        <w:rPr>
          <w:rFonts w:cs="Times New Roman CYR" w:ascii="Times New Roman CYR" w:hAnsi="Times New Roman CYR"/>
          <w:b/>
          <w:bCs/>
          <w:color w:val="000000"/>
        </w:rPr>
        <w:t>Переправа по бревну с перилам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ники по очереди проходят этап по бревну с самостраховкой на перилах скользящим карабин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jc w:val="both"/>
        <w:rPr/>
      </w:pPr>
      <w:r>
        <w:rPr>
          <w:rFonts w:cs="Courier New CYR" w:ascii="Courier New CYR" w:hAnsi="Courier New CYR"/>
          <w:b/>
          <w:bCs/>
          <w:color w:val="000000"/>
        </w:rPr>
        <w:t>4)</w:t>
        <w:tab/>
      </w:r>
      <w:r>
        <w:rPr>
          <w:rFonts w:cs="Times New Roman CYR" w:ascii="Times New Roman CYR" w:hAnsi="Times New Roman CYR"/>
          <w:b/>
          <w:bCs/>
          <w:color w:val="000000"/>
        </w:rPr>
        <w:t>Переправа по веревке с перилам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ники по очереди проходят этап ногами по нижней веревке с самостраховкой на верхней веревке скользящим карабин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jc w:val="both"/>
        <w:rPr/>
      </w:pPr>
      <w:r>
        <w:rPr>
          <w:rFonts w:cs="Courier New CYR" w:ascii="Courier New CYR" w:hAnsi="Courier New CYR"/>
          <w:b/>
          <w:bCs/>
          <w:color w:val="000000"/>
        </w:rPr>
        <w:t>5)</w:t>
        <w:tab/>
      </w:r>
      <w:r>
        <w:rPr>
          <w:rFonts w:cs="Times New Roman CYR" w:ascii="Times New Roman CYR" w:hAnsi="Times New Roman CYR"/>
          <w:b/>
          <w:bCs/>
          <w:color w:val="000000"/>
        </w:rPr>
        <w:t>Навесная переправ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ники по очереди проходят этап, подвешиваясь карабином с блокировки страховочной системы на нижнюю (транспортную) веревку с самостраховкой на верхней веревке скользящим карабином. При нахождении участника на веревке должно быть организовано сопровождение участника силами команды с исходной стороны этап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jc w:val="both"/>
        <w:rPr/>
      </w:pPr>
      <w:r>
        <w:rPr>
          <w:rFonts w:cs="Courier New CYR" w:ascii="Courier New CYR" w:hAnsi="Courier New CYR"/>
          <w:b/>
          <w:bCs/>
          <w:color w:val="000000"/>
        </w:rPr>
        <w:t>6)</w:t>
        <w:tab/>
      </w:r>
      <w:r>
        <w:rPr>
          <w:rFonts w:cs="Times New Roman CYR" w:ascii="Times New Roman CYR" w:hAnsi="Times New Roman CYR"/>
          <w:b/>
          <w:bCs/>
          <w:color w:val="000000"/>
        </w:rPr>
        <w:t>Преодоление болота по кладям из жердей, кочкам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ники переправляются через болото с помощью жердей, укладывая их на лаги (опора на грунт запрещена). На команду дается 4 жерди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ники переправляются через болото по очереди, перепрыгивая с кочки на кочку. Начало этапа – первая кочка, окончание  – последня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jc w:val="both"/>
        <w:rPr/>
      </w:pPr>
      <w:r>
        <w:rPr>
          <w:rFonts w:cs="Courier New CYR" w:ascii="Courier New CYR" w:hAnsi="Courier New CYR"/>
          <w:b/>
          <w:bCs/>
          <w:color w:val="000000"/>
        </w:rPr>
        <w:t>7)</w:t>
        <w:tab/>
      </w:r>
      <w:r>
        <w:rPr>
          <w:rFonts w:cs="Times New Roman CYR" w:ascii="Times New Roman CYR" w:hAnsi="Times New Roman CYR"/>
          <w:b/>
          <w:bCs/>
          <w:color w:val="000000"/>
        </w:rPr>
        <w:t>Подъем, траверс и спуск по склону с самостраховкой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схватывающим узлом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ники по очереди проходят этап с самостраховкой на вертикальных перилах схватывающим узлом, траверс с самостраховкой скользящим карабин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jc w:val="both"/>
        <w:rPr/>
      </w:pPr>
      <w:r>
        <w:rPr>
          <w:rFonts w:cs="Courier New CYR" w:ascii="Courier New CYR" w:hAnsi="Courier New CYR"/>
          <w:b/>
          <w:bCs/>
          <w:color w:val="000000"/>
        </w:rPr>
        <w:t>8)</w:t>
        <w:tab/>
      </w:r>
      <w:r>
        <w:rPr>
          <w:rFonts w:cs="Times New Roman CYR" w:ascii="Times New Roman CYR" w:hAnsi="Times New Roman CYR"/>
          <w:b/>
          <w:bCs/>
          <w:color w:val="000000"/>
        </w:rPr>
        <w:t>Преодоление узкого лаза «мышеловка»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ники по очереди проходят этап через ворота, стараясь не сбить верхнюю планк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jc w:val="both"/>
        <w:rPr/>
      </w:pPr>
      <w:r>
        <w:rPr>
          <w:rFonts w:cs="Courier New CYR" w:ascii="Courier New CYR" w:hAnsi="Courier New CYR"/>
          <w:b/>
          <w:bCs/>
          <w:color w:val="000000"/>
        </w:rPr>
        <w:t>9)</w:t>
        <w:tab/>
      </w:r>
      <w:r>
        <w:rPr>
          <w:rFonts w:cs="Times New Roman CYR" w:ascii="Times New Roman CYR" w:hAnsi="Times New Roman CYR"/>
          <w:b/>
          <w:bCs/>
          <w:color w:val="000000"/>
        </w:rPr>
        <w:t>Преодоление «паутинки»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ники проходят этап через «паутину» из веревки от начального до конечного створа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560" w:leader="none"/>
        </w:tabs>
        <w:suppressAutoHyphens w:val="true"/>
        <w:autoSpaceDE w:val="false"/>
        <w:ind w:left="1440" w:hanging="360"/>
        <w:jc w:val="both"/>
        <w:rPr/>
      </w:pPr>
      <w:r>
        <w:rPr>
          <w:rFonts w:cs="Courier New CYR" w:ascii="Courier New CYR" w:hAnsi="Courier New CYR"/>
          <w:b/>
          <w:bCs/>
          <w:color w:val="000000"/>
        </w:rPr>
        <w:t>10)</w:t>
        <w:tab/>
      </w:r>
      <w:r>
        <w:rPr>
          <w:rFonts w:cs="Times New Roman CYR" w:ascii="Times New Roman CYR" w:hAnsi="Times New Roman CYR"/>
          <w:b/>
          <w:bCs/>
          <w:color w:val="000000"/>
        </w:rPr>
        <w:t>Азимутальный х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ники команды определяют азимут по судейской карточке, отмеряют указанное расстояние, и из этой точки определяют второй азимут и второе расстояние. В конце маршрута команда втыкает свой колышек. Компас судейский, запрещается пользоваться любыми измерителями расстояния, кроме шагов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38" w:leader="none"/>
        </w:tabs>
        <w:suppressAutoHyphens w:val="true"/>
        <w:autoSpaceDE w:val="false"/>
        <w:ind w:left="1440" w:hanging="360"/>
        <w:jc w:val="both"/>
        <w:rPr/>
      </w:pPr>
      <w:r>
        <w:rPr>
          <w:rFonts w:cs="Courier New CYR" w:ascii="Courier New CYR" w:hAnsi="Courier New CYR"/>
          <w:color w:val="000000"/>
        </w:rPr>
        <w:t>11)</w:t>
        <w:tab/>
      </w:r>
      <w:r>
        <w:rPr>
          <w:rFonts w:cs="Times New Roman CYR" w:ascii="Times New Roman CYR" w:hAnsi="Times New Roman CYR"/>
          <w:b/>
          <w:bCs/>
          <w:color w:val="000000"/>
        </w:rPr>
        <w:t>Завязывание узлов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се участники команды завязывают по одному узлу из перечня (прямой, встречный, булинь, 8-проводник, простой проводник, стремя). Схемы узлов будут вывешены на доске объявлений за 4 часа до старта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38" w:leader="none"/>
        </w:tabs>
        <w:suppressAutoHyphens w:val="true"/>
        <w:autoSpaceDE w:val="false"/>
        <w:ind w:left="1440" w:hanging="360"/>
        <w:jc w:val="both"/>
        <w:rPr/>
      </w:pPr>
      <w:r>
        <w:rPr>
          <w:rFonts w:cs="Courier New CYR" w:ascii="Courier New CYR" w:hAnsi="Courier New CYR"/>
          <w:b/>
          <w:bCs/>
          <w:color w:val="000000"/>
        </w:rPr>
        <w:t>12)</w:t>
        <w:tab/>
      </w:r>
      <w:r>
        <w:rPr>
          <w:rFonts w:cs="Times New Roman CYR" w:ascii="Times New Roman CYR" w:hAnsi="Times New Roman CYR"/>
          <w:b/>
          <w:bCs/>
          <w:color w:val="000000"/>
        </w:rPr>
        <w:t>Переноска пострадавшего по пересеченной местно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ники с помощью штормовок и жердей организуют носилки и переносят одного пострадавшего (по выбору команды) на расстояние 80 – 100 метров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38" w:leader="none"/>
        </w:tabs>
        <w:suppressAutoHyphens w:val="true"/>
        <w:autoSpaceDE w:val="false"/>
        <w:ind w:left="1440" w:hanging="360"/>
        <w:jc w:val="both"/>
        <w:rPr/>
      </w:pPr>
      <w:r>
        <w:rPr>
          <w:rFonts w:cs="Courier New CYR" w:ascii="Courier New CYR" w:hAnsi="Courier New CYR"/>
          <w:b/>
          <w:bCs/>
          <w:color w:val="000000"/>
        </w:rPr>
        <w:t>13)</w:t>
        <w:tab/>
      </w:r>
      <w:r>
        <w:rPr>
          <w:rFonts w:cs="Times New Roman CYR" w:ascii="Times New Roman CYR" w:hAnsi="Times New Roman CYR"/>
          <w:b/>
          <w:bCs/>
          <w:color w:val="000000"/>
        </w:rPr>
        <w:t>Переправа на катамаране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ники надевают спасательные жилеты и переправляются на катамаране через водную преграду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716" w:leader="none"/>
        </w:tabs>
        <w:suppressAutoHyphens w:val="true"/>
        <w:autoSpaceDE w:val="false"/>
        <w:ind w:left="1440" w:hanging="360"/>
        <w:jc w:val="both"/>
        <w:rPr/>
      </w:pPr>
      <w:r>
        <w:rPr>
          <w:rFonts w:cs="Courier New CYR" w:ascii="Courier New CYR" w:hAnsi="Courier New CYR"/>
          <w:b/>
          <w:bCs/>
          <w:color w:val="000000"/>
        </w:rPr>
        <w:t>14)</w:t>
        <w:tab/>
      </w:r>
      <w:r>
        <w:rPr>
          <w:rFonts w:cs="Times New Roman CYR" w:ascii="Times New Roman CYR" w:hAnsi="Times New Roman CYR"/>
          <w:b/>
          <w:bCs/>
          <w:color w:val="000000"/>
        </w:rPr>
        <w:t>Разведение костр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Команда отпиливает от бревна и колет чурак, складывает костер до натянутой судейской проволоки и пережигает нитку. Запрещается пользоваться любыми видами растопки, кроме добытой из чурака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ила, топор, бревно, спички - судейские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716" w:leader="none"/>
        </w:tabs>
        <w:suppressAutoHyphens w:val="true"/>
        <w:autoSpaceDE w:val="false"/>
        <w:ind w:left="1440" w:hanging="360"/>
        <w:jc w:val="both"/>
        <w:rPr/>
      </w:pPr>
      <w:r>
        <w:rPr>
          <w:rFonts w:cs="Courier New CYR" w:ascii="Courier New CYR" w:hAnsi="Courier New CYR"/>
          <w:b/>
          <w:bCs/>
          <w:color w:val="000000"/>
        </w:rPr>
        <w:t>15)</w:t>
        <w:tab/>
      </w:r>
      <w:r>
        <w:rPr>
          <w:rFonts w:cs="Times New Roman CYR" w:ascii="Times New Roman CYR" w:hAnsi="Times New Roman CYR"/>
          <w:b/>
          <w:bCs/>
          <w:color w:val="000000"/>
        </w:rPr>
        <w:t>Переправа через реку вброд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ники преодолевают реку вброд любым способом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4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прохождения дистанции тур. полосы каждому участнику команды необходимо иметь спортивную форму, закрывающую локти и колени, рукавицы из плотного материала, петлю из репшнура d = 6 мм длиной 1.8 – 2.0 м для самостраховки на вертикальных перилах, обувь без металлических и пластмассовых шипов. Команде необходимо иметь две штормовки для организации носилок на этапе «транспортировка пострадавшего…». Страховочные системы и винтовые карабины предоставляются организаторами сле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Мини – футбо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лимпийская система. Состав команды 6 человек (5+1; 2). Игры – 2 тайма по 10 минут. Игры проводятся по правилам ФИФА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я: командная форма. Для команд-соперниц равнозначная экипировк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Волейбо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лимпийская система. Правила международные. Состав команды 6 человек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я: командная форма. Для команд-соперниц равнозначная экипировк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Перетягивание канат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Олимпийская система. Правила международные. Состав команды до 12 человек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iCs/>
          <w:color w:val="FF0000"/>
        </w:rPr>
      </w:pPr>
      <w:r>
        <w:rPr>
          <w:rFonts w:cs="Times New Roman CYR" w:ascii="Times New Roman CYR" w:hAnsi="Times New Roman CYR"/>
          <w:i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  <w:iCs/>
          <w:color w:val="000000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5. Конкурс боди-арт "Я живу в Перми"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Конкурс предполагает нанесение рисунка на тело при помощи красок, природных красителей, грима и т.п. Требования: отражение темы конкурса, топлесс не допуск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Конкурс групп поддержки «Черлидинг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урс проводится в перерывах между соревнованиями по перетягиванию кана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Оценивается зрелищность, костюмированность, оригинальность, музыкальност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Художественный конкурс "Юбилей Перми и Год семьи - чем не повод?"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 помощью музыкальных, сценических, изобразительных средств и т.д. необходимо раскрыть тему конкурса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ремя выступления - до 7 мин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Фонограммы должны быть записаны на диск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. Мини-мюзикл "Мечты сбываются"\ "Город моей мечты"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ется: раскрытие темы, актерское и вокальное мастерство участников, привлечение дополнительных изобразительных средств (оформление сцены, использование музыкальных инструментов, постановка музыкальных номеров, фонограмма, др. средства) для раскрытия образов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выступления - до 7 мину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Фонограммы должны быть записаны на диск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езачетные конкурсы и соревн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1.Конкурс "Символ слета-фестиваля"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конкурс представляются индивидуальные или коллективные эскизы эмблемы городского туристического слета-фестиваля работающей молодежи города Перми. Работы должны отражать специфику слета (в соответствии с его целями и задачами)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>Оценивается: оригинальность замысла, нестандартность, содержательность работ. Эскизы эмблемы, выполненные в цвете в любой изобразительной технике, должны быть представлены на листах формата А4 в срок до 21.08.2008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Эскиз-победитель будет взят за основу для разработки символики юбилейного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 городского слета- фестиваля работающей молодеж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. Конкурс исполнителей «Открытый микрофон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анда или участник представляет туристическую песню в произвольном жанре.  Песни исполняются под живой аккомпанемент: гитара, дополнительное музыкальное сопровождение (перкуссия, барабаны, губная гармошка и т.д.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ся 21.08.2008 Начало в 00.30 на костровой поля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Армрестлинг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равила международные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4. Дартс с шарам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у необходимо попасть стрелками (дартс) в установленные судьями «шары». Расстояние 3 м. Победитель определяется по числу лопнувших шаров. Приз внутр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5. Дартс с «бутылками»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у необходимо сбить установленные судьями «бутылки». Расстояние 5 м. Учитывается кол-во попаданий. Победитель определяется по наименьшему числу промах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</w:t>
      </w:r>
      <w:r>
        <w:rPr>
          <w:rFonts w:cs="Times New Roman CYR" w:ascii="Times New Roman CYR" w:hAnsi="Times New Roman CYR"/>
          <w:b/>
          <w:bCs/>
        </w:rPr>
        <w:t>. Бой мешками на бревне.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й по 3 мин. Бревно 5 м. Участникам необходимо сбить соперника с бревна. Победитель - продержавшийся на бревне. Олимпийская систем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7. Поднятие гири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-во участников от команды 3 чел. (2 муж., 1 жен.). Время 1 мин. на каждого участника Участникам необходимо поднять гирю (16 кг) наибольшее число раз. Учитывается общее кол-во жим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. Шуточная эстафе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я участия и критерии оценки будут утверждены на совместном заседании команд-участниц слета-фестиваля с оргкомитетом 17.07.2007 г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3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аблица штрафных баллов за нарушение правил слета-фестиваля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609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-ое нару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-ое нару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3-е нару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4-ое нару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5-ое нару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6-ое нару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09:00Z</dcterms:created>
  <dc:creator>Anton</dc:creator>
  <dc:description/>
  <cp:keywords/>
  <dc:language>en-US</dc:language>
  <cp:lastModifiedBy>СОК</cp:lastModifiedBy>
  <cp:lastPrinted>2008-07-08T15:10:00Z</cp:lastPrinted>
  <dcterms:modified xsi:type="dcterms:W3CDTF">2008-07-09T11:09:00Z</dcterms:modified>
  <cp:revision>2</cp:revision>
  <dc:subject/>
  <dc:title>УТВЕРЖДАЮ</dc:title>
</cp:coreProperties>
</file>