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Прикамский Народный С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мяти святых равноапостольных Мефодия и Кирилла 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>
          <w:b/>
        </w:rPr>
        <w:t>(16 – 25 мая 2009 г)</w:t>
      </w:r>
    </w:p>
    <w:p>
      <w:pPr>
        <w:pStyle w:val="Normal"/>
        <w:ind w:right="-5" w:hanging="0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ind w:right="-5" w:hanging="0"/>
        <w:jc w:val="center"/>
        <w:rPr>
          <w:b/>
          <w:b/>
          <w:sz w:val="14"/>
          <w:szCs w:val="17"/>
          <w:u w:val="single"/>
        </w:rPr>
      </w:pPr>
      <w:r>
        <w:rPr>
          <w:b/>
          <w:sz w:val="14"/>
          <w:szCs w:val="17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16 мая </w:t>
      </w:r>
      <w:r>
        <w:rPr/>
        <w:t>(суббота)</w:t>
      </w:r>
    </w:p>
    <w:p>
      <w:pPr>
        <w:pStyle w:val="Normal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–14.0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лодежный форум «Язык и духовность»</w:t>
      </w:r>
      <w:r>
        <w:rPr>
          <w:sz w:val="22"/>
          <w:szCs w:val="22"/>
        </w:rPr>
        <w:t>, в котором примут участие учащиеся и студенты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10.30-11.00.   </w:t>
      </w:r>
      <w:r>
        <w:rPr>
          <w:sz w:val="22"/>
          <w:szCs w:val="22"/>
        </w:rPr>
        <w:t>Экскурсия по Дому Смышля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направления работы форум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словесность (русский, церковно-славянский, иностранные языки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литературоведение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культура и искусство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краеведение.</w:t>
      </w:r>
    </w:p>
    <w:p>
      <w:pPr>
        <w:pStyle w:val="Normal"/>
        <w:jc w:val="both"/>
        <w:rPr>
          <w:b/>
          <w:b/>
          <w:i/>
          <w:i/>
          <w:sz w:val="14"/>
          <w:szCs w:val="17"/>
        </w:rPr>
      </w:pPr>
      <w:r>
        <w:rPr>
          <w:b/>
          <w:i/>
          <w:sz w:val="14"/>
          <w:szCs w:val="17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: Центральная городская библиотека им. А. С. Пушкина  (Дом Смышляева)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ул. Коммунистическая, 25)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–19.00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курсионная поездка на место миссионерского подвига преподобного Трифона Вятского (окрестности с. Нижние Муллы). </w:t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</w:t>
      </w:r>
    </w:p>
    <w:p>
      <w:pPr>
        <w:pStyle w:val="Normal"/>
        <w:ind w:right="-5" w:hanging="0"/>
        <w:jc w:val="both"/>
        <w:rPr>
          <w:rFonts w:ascii="Wingdings 2" w:hAnsi="Wingdings 2" w:cs="Wingdings 2"/>
          <w:b/>
          <w:b/>
          <w:sz w:val="14"/>
          <w:szCs w:val="17"/>
        </w:rPr>
      </w:pPr>
      <w:r>
        <w:rPr>
          <w:rFonts w:cs="Wingdings 2" w:ascii="Wingdings 2" w:hAnsi="Wingdings 2"/>
          <w:b/>
          <w:sz w:val="14"/>
          <w:szCs w:val="17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18 мая </w:t>
      </w:r>
      <w:r>
        <w:rPr/>
        <w:t>(понедельник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Cs/>
          <w:sz w:val="22"/>
          <w:szCs w:val="22"/>
        </w:rPr>
        <w:t>16.00</w:t>
      </w:r>
      <w:r>
        <w:rPr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пектакль «Великой княгине Елизавете Федоровне посвящается» </w:t>
      </w:r>
      <w:r>
        <w:rPr>
          <w:sz w:val="22"/>
          <w:szCs w:val="22"/>
        </w:rPr>
        <w:t>(режиссер В.В. Спиридонова)</w:t>
      </w:r>
    </w:p>
    <w:p>
      <w:pPr>
        <w:pStyle w:val="Normal"/>
        <w:ind w:right="-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сто проведения:  МОУ «Средняя общеобразовательная школа № 15» г. Перми</w:t>
      </w:r>
    </w:p>
    <w:p>
      <w:pPr>
        <w:pStyle w:val="Normal"/>
        <w:ind w:right="-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ул. Тургенева, 37) 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</w:t>
      </w:r>
    </w:p>
    <w:p>
      <w:pPr>
        <w:pStyle w:val="Normal"/>
        <w:jc w:val="center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19 мая </w:t>
      </w:r>
      <w:r>
        <w:rPr/>
        <w:t>(вторник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Cs/>
          <w:sz w:val="22"/>
          <w:szCs w:val="22"/>
        </w:rPr>
        <w:t>18.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итературная студия «Тропа» в гостях у Дома учителя</w:t>
      </w:r>
      <w:r>
        <w:rPr>
          <w:sz w:val="22"/>
          <w:szCs w:val="22"/>
        </w:rPr>
        <w:t>. Ведущий: руководитель студии поэт Федор Сергеевич Востриков</w:t>
      </w:r>
    </w:p>
    <w:p>
      <w:pPr>
        <w:pStyle w:val="Normal"/>
        <w:ind w:right="-5" w:hanging="0"/>
        <w:jc w:val="both"/>
        <w:rPr/>
      </w:pPr>
      <w:r>
        <w:rPr>
          <w:i/>
          <w:iCs/>
          <w:sz w:val="22"/>
          <w:szCs w:val="22"/>
        </w:rPr>
        <w:t xml:space="preserve">Место проведения: Городской дом учителя </w:t>
      </w:r>
      <w:r>
        <w:rPr>
          <w:b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i/>
          <w:iCs/>
          <w:sz w:val="22"/>
          <w:szCs w:val="22"/>
        </w:rPr>
        <w:t xml:space="preserve"> (ул. Сибирская, 12) </w:t>
      </w:r>
    </w:p>
    <w:p>
      <w:pPr>
        <w:pStyle w:val="Normal"/>
        <w:ind w:right="-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</w:t>
      </w:r>
    </w:p>
    <w:p>
      <w:pPr>
        <w:pStyle w:val="Normal"/>
        <w:ind w:right="-5" w:hanging="0"/>
        <w:jc w:val="both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2  мая </w:t>
      </w:r>
      <w:r>
        <w:rPr>
          <w:bCs/>
        </w:rPr>
        <w:t>(пятница)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5.00 - 18.00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Третья краевая научно-практическая конференция «Язык и духовность»</w:t>
      </w:r>
      <w:r>
        <w:rPr>
          <w:sz w:val="22"/>
          <w:szCs w:val="22"/>
        </w:rPr>
        <w:t xml:space="preserve">. Секция «Культура и искусства: музыка»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Место проведения:</w:t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Пермского государственного института искусства и культуры, ауд. 30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ул. Газеты «Звезда», 18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</w:t>
      </w:r>
    </w:p>
    <w:p>
      <w:pPr>
        <w:pStyle w:val="Normal"/>
        <w:jc w:val="both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23 мая </w:t>
      </w:r>
      <w:r>
        <w:rPr/>
        <w:t>(суббот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0–13.00.</w:t>
      </w:r>
      <w:r>
        <w:rPr>
          <w:i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ленарное заседание Прикамского Народного Собора памяти святых равноапостольных  Мефодия и Кирилл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0–13.3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онцерт, посвященный Дням славянской письменности и культуры. Участники – с</w:t>
      </w:r>
      <w:r>
        <w:rPr>
          <w:color w:val="000000"/>
          <w:sz w:val="22"/>
          <w:szCs w:val="22"/>
        </w:rPr>
        <w:t>водный хор старших классов МОУ «Гимназия №11 им. С. Дягилева», хор Пермского регентского училища, хор Пермского музыкального колледжа и хор Пермского  института искусства и культу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30–17.3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одолжение Третьей краевой научно-практической конференция «Язык и духовность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искуссионные площадки будут работать по направлениям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аука (богословие, языки, литературоведение, история, философия, экономика, медицина, психолог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Образование и воспитание (религиозная и светская педагогика, брак и семь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ультура и искусство (изобразительное искусство, каллиграфия, театр, кино, краеведение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есто проведения: Пермский государственный институт искусства и культуры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л. Газеты «Звезда», 18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</w:t>
      </w:r>
    </w:p>
    <w:p>
      <w:pPr>
        <w:pStyle w:val="Normal"/>
        <w:jc w:val="center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24 мая </w:t>
      </w:r>
      <w:r>
        <w:rPr/>
        <w:t>(воскресень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40–11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ято-Троицкий Кафедральный Собор.</w:t>
      </w:r>
      <w:r>
        <w:rPr>
          <w:sz w:val="22"/>
          <w:szCs w:val="22"/>
        </w:rPr>
        <w:t xml:space="preserve"> Литургия и молебен в память святых Мефодия и Кирил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ул. Оржоникидзе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93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00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рестный ход и молебен в память о просветительском подвиге святых Мефодия  и Кирилла (от Свято-Троицкого Кафедрального Собора (ул. Орджоникидзе, 93) и Собора святых Петра и Павла (ул. Советская, 1) до Соборной площади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22"/>
          <w:szCs w:val="22"/>
        </w:rPr>
        <w:t>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b/>
          <w:sz w:val="22"/>
          <w:szCs w:val="22"/>
        </w:rPr>
        <w:t></w:t>
      </w:r>
    </w:p>
    <w:p>
      <w:pPr>
        <w:pStyle w:val="Normal"/>
        <w:jc w:val="center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5 мая </w:t>
      </w:r>
      <w:r>
        <w:rPr>
          <w:color w:val="000000"/>
        </w:rPr>
        <w:t>(понедельник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Интернет -  конференция «Христианство в исторической ретроспектив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есто  проведения: </w:t>
      </w:r>
      <w:r>
        <w:rPr>
          <w:i/>
          <w:color w:val="000000"/>
          <w:sz w:val="22"/>
          <w:szCs w:val="22"/>
        </w:rPr>
        <w:t>Пермский государственный университет, корпус  № 8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(ул. Генкеля, 8)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17.00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руглый стол по итогам Прикамского собор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есто  проведения: </w:t>
      </w:r>
      <w:r>
        <w:rPr>
          <w:i/>
          <w:color w:val="000000"/>
          <w:sz w:val="22"/>
          <w:szCs w:val="22"/>
        </w:rPr>
        <w:t>актовый зал Пермского епархиального управления</w:t>
      </w:r>
      <w:r>
        <w:rPr>
          <w:color w:val="000000"/>
          <w:sz w:val="22"/>
          <w:szCs w:val="22"/>
        </w:rPr>
        <w:t xml:space="preserve">                    (</w:t>
      </w:r>
      <w:r>
        <w:rPr>
          <w:i/>
          <w:iCs/>
          <w:sz w:val="22"/>
          <w:szCs w:val="22"/>
        </w:rPr>
        <w:t>ул. Оржоникидзе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93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: 244-55-60, 244-55-61 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lang w:val="de-DE"/>
          </w:rPr>
          <w:t>lib</w:t>
        </w:r>
        <w:r>
          <w:rPr>
            <w:rStyle w:val="InternetLink"/>
          </w:rPr>
          <w:t>32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sz w:val="22"/>
          <w:szCs w:val="22"/>
        </w:rPr>
        <w:t xml:space="preserve"> Факс 244-55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5" w:right="565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3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4:00Z</dcterms:created>
  <dc:creator>Natalya</dc:creator>
  <dc:description/>
  <cp:keywords/>
  <dc:language>en-US</dc:language>
  <cp:lastModifiedBy>kkipriem</cp:lastModifiedBy>
  <cp:lastPrinted>2009-05-08T14:04:00Z</cp:lastPrinted>
  <dcterms:modified xsi:type="dcterms:W3CDTF">2009-05-15T08:35:00Z</dcterms:modified>
  <cp:revision>3</cp:revision>
  <dc:subject/>
  <dc:title>ПРИКАМСКИЙ НАРОДНЫЙ СОБОР</dc:title>
</cp:coreProperties>
</file>