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954"/>
      </w:tblGrid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30 – 12.00</w:t>
            </w:r>
          </w:p>
        </w:tc>
        <w:tc>
          <w:tcPr>
            <w:tcW w:w="79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егистрация делегаций районов города и почетных гостей праздника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0 - 16.00</w:t>
            </w:r>
          </w:p>
        </w:tc>
        <w:tc>
          <w:tcPr>
            <w:tcW w:w="79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Открытое первенство города Перми по национальной татаро-башкирской борьбе «куреш»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30- 15.00</w:t>
            </w:r>
          </w:p>
        </w:tc>
        <w:tc>
          <w:tcPr>
            <w:tcW w:w="79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ыступление на сцене творческих коллективов и мастеров искусств. Проведение конкурсов на лучшего танцора, лучшего музыканта, лучшего певца, длинную косу и других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5.00</w:t>
            </w:r>
          </w:p>
        </w:tc>
        <w:tc>
          <w:tcPr>
            <w:tcW w:w="79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анс одновременной игры в шахматы с двукратным чемпионом мира среди юношей Ильдаром Хайруллиным и призером чемпионатов мира, трехкратной чемпионкой России среди девочек Дианой Самигуллиной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 - 16.00</w:t>
            </w:r>
          </w:p>
        </w:tc>
        <w:tc>
          <w:tcPr>
            <w:tcW w:w="79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роведение народных игр и забав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Битье горшка. Бег в мешках. Бег с яйцом на ложках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Бег на «трех ножках». Скачки «на лошадях»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6.00</w:t>
            </w:r>
          </w:p>
        </w:tc>
        <w:tc>
          <w:tcPr>
            <w:tcW w:w="79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оревнования по гиревому спорту и по бегу на короткие дистанции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 - 16.00</w:t>
            </w:r>
          </w:p>
        </w:tc>
        <w:tc>
          <w:tcPr>
            <w:tcW w:w="79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ревнования на горизонтальном бревне (БУМ)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0 - 17.00</w:t>
            </w:r>
          </w:p>
        </w:tc>
        <w:tc>
          <w:tcPr>
            <w:tcW w:w="79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граждение «Абсолютного батыра» г. Перми, победителей в весовых категориях по национальной борьбе «куреш»; победителей по гиревому спорту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4:00Z</dcterms:created>
  <dc:creator>pom7</dc:creator>
  <dc:description/>
  <cp:keywords/>
  <dc:language>en-US</dc:language>
  <cp:lastModifiedBy>СОК</cp:lastModifiedBy>
  <dcterms:modified xsi:type="dcterms:W3CDTF">2010-06-10T04:06:00Z</dcterms:modified>
  <cp:revision>2</cp:revision>
  <dc:subject/>
  <dc:title>ПРОГРАММА</dc:title>
</cp:coreProperties>
</file>