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Педагог дошкольного образовательного учрежд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номинации Смирнова Оксана Григорьевна (тел. 89082626968)</w:t>
      </w:r>
    </w:p>
    <w:tbl>
      <w:tblPr>
        <w:tblW w:w="105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00"/>
        <w:gridCol w:w="4913"/>
        <w:gridCol w:w="3247"/>
      </w:tblGrid>
      <w:tr>
        <w:trPr>
          <w:trHeight w:val="851" w:hRule="atLeast"/>
        </w:trPr>
        <w:tc>
          <w:tcPr>
            <w:tcW w:w="10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 02. 2012, четверг</w:t>
            </w:r>
          </w:p>
        </w:tc>
      </w:tr>
      <w:tr>
        <w:trPr>
          <w:trHeight w:val="8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чебного занят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</w:t>
            </w:r>
          </w:p>
          <w:p>
            <w:pPr>
              <w:pStyle w:val="Normal"/>
              <w:rPr/>
            </w:pPr>
            <w:r>
              <w:rPr/>
              <w:t>«Детский сад № 6» г. Перми,</w:t>
            </w:r>
          </w:p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Сивкова, 2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оретические и практические подходы  к  организации совместной деятельности в условиях реализации ФГТ к структуре основной образовательной программы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Открытый показ: совместная деятельность воспитателя с детьми подготовительной группы по теме «Транспорт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ских  Ю.С. - зам. зав. по УВР, МАДОУ</w:t>
            </w:r>
          </w:p>
          <w:p>
            <w:pPr>
              <w:pStyle w:val="Normal"/>
              <w:rPr/>
            </w:pPr>
            <w:r>
              <w:rPr/>
              <w:t>«Детский сад № 6» г.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ндина Н.Н. - воспитатель МАДОУ</w:t>
            </w:r>
          </w:p>
          <w:p>
            <w:pPr>
              <w:pStyle w:val="Normal"/>
              <w:rPr/>
            </w:pPr>
            <w:r>
              <w:rPr/>
              <w:t>«Детский сад № 6» г. Перм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бедитель краевого  конкурса «Учитель года-2010», лауреат первого всероссийского конкурса «Воспитатель года России»</w:t>
            </w:r>
          </w:p>
        </w:tc>
      </w:tr>
      <w:tr>
        <w:trPr>
          <w:trHeight w:val="567" w:hRule="exac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 - кофе – брейк,  ДОУ № 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4.00 - 1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СО,</w:t>
            </w:r>
          </w:p>
          <w:p>
            <w:pPr>
              <w:pStyle w:val="Normal"/>
              <w:rPr/>
            </w:pPr>
            <w:r>
              <w:rPr/>
              <w:t>лекцион-ный з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инарная лекция «Обобщение и представление собственной педагогической деятельности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Н.А. – начальник  отдела развития персонала Департамента образования администрации г.Перми,</w:t>
            </w:r>
          </w:p>
          <w:p>
            <w:pPr>
              <w:pStyle w:val="Normal"/>
              <w:rPr/>
            </w:pPr>
            <w:r>
              <w:rPr/>
              <w:t>Малинина А.В. - директор  МАОУ ДПО «ЦР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г. Перми, победитель городского конкурса «Учитель года - 2008»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6.00 -1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РСО, лекцион-ный з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углый стол как форма коллективной дискусс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градских И.В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ститель начальника департамента образования администрации г.Перми по основной деятель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- 1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СО, лекцион-ный з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тренинг </w:t>
            </w:r>
          </w:p>
          <w:p>
            <w:pPr>
              <w:pStyle w:val="Normal"/>
              <w:rPr/>
            </w:pPr>
            <w:r>
              <w:rPr/>
              <w:t>«Ступени к победе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ская Т.А. - старший преподаватель АНО «Прикамский институт повышения квалификации специалистов» г.Перми</w:t>
            </w:r>
          </w:p>
        </w:tc>
      </w:tr>
      <w:tr>
        <w:trPr>
          <w:trHeight w:val="851" w:hRule="exact"/>
        </w:trPr>
        <w:tc>
          <w:tcPr>
            <w:tcW w:w="10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02. 2012, пятница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.00 -12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СО, лекцион-ный з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стер-класс как интерактивная форма обучения и обмена опыт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стер-классы:</w:t>
            </w:r>
          </w:p>
          <w:p>
            <w:pPr>
              <w:pStyle w:val="Normal"/>
              <w:ind w:left="360" w:hanging="0"/>
              <w:rPr/>
            </w:pPr>
            <w:r>
              <w:rPr/>
              <w:t>-.«Внедрение здоровьесберегающих технологий в образовательный процесс ДОУ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«Секреты мотиваци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«Этнокультурный компонент на уроках   русского языка в условиях межкультурного   речевого взаимодействи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«Организация конкурсного открытого заняти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А.В. - директор  МАОУ ДПО «ЦРСО» г.Перми, победитель городского конкурса «Учитель года-2008»</w:t>
            </w:r>
          </w:p>
          <w:p>
            <w:pPr>
              <w:pStyle w:val="Normal"/>
              <w:rPr/>
            </w:pPr>
            <w:r>
              <w:rPr/>
              <w:t xml:space="preserve">Алтухова Н.О. - воспитатель МАДОУ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9»г. Перми, победитель городского  конкурса «Учитель года - 2010»</w:t>
            </w:r>
          </w:p>
          <w:p>
            <w:pPr>
              <w:pStyle w:val="Normal"/>
              <w:rPr/>
            </w:pPr>
            <w:r>
              <w:rPr/>
              <w:t>Чудинова О.Н. - зам. зав. МБДОУ «Детский сад № 92» г.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динова А.Р.- учитель русского языка и литературы  МАОУ «Гимназия№ 33», лауреат конкурса «Всероссийский мастер-класс» - 2011.</w:t>
            </w:r>
          </w:p>
          <w:p>
            <w:pPr>
              <w:pStyle w:val="Normal"/>
              <w:rPr/>
            </w:pPr>
            <w:r>
              <w:rPr/>
              <w:t xml:space="preserve">Колчанов Р.Р. - </w:t>
            </w:r>
          </w:p>
          <w:p>
            <w:pPr>
              <w:pStyle w:val="Normal"/>
              <w:rPr/>
            </w:pPr>
            <w:r>
              <w:rPr/>
              <w:t>педагог МАОУ ДОД "Детско-юношеский   центр "Рифей", победитель городского конкурса «Учитель года - 2009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.00 -13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СО, лекцион-</w:t>
            </w:r>
          </w:p>
          <w:p>
            <w:pPr>
              <w:pStyle w:val="Normal"/>
              <w:rPr/>
            </w:pPr>
            <w:r>
              <w:rPr/>
              <w:t>ный з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одологические подходы к решению педагогических зада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ветова М.А.- директор АНО «Сетевой институт ПрЭСТО», лауреат краевого конкурса «Учитель года - 2009»</w:t>
            </w:r>
          </w:p>
        </w:tc>
      </w:tr>
      <w:tr>
        <w:trPr>
          <w:trHeight w:val="567" w:hRule="exac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30. – 14.00  - обед, СОШ № 1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4.00 -15.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СО, каб. 2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едагогических зад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дова Л.С.- к.п.н., проректор АНО «Прикамский институт повышения квалификации специалистов» г.Перм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. -1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СО, каб. 2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дходы к организации совместной деятельности как конкурсному испытанию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дова Л.С.- к.п.н., проректор АНО «Прикамский институт повышения квалификации специалистов» г.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58:00Z</dcterms:created>
  <dc:creator>ммц</dc:creator>
  <dc:description/>
  <cp:keywords/>
  <dc:language>en-US</dc:language>
  <cp:lastModifiedBy>zyraynova</cp:lastModifiedBy>
  <cp:lastPrinted>2012-02-02T16:28:00Z</cp:lastPrinted>
  <dcterms:modified xsi:type="dcterms:W3CDTF">2012-02-07T05:25:00Z</dcterms:modified>
  <cp:revision>68</cp:revision>
  <dc:subject/>
  <dc:title/>
</cp:coreProperties>
</file>