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 ул. Уральская от ул. Парковая до ул. Розалии Земля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ул. Лянгасова от ул. Целинной до ул. Веден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ул. Самаркандская от ул. Глуховской до ул. Грибоед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ул. Попова от ул. Пермской до ул. Екатерини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 ул. Маршала Рыбалко от ул. Сысольской до ул. Гальпер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   ул. Малкова от шоссе Космонавтов до уд. Энгель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  ул. Малкова, правый поворот на шоссе Космонав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 ул. Коломенская от ул. Ижевская до ул. Пихт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  Ул. Плеханова от ул. Петропавловской до ул. Екатеринин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  Ул. Г.Звезды от ул. Ленина до ул. Пуш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Ул. Толмачева от ул. Петропавловской до ул. Ле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  Шоссе Космонавтов от Гознака до ул. Кача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  Ул. Боровая от ул. Папанинцев до ул. Энгель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  Ул. Куйбышева от ул. Белинского до ул. Чкал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  Шоссе Космонавтов от ул. Мильчакова до площади ЦК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  КамГЭС - ул. Набережная от ул. Репина до ул. Соликам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  Ул. Героев Хасана от ул. Хлебозаводской до ПНИ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  Ул. Монастырская от Пермь I до ул. О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 Ул. Якутская от развязки Сосновы бор до ул. Ветлуж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  Пешеходная лестница ост. «Промкомбинат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  Подземный пешеходный переход по ул. Ураль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7:00Z</dcterms:created>
  <dc:creator>soldatenko-yum</dc:creator>
  <dc:description/>
  <cp:keywords/>
  <dc:language>en-US</dc:language>
  <cp:lastModifiedBy>Your User Name</cp:lastModifiedBy>
  <dcterms:modified xsi:type="dcterms:W3CDTF">2012-03-06T07:27:00Z</dcterms:modified>
  <cp:revision>2</cp:revision>
  <dc:subject/>
  <dc:title/>
</cp:coreProperties>
</file>