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План мероприятий, посвященных Дню пожилого человека</w:t>
      </w:r>
    </w:p>
    <w:tbl>
      <w:tblPr>
        <w:tblW w:w="15559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530"/>
        <w:gridCol w:w="1561"/>
        <w:gridCol w:w="1267"/>
        <w:gridCol w:w="151"/>
        <w:gridCol w:w="3258"/>
        <w:gridCol w:w="283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зержинский райо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аздничные мероприятия, посвященные Дню пожилого человека, вечера отдыха для ветеранов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1.10.12                      02.10.12                               03.10.12                      04.10.12                           10.10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икрорайон Цент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аздничные мероприятия, посвященные  Дню пожилого человека, вечера отдыха для ветеранов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5.10.12           16.10.12                     17.10.12                             18.10.12                        19.10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икрорайон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Свет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аздничное мероприятие, посвященное Дню пожилого человека, тематический веч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5.10.12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АУ «Дворец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Электронно-музыкальная презентация к 200летию Бородинской битвы «Сквозь дым летучи…»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6.10.12                          23.10.12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№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аздник «Как молоды мы были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2.10.12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№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Цикл мероприятий, посвященных Дню пожилого человека для жителей округа №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1.10.12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Ц Заречный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2.10.12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АУК «ЦДиТ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4.10.12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2.00,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АУ «Дворец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8.10.12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/р Акул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1.10.12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ронтологический цент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rPr>
                <w:sz w:val="24"/>
              </w:rPr>
            </w:pPr>
            <w:r>
              <w:rPr>
                <w:sz w:val="24"/>
              </w:rPr>
              <w:t>Осенний бал для ветер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12.10.12</w:t>
            </w:r>
          </w:p>
          <w:p>
            <w:pPr>
              <w:pStyle w:val="Normal"/>
              <w:spacing w:lineRule="auto" w:line="240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МАУК «ЦДиТ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left"/>
              <w:rPr>
                <w:sz w:val="24"/>
              </w:rPr>
            </w:pPr>
            <w:r>
              <w:rPr>
                <w:sz w:val="24"/>
              </w:rPr>
              <w:t>Экскурсии для ветеранов  микрорайонов:                           Комсомольский, Акуловский,</w:t>
            </w:r>
          </w:p>
          <w:p>
            <w:pPr>
              <w:pStyle w:val="Normal"/>
              <w:spacing w:lineRule="auto" w:line="240"/>
              <w:ind w:firstLine="27"/>
              <w:jc w:val="left"/>
              <w:rPr>
                <w:sz w:val="24"/>
              </w:rPr>
            </w:pPr>
            <w:r>
              <w:rPr>
                <w:sz w:val="24"/>
              </w:rPr>
              <w:t>Заречный,                                                              Пролетар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01.10.12                                                   02.10.12                                                    03.10.12                                   04.10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9.00-14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«Страусиная фер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rPr>
                <w:sz w:val="24"/>
              </w:rPr>
            </w:pPr>
            <w:r>
              <w:rPr>
                <w:sz w:val="24"/>
              </w:rPr>
              <w:t>Тематическое мероприятие «Встречи с музыкой»,  в рамках поддержки любительского объединения ДРО ПКО ВОИ</w:t>
            </w:r>
          </w:p>
          <w:p>
            <w:pPr>
              <w:pStyle w:val="Normal"/>
              <w:spacing w:lineRule="auto" w:line="240"/>
              <w:ind w:firstLine="27"/>
              <w:rPr>
                <w:sz w:val="24"/>
              </w:rPr>
            </w:pPr>
            <w:r>
              <w:rPr>
                <w:sz w:val="24"/>
              </w:rPr>
              <w:t>"Россиян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 по особому графи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/>
            </w:pPr>
            <w:r>
              <w:rPr>
                <w:sz w:val="24"/>
              </w:rPr>
              <w:t>ул.Петропавловская, 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rPr>
                <w:sz w:val="24"/>
              </w:rPr>
            </w:pPr>
            <w:r>
              <w:rPr>
                <w:sz w:val="24"/>
              </w:rPr>
              <w:t>В рамках Дня пожилого человека - Социальная парикмахерская, усл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-пятни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Оказание бытовой услуги (парикмахерска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Ежедневно, кроме субботы и воскресень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9.00-17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ул. Хабаровская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трижка бесплатно студентами колледжа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Индустриальный райо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firstLine="3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right="-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firstLine="34"/>
              <w:rPr/>
            </w:pPr>
            <w:r>
              <w:rPr>
                <w:b/>
                <w:sz w:val="24"/>
              </w:rPr>
              <w:t xml:space="preserve">Районные культурно-массовые мероприятия: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Праздничное мероприятие «Мои года - моё богатств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1.30-16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ДК им. Ю.А. Гаг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Торжественное мероприятие «Праздник золотого возраст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02.10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3.00-15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КГАУК «Пермский дом народн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«Ретро. Ретро. Ретро…» Тематический вечер для постоянных чит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04.10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6.00-17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Библиотека № 13 им. В.Г. Корол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Праздничное мероприятие для ветеранов педагогического труда «Есть только миг…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6.10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4.00-15.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ОЦ «Стаханове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Праздничное мероприятие, посвященное Дню пожилого человека «А годы летят…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7.10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3.00-14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КГАУК «Пермский дом народн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Танцевальная программа для жителей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7.10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4.00-15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КГАУК «Пермский дом народн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Шахматно-шашечный турнир среди люб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Общественны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Праздничное мероприятие «И не гаснет молодости огоне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7.10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ОЦ «Мир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Праздничное мероприятие для ветеранского актива «Нам года не бед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24.10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ОЦ «Мир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Участие ветеранов района в концертной программе в органном за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31.10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Орган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right="-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в организациях, учреждениях, на предприятиях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Организация торжественных поздравлений (встреч, вечеров отдыха, концертов) для ветеранов-медиков, ранее работавших в учреждениях здравоохранения (по планам ЛПУ), 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окт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 xml:space="preserve">учреждения </w:t>
            </w:r>
          </w:p>
          <w:p>
            <w:pPr>
              <w:pStyle w:val="TextBody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/>
            </w:pPr>
            <w:r>
              <w:rPr>
                <w:sz w:val="24"/>
              </w:rPr>
              <w:t xml:space="preserve">Проведение мероприятий, посвященных Международному дню пожилых людей, на предприятиях района для ветеранов, пенсионеров предприятий, </w:t>
            </w:r>
          </w:p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окт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 xml:space="preserve">предприятия </w:t>
            </w:r>
          </w:p>
          <w:p>
            <w:pPr>
              <w:pStyle w:val="TextBody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ООО «ЛУКОЙЛ-Пермнефтеоргсинтез» (совет ветеранов «Нефтепереработчик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.10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ДК им.Ю.А.Гаг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ООО «ИОЛЛ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3.10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Актовый зал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ООО «Трест № 7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1.10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Актовый зал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ФГУП «Пермская печатная фабрика Гозна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4.10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Актовый зал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ОАО «Минеральные удобр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2.10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ПД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ОАО «Морио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3.10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Актовый зал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right="-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ддержка населени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 xml:space="preserve">Предоставление льготных бытовых услуг пенсионерам предприятиями бытового обслужива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окт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rPr/>
            </w:pPr>
            <w:r>
              <w:rPr>
                <w:sz w:val="24"/>
              </w:rPr>
              <w:t>Предприятия бытового обслуживания населения (по спис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Консультации пенсионеров по вопросам социальной защи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2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2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hanging="0"/>
              <w:rPr>
                <w:sz w:val="24"/>
              </w:rPr>
            </w:pPr>
            <w:r>
              <w:rPr>
                <w:sz w:val="24"/>
              </w:rPr>
              <w:t>В местах проведения районных праз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Проведение медицинских осмотров пожилых больных диспансерной группы (по планам отдел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Организация занятий в группах здоровь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Проведение лекций для пожилых людей на темы по оздоровле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Совет ветеранов, советы микро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Организация прививок против гриппа для пожилых людей в совете ветеранов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Совет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«Прямая линия» по проблемам ветеранов:</w:t>
            </w:r>
          </w:p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с заведующими терапевтическими отделениями МБУЗ «Городская поликлиника № 2» о качестве оказания медицинской помощи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2</w:t>
            </w:r>
          </w:p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по телефона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644" w:right="-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1-ое отделение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08.00-12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221-63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644" w:right="-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2-ое отделение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08.00-12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221-80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644" w:right="-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3-е отделение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2.00-16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221-80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644" w:right="-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4-ое отделение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2.00-16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221-68-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644" w:right="-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5-ое отделение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6.00-20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228-00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644" w:right="-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6-е отделение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6.00-20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rPr/>
            </w:pPr>
            <w:r>
              <w:rPr>
                <w:sz w:val="24"/>
              </w:rPr>
              <w:t>228-00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30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со специалистами отдела по Индустриальному району территориального управления Министерства социального развития Пермского края по г.Перми по мерам социальной поддержки пожилых люд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С 01 по 05 октября, 08, 10 окт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0:00-14: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rPr/>
            </w:pPr>
            <w:r>
              <w:rPr>
                <w:sz w:val="24"/>
              </w:rPr>
              <w:t xml:space="preserve">По тел. 215-05-5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right="-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я по месту жительства: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Праздник «Дыхание осен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04.10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ОЦ «Андроновский», ул. Космонавта Беляева,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"Нам года не беда!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2.10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кафе "Ностальж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Поздравление юбиляров - жителей микрорайона «Авиагородок» от 70 лет на дом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Праздник ко Дню пожилого челове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05.10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ул. 2-ая Казанцевская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Концерт хора Мотовилихинского района «Ивуш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04.10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ОЦ «Стахановец», ул.Стахановская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Концерт «От всей души!» творческих коллективов ТОС «Стахановски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1.10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ОЦ «Стахановец», ул.Стахановская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Торжественный концерт для ветеранов педагогического тру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6.10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ОЦ «Стахановец», ул.Стахановская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Концерт студии академического и эстрадного вокала под рук. Т.В. Виноходовой лауреата международного конкур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ОЦ «Стахановец», ул.Стахановская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Концерт «Споёмте, друзья!» ТОС «Стахановский» под рук. Лунеговой Н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25.10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ОЦ «Стахановец», ул.Стахановская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Концерт центра детского творчества «Сигнал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ОЦ «Стахановец», ул.Стахановская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Поездка на Белую го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6.10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Выставка детского рису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25.10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Чердынская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Выставка Урожайная гря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02.10-13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ОЦ «Новоплоский», ул.Самолетная,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Праздник «День пожилого челове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0.10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6-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ОЦ «Новоплоский», ул.Самолетная,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Конкурс «Музыкальный ринг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1 окт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6-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ОЦ «Новоплоский», ул.Самолетная,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Концерт хора микрорайона «Карпински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6-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rPr/>
            </w:pPr>
            <w:r>
              <w:rPr>
                <w:sz w:val="24"/>
              </w:rPr>
              <w:t>ОЦ «Новоплоский», ул.Самолетная,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Праздник «бабушкиного пирог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2-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ОЦ «Новоплоский», ул.Самолетная,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Выставка «Наши руки не для ску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7.10-31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ОЦ «Новоплоский», ул.Самолетная,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 xml:space="preserve">Выпуск брошюры «Рецепты моей бабушки», презентац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ОЦ «Новоплоский», ул.Самолетная,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Тимуровское движение на территории м/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м/н Черня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Поздравление ветеранов на дом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м/н Черня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Приглашение ветеранов на праздничные концерты в ДК района и гор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ДК Гознак, Гагарина ДК и 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«Малышкины песенки», Творческая программа для пенсионеров силами дет. Сада № 4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05.10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ОЦ «Мир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Концерт – поздравление ДМШ №10 для ветеранов микро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6.10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ОЦ «Мир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Театрализованное представление для ветер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23.10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rPr>
                <w:sz w:val="24"/>
              </w:rPr>
            </w:pPr>
            <w:r>
              <w:rPr>
                <w:sz w:val="24"/>
              </w:rPr>
              <w:t>Театр-студия «Пиллигри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Организация и проведение экскурсии для пожилых  жителей микрорайона «Пермь купеческа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-102" w:hanging="0"/>
              <w:jc w:val="center"/>
              <w:rPr/>
            </w:pPr>
            <w:r>
              <w:rPr/>
              <w:t>12.10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-102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-102" w:hanging="0"/>
              <w:rPr/>
            </w:pPr>
            <w:r>
              <w:rPr/>
              <w:t>г.Перм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right="-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в образовательных учреждениях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ind w:right="-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ind w:right="-102"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ind w:right="-10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Выставка работ ветеранов «Бабушкины ру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01-12.10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  <w:t>ЦДТ «Сигн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Вечер отдыха «С любовью к тебе твои дети и вну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10.10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  <w:t>ЦДТ «Сигн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Участие  творческих коллективов в мероприятиях  района, гор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  <w:t>Дом народ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Тематический концерт  «Осенняя сказ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  <w:t>ТОС «Стаханове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Изготовление сувениров для бабушек (Мастерская художественных  ремесе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  <w:t>ЦДТ «Сигн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2" w:firstLine="34"/>
              <w:rPr>
                <w:sz w:val="24"/>
              </w:rPr>
            </w:pPr>
            <w:r>
              <w:rPr>
                <w:sz w:val="24"/>
              </w:rPr>
              <w:t>Семейная программа «Яблочный дене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  <w:t>Клуб им. Гайд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4"/>
              </w:rPr>
            </w:pPr>
            <w:r>
              <w:rPr>
                <w:sz w:val="24"/>
              </w:rPr>
              <w:t>Праздничный концерт для ветеранов педагогического труда Индустри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10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4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енный центр «Стаханове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стерская по ремонту холодильников и стиральных машин ИП Шибанов В.В.,Дом быта «Малахит» ул. Мира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кидки 5-1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Химчистк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П Зобнина С.Л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.Б. «Малахит» ул. Мира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кидки 5-10% (кроме изделий из меха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стерская по изготовлению ключей ИП Зубков М.Б.,ДБ «Малахит» ул. Мира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кидка 1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отосалон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П Кышова П.О.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Б «Малахит» ул. Мира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кидка 15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стерская по ремонту обув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Одоевского,23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П Бузмакова Э.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кидк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стерская по изготовлению,гравировке,установке памятников ИП Вьюник О.П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Б «Малахит» ул. Мира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кидки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-15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алон «Мир красоты» ул. Мира,90 ИП Шарапова Н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кидка 1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стерская по ремонту телеаппаратуры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Мира,23 ИП Авдюхов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Скидка 5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телье ООО «Ромашка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Мира,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% на пошив одежд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стерская по ремонту теле-видео аппаратуры  ИП Троцюк О.Ю. ул. Чайковского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кидка 2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арикмахерская ИП Великоречина А. ул. Мира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кидки до 3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стерская по ремонту обуви ИРО ПКО ВОИ ул. Мира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кидка 1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ind w:left="644" w:right="-10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стерская по ремонту обуви ИРО ПКО ВОИ ул. Мира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кидка 10%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ировский райо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здничный вечер, посвященный Дню пожилого челове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Городской дворец культуры им. С.М.Кирова»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анцевальная программа под духовой оркестр, посвященная Дню пожилого человека (2 мер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Городской дворец культуры им. С.М.Кирова»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ахматный турнир, посвященный Дню пожилого челове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.10.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С «Химградский»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Богдана Хмельницкого, 4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чера отдыха «Возраст – состояние души» (2 мер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05.10.2012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варительная да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Городской дворец культуры им. С.М.Кирова»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здничный концерт, посвященный Дню пожилого челове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05.10.2012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варительная да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ДК Урал»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Фадеева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здничные мероприятия в микрорайон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микро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1-10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 xml:space="preserve">По режиму работы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Швейное ателье «Силуэт»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ул. М.Рыбалко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5-10 %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Швейное ателье «Иголочка»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ул. Худанина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20%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Швейное ателье «Чайка»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ул. Калинина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5% на пошив одежды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стоянно,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пец акция-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арикмахерская «Ма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трижка -150 р.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Маникюр-150 р.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пец.акция (покрытие-бесплатн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арикмахерская «Ангел»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ул. Химградская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Гибкая система скидо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1-15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арикмахерская «Астра»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ул. М.Рыбалко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15% на парикм.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 xml:space="preserve">услуги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арикмахерская «Капри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Гибкая система скидо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арикмахерская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ул. Панфилова,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Гибкая система скидо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Мастерская по ремонту бытовой техники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ул. Ласьвинская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15 % на ремонт бытовой техник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аркимахерская «Соблазн»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ул. Невского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10 % на парикмахерские услуг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аркимахерская «Соблазн»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ул. Ласьвинская,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 xml:space="preserve">60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10 % на парикмахерские услуг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аркимахерская «Соблазн»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ул. Чистопольская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10 % на парикмахерские услуг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1-15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Мастерская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ул. Нахимова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20% от стоимости услуг по ремонту теле-радиоппаратуры,бытовой техники, часов, ювелирных изделий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нинский райо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День пожилого челове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6.10.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точняетс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Ул. Луначарского , 51(уличная площад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ша тусовка!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5.10.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Ул. Болотная, 38 (уличная площад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е «Здравствуй, осень!», посвященное Дню пожилого челове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9.10.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Ул. Монастырская, 96  ОЦ «Энер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церт творческих коллективов Совета ветеранов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.10.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.00-14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Ул. Монастырская, 96 ОЦ «Энер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е, посвященное Дню пожилого челове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.10.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Ул. Монастырская, 96  ОЦ «Энер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церт творческих коллективов Совета ветеранов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.10.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.00-14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Ул. Монастырская, 96 ОЦ «Энер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стреча ветеранов Дворового комитета «Цент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-25.10.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Борчанинова, 8 ОЦ «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ленум Совета ветер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.10.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луб ГУВ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День пожилого челове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Уточняет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Ул. Монастырская, 96 ОЦ «Энер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День пожилого челове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Уточняет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Уточняетс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лектротехнический факультет ПГ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ыставка, концерт, мастер-класс для ветеранов ТОС «Луначарски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Уточняет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Уточняетс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Борчанинова, 8 ОЦ «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«Посидел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Уточняет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Уточняетс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афе «Рубле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Районный праздник, посвященный Дню пожилого челове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03.10.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рган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скид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газин «Монро» ул. Ленина,5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кидка 7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скид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птека «Юнона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25 октября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кидка 5% на группу препаратов наиболее востребованных для пожилых люде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льготных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алон красоты «Интуития» ул. Екатерининская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кидка 1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льготных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арикмахерская «Локон» ул. Екатериниская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ижка 150 р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льготных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арикмахерская ИП Пигалева Н.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 Екатерининская,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ижка 100 р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льготных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арикмахерская «Фасон» ул. Борчанинова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ижка 150 р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льготных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 12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арикмахерская «Шанель» ул. Г.Звезда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кидка 50% на стрижк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льготных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арикмахерская «Ga</w:t>
            </w:r>
            <w:r>
              <w:rPr>
                <w:sz w:val="24"/>
                <w:lang w:val="en-US"/>
              </w:rPr>
              <w:t>briel</w:t>
            </w:r>
            <w:r>
              <w:rPr>
                <w:sz w:val="24"/>
              </w:rPr>
              <w:t>» ул. Пермская,7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кидка 5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льготных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арикмахерская «Время перемен» ул. Ленина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кидка 3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льготных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арикмахерская «Маргарита» ул. Луначарского,3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кидка 3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льготных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арикмахерская «Красавчик Джонни» ул. Луначарского,2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кидка 1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льготных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арикмахерская «Visanova» ул. Пушкина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ужчинам в день 60-летия стрижка 80 р, женщинам в день 55-летия стрижка -120 р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льготных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арикмахерская ИП Полушкина И.Н. Тополевый пер.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ижка 200 р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льготных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тальянская химчистка и прачечная ул. Ленина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кидка 20%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отовилихинский райо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нцерт, посвященный Дню пожилого челове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 17.00 до 18.3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К 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jc w:val="center"/>
              <w:rPr>
                <w:sz w:val="24"/>
              </w:rPr>
            </w:pPr>
            <w:r>
              <w:rPr>
                <w:sz w:val="24"/>
              </w:rPr>
              <w:t>1-30</w:t>
            </w:r>
          </w:p>
          <w:p>
            <w:pPr>
              <w:pStyle w:val="Normal"/>
              <w:spacing w:lineRule="auto" w:line="240"/>
              <w:ind w:firstLine="177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jc w:val="center"/>
              <w:rPr>
                <w:sz w:val="24"/>
              </w:rPr>
            </w:pPr>
            <w:r>
              <w:rPr>
                <w:sz w:val="24"/>
              </w:rPr>
              <w:t>9.00-20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Парикмахерская ООО «Виола» ул. Лебедева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Скидки на парикмахерские услуг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jc w:val="center"/>
              <w:rPr>
                <w:sz w:val="24"/>
              </w:rPr>
            </w:pPr>
            <w:r>
              <w:rPr>
                <w:sz w:val="24"/>
              </w:rPr>
              <w:t>1-30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jc w:val="center"/>
              <w:rPr>
                <w:sz w:val="24"/>
              </w:rPr>
            </w:pPr>
            <w:r>
              <w:rPr>
                <w:sz w:val="24"/>
              </w:rPr>
              <w:t>9.00-20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Парикмахерская ИП Киоселева Л.Г. ул. Восстания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Скидки на парикмахерские услуг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jc w:val="center"/>
              <w:rPr>
                <w:sz w:val="24"/>
              </w:rPr>
            </w:pPr>
            <w:r>
              <w:rPr>
                <w:sz w:val="24"/>
              </w:rPr>
              <w:t>1-30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jc w:val="center"/>
              <w:rPr>
                <w:sz w:val="24"/>
              </w:rPr>
            </w:pPr>
            <w:r>
              <w:rPr>
                <w:sz w:val="24"/>
              </w:rPr>
              <w:t>9.00-20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 xml:space="preserve">Парикмахерская </w:t>
            </w:r>
          </w:p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ИП Минченко Ю.В. ул. Постаногова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Скидки на парикмахерские услуг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jc w:val="center"/>
              <w:rPr>
                <w:sz w:val="24"/>
              </w:rPr>
            </w:pPr>
            <w:r>
              <w:rPr>
                <w:sz w:val="24"/>
              </w:rPr>
              <w:t>1-30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jc w:val="center"/>
              <w:rPr>
                <w:sz w:val="24"/>
              </w:rPr>
            </w:pPr>
            <w:r>
              <w:rPr>
                <w:sz w:val="24"/>
              </w:rPr>
              <w:t>9.00-18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 xml:space="preserve">Мастерская </w:t>
            </w:r>
          </w:p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ИП Пачин М.А. ул. Лебедева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Скидки на ремонт бытовой техник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jc w:val="center"/>
              <w:rPr>
                <w:sz w:val="24"/>
              </w:rPr>
            </w:pPr>
            <w:r>
              <w:rPr>
                <w:sz w:val="24"/>
              </w:rPr>
              <w:t>1-30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jc w:val="center"/>
              <w:rPr>
                <w:sz w:val="24"/>
              </w:rPr>
            </w:pPr>
            <w:r>
              <w:rPr>
                <w:sz w:val="24"/>
              </w:rPr>
              <w:t>9.00-20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 xml:space="preserve">Мастерская </w:t>
            </w:r>
          </w:p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ИП Елохова Н.Г. ул. Крупской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Скидки на ремонт обув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Предоставление скид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jc w:val="center"/>
              <w:rPr>
                <w:sz w:val="24"/>
              </w:rPr>
            </w:pPr>
            <w:r>
              <w:rPr>
                <w:sz w:val="24"/>
              </w:rPr>
              <w:t>1-30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jc w:val="center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Магазин «Клондайк» ул. Дружбы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Скидки на услуги розничной торговл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Предоставление скид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jc w:val="center"/>
              <w:rPr>
                <w:sz w:val="24"/>
              </w:rPr>
            </w:pPr>
            <w:r>
              <w:rPr>
                <w:sz w:val="24"/>
              </w:rPr>
              <w:t>1-30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jc w:val="center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Магазин «Социальный» б.Гагарина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Скидки на услуги розничной торговл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Предоставление скид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jc w:val="center"/>
              <w:rPr>
                <w:sz w:val="24"/>
              </w:rPr>
            </w:pPr>
            <w:r>
              <w:rPr>
                <w:sz w:val="24"/>
              </w:rPr>
              <w:t>1-30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jc w:val="center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Магазин «Ивушка» ул. Пушкарская,</w:t>
            </w:r>
          </w:p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Скидки на услуги розничной торговл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Предоставление скид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jc w:val="center"/>
              <w:rPr>
                <w:sz w:val="24"/>
              </w:rPr>
            </w:pPr>
            <w:r>
              <w:rPr>
                <w:sz w:val="24"/>
              </w:rPr>
              <w:t>1-30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jc w:val="center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Магазин «Мебель» ул. Тургенева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Скидки на услуги розничной торговл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Предоставление скид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jc w:val="center"/>
              <w:rPr>
                <w:sz w:val="24"/>
              </w:rPr>
            </w:pPr>
            <w:r>
              <w:rPr>
                <w:sz w:val="24"/>
              </w:rPr>
              <w:t>1-30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jc w:val="center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Павильон по ул. Юрша,5 ИП Гасанов Х.А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Скидки на услуги розничной торговл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Предоставление скид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jc w:val="center"/>
              <w:rPr>
                <w:sz w:val="24"/>
              </w:rPr>
            </w:pPr>
            <w:r>
              <w:rPr>
                <w:sz w:val="24"/>
              </w:rPr>
              <w:t>До 14: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Магазины сети «Пятер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7"/>
              <w:rPr>
                <w:sz w:val="24"/>
              </w:rPr>
            </w:pPr>
            <w:r>
              <w:rPr>
                <w:sz w:val="24"/>
              </w:rPr>
              <w:t>Скидки на услуги розничной торговли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рджоникидзевский райо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1332" w:leader="none"/>
              </w:tabs>
              <w:spacing w:lineRule="auto" w:line="240"/>
              <w:ind w:left="-108" w:right="-108" w:firstLine="2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аздничный радиоконцерт,  посвященный Дню пожилых люд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27"/>
              <w:jc w:val="center"/>
              <w:rPr>
                <w:sz w:val="24"/>
              </w:rPr>
            </w:pPr>
            <w:r>
              <w:rPr>
                <w:sz w:val="24"/>
              </w:rPr>
              <w:t>01.10.2012</w:t>
            </w:r>
          </w:p>
          <w:p>
            <w:pPr>
              <w:pStyle w:val="Normal"/>
              <w:spacing w:lineRule="auto" w:line="240"/>
              <w:ind w:right="-108"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firstLine="27"/>
              <w:jc w:val="center"/>
              <w:rPr>
                <w:sz w:val="24"/>
              </w:rPr>
            </w:pPr>
            <w:r>
              <w:rPr>
                <w:sz w:val="24"/>
              </w:rPr>
              <w:t>12.00-14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firstLine="27"/>
              <w:rPr>
                <w:sz w:val="24"/>
              </w:rPr>
            </w:pPr>
            <w:r>
              <w:rPr>
                <w:sz w:val="24"/>
              </w:rPr>
              <w:t>Площадь МАУК г.Перми «ДК им. А.С.Пушк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Вечер отдыха «Дорога длинною в жизнь» для пожилых людей м/р «Кислотные Дачи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01.10.2012</w:t>
            </w:r>
          </w:p>
          <w:p>
            <w:pPr>
              <w:pStyle w:val="Normal"/>
              <w:spacing w:lineRule="auto" w:line="240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2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0-16.00   </w:t>
            </w:r>
          </w:p>
          <w:p>
            <w:pPr>
              <w:pStyle w:val="Normal"/>
              <w:spacing w:lineRule="auto" w:line="240"/>
              <w:ind w:left="-108"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2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АУК г. Перми ЦД «Альян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Вечер отдыха «Дорога длинною в жизнь» для пожилых людей м/р «Кислотные Дачи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03.10.2012</w:t>
            </w:r>
          </w:p>
          <w:p>
            <w:pPr>
              <w:pStyle w:val="Normal"/>
              <w:spacing w:lineRule="auto" w:line="240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firstLine="2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0-16.00 </w:t>
            </w:r>
          </w:p>
          <w:p>
            <w:pPr>
              <w:pStyle w:val="Normal"/>
              <w:spacing w:lineRule="auto" w:line="240"/>
              <w:ind w:left="-108"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27"/>
              <w:rPr>
                <w:sz w:val="24"/>
              </w:rPr>
            </w:pPr>
            <w:r>
              <w:rPr>
                <w:sz w:val="24"/>
              </w:rPr>
              <w:t>МАУК г. Перми ЦД «Алья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rPr>
                <w:sz w:val="24"/>
              </w:rPr>
            </w:pPr>
            <w:r>
              <w:rPr>
                <w:sz w:val="24"/>
              </w:rPr>
              <w:t>Соревнования, посвященные Дню пожилого челове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06.10.2012</w:t>
            </w:r>
          </w:p>
          <w:p>
            <w:pPr>
              <w:pStyle w:val="Normal"/>
              <w:spacing w:lineRule="auto" w:line="240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27"/>
              <w:rPr>
                <w:sz w:val="24"/>
              </w:rPr>
            </w:pPr>
            <w:r>
              <w:rPr>
                <w:sz w:val="24"/>
              </w:rPr>
              <w:t>14.00-18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27"/>
              <w:rPr>
                <w:sz w:val="24"/>
              </w:rPr>
            </w:pPr>
            <w:r>
              <w:rPr>
                <w:sz w:val="24"/>
              </w:rPr>
              <w:t>МАУК г. Перми «ДК им. А.С. Пушк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rPr>
                <w:sz w:val="24"/>
              </w:rPr>
            </w:pPr>
            <w:r>
              <w:rPr>
                <w:sz w:val="24"/>
              </w:rPr>
              <w:t xml:space="preserve">Концертная программа «Осень золотая» для жителей м/р «Заозерье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7"/>
              <w:jc w:val="center"/>
              <w:rPr/>
            </w:pPr>
            <w:r>
              <w:rPr/>
              <w:t>08.10.2012</w:t>
            </w:r>
          </w:p>
          <w:p>
            <w:pPr>
              <w:pStyle w:val="21"/>
              <w:spacing w:lineRule="auto" w:line="240" w:before="0" w:after="0"/>
              <w:ind w:firstLine="27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firstLine="27"/>
              <w:jc w:val="center"/>
              <w:rPr/>
            </w:pPr>
            <w:r>
              <w:rPr/>
              <w:t>18.00-19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firstLine="27"/>
              <w:rPr/>
            </w:pPr>
            <w:r>
              <w:rPr/>
              <w:t>МБУК  г. Перми «Клуб им. Златогор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rPr>
                <w:rFonts w:eastAsia="SimSun;宋体"/>
                <w:sz w:val="24"/>
                <w:lang w:eastAsia="en-US"/>
              </w:rPr>
            </w:pPr>
            <w:r>
              <w:rPr>
                <w:rFonts w:eastAsia="SimSun;宋体"/>
                <w:sz w:val="24"/>
                <w:lang w:eastAsia="en-US"/>
              </w:rPr>
              <w:t>Концертная программа «Добрые встречи» для пожилых жителей м/р «Молодежны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eastAsia="SimSun;宋体"/>
                <w:sz w:val="24"/>
                <w:lang w:eastAsia="en-US"/>
              </w:rPr>
            </w:pPr>
            <w:r>
              <w:rPr>
                <w:rFonts w:eastAsia="SimSun;宋体"/>
                <w:sz w:val="24"/>
                <w:lang w:eastAsia="en-US"/>
              </w:rPr>
              <w:t>09.10.2012</w:t>
            </w:r>
          </w:p>
          <w:p>
            <w:pPr>
              <w:pStyle w:val="Normal"/>
              <w:spacing w:lineRule="auto" w:line="240"/>
              <w:ind w:firstLine="27"/>
              <w:jc w:val="center"/>
              <w:rPr>
                <w:rFonts w:eastAsia="SimSun;宋体"/>
                <w:sz w:val="24"/>
                <w:lang w:eastAsia="en-US"/>
              </w:rPr>
            </w:pPr>
            <w:r>
              <w:rPr>
                <w:rFonts w:eastAsia="SimSun;宋体"/>
                <w:sz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27"/>
              <w:rPr>
                <w:rFonts w:eastAsia="SimSun;宋体"/>
                <w:sz w:val="24"/>
                <w:lang w:eastAsia="en-US"/>
              </w:rPr>
            </w:pPr>
            <w:r>
              <w:rPr>
                <w:rFonts w:eastAsia="SimSun;宋体"/>
                <w:sz w:val="24"/>
                <w:lang w:eastAsia="en-US"/>
              </w:rPr>
              <w:t>18.00-19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rPr>
                <w:rFonts w:eastAsia="SimSun;宋体"/>
                <w:sz w:val="24"/>
                <w:lang w:eastAsia="en-US"/>
              </w:rPr>
            </w:pPr>
            <w:r>
              <w:rPr>
                <w:rFonts w:eastAsia="SimSun;宋体"/>
                <w:sz w:val="24"/>
                <w:lang w:eastAsia="en-US"/>
              </w:rPr>
              <w:t>МАУК ДК 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SimSun;宋体"/>
                <w:sz w:val="24"/>
                <w:lang w:eastAsia="en-US"/>
              </w:rPr>
            </w:pPr>
            <w:r>
              <w:rPr>
                <w:rFonts w:eastAsia="SimSun;宋体"/>
                <w:sz w:val="24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rPr>
                <w:rFonts w:eastAsia="SimSun;宋体"/>
                <w:sz w:val="24"/>
                <w:lang w:eastAsia="en-US"/>
              </w:rPr>
            </w:pPr>
            <w:r>
              <w:rPr>
                <w:rFonts w:eastAsia="SimSun;宋体"/>
                <w:sz w:val="24"/>
                <w:lang w:eastAsia="en-US"/>
              </w:rPr>
              <w:t>Танцевальная программа «У природы нет плохой погоды…» пожилых жителей м/р «Молодежны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27"/>
              <w:jc w:val="center"/>
              <w:rPr>
                <w:rFonts w:eastAsia="SimSun;宋体"/>
                <w:sz w:val="24"/>
                <w:lang w:eastAsia="en-US"/>
              </w:rPr>
            </w:pPr>
            <w:r>
              <w:rPr>
                <w:rFonts w:eastAsia="SimSun;宋体"/>
                <w:sz w:val="24"/>
                <w:lang w:eastAsia="en-US"/>
              </w:rPr>
              <w:t>09.10.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27"/>
              <w:rPr>
                <w:rFonts w:eastAsia="SimSun;宋体"/>
                <w:sz w:val="24"/>
                <w:lang w:eastAsia="en-US"/>
              </w:rPr>
            </w:pPr>
            <w:r>
              <w:rPr>
                <w:rFonts w:eastAsia="SimSun;宋体"/>
                <w:sz w:val="24"/>
                <w:lang w:eastAsia="en-US"/>
              </w:rPr>
              <w:t>19.00-20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rPr>
                <w:rFonts w:eastAsia="SimSun;宋体"/>
                <w:sz w:val="24"/>
                <w:lang w:eastAsia="en-US"/>
              </w:rPr>
            </w:pPr>
            <w:r>
              <w:rPr>
                <w:rFonts w:eastAsia="SimSun;宋体"/>
                <w:sz w:val="24"/>
                <w:lang w:eastAsia="en-US"/>
              </w:rPr>
              <w:t>МАУК ДК «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SimSun;宋体"/>
                <w:sz w:val="24"/>
                <w:lang w:eastAsia="en-US"/>
              </w:rPr>
            </w:pPr>
            <w:r>
              <w:rPr>
                <w:rFonts w:eastAsia="SimSun;宋体"/>
                <w:sz w:val="24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rPr>
                <w:sz w:val="24"/>
              </w:rPr>
            </w:pPr>
            <w:r>
              <w:rPr>
                <w:sz w:val="24"/>
              </w:rPr>
              <w:t>Концертно-танцевальная  программа для пожилых жителей м/р «Заозерье»  «Осенний листопад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7"/>
              <w:jc w:val="center"/>
              <w:rPr/>
            </w:pPr>
            <w:r>
              <w:rPr/>
              <w:t>12.10.2012</w:t>
            </w:r>
          </w:p>
          <w:p>
            <w:pPr>
              <w:pStyle w:val="21"/>
              <w:spacing w:lineRule="auto" w:line="240" w:before="0" w:after="0"/>
              <w:ind w:firstLine="27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firstLine="27"/>
              <w:rPr/>
            </w:pPr>
            <w:r>
              <w:rPr/>
              <w:t>16.00-17.30</w:t>
            </w:r>
          </w:p>
          <w:p>
            <w:pPr>
              <w:pStyle w:val="21"/>
              <w:spacing w:lineRule="auto" w:line="240" w:before="0" w:after="0"/>
              <w:ind w:left="-108" w:right="-108" w:firstLine="27"/>
              <w:rPr/>
            </w:pPr>
            <w:r>
              <w:rPr/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firstLine="27"/>
              <w:rPr/>
            </w:pPr>
            <w:r>
              <w:rPr/>
              <w:t>МБУК  г. Перми «Клуб им. Златогор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27"/>
              <w:rPr>
                <w:sz w:val="24"/>
              </w:rPr>
            </w:pPr>
            <w:r>
              <w:rPr>
                <w:sz w:val="24"/>
              </w:rPr>
              <w:t>Осенний бал «Краски осени»  для ветеранов Орджоникидзев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13.10.2012</w:t>
            </w:r>
          </w:p>
          <w:p>
            <w:pPr>
              <w:pStyle w:val="Normal"/>
              <w:spacing w:lineRule="auto" w:line="240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firstLine="27"/>
              <w:jc w:val="center"/>
              <w:rPr>
                <w:sz w:val="24"/>
              </w:rPr>
            </w:pPr>
            <w:r>
              <w:rPr>
                <w:sz w:val="24"/>
              </w:rPr>
              <w:t>16.00-18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27"/>
              <w:rPr>
                <w:sz w:val="24"/>
              </w:rPr>
            </w:pPr>
            <w:r>
              <w:rPr>
                <w:sz w:val="24"/>
              </w:rPr>
              <w:t>МАУК г.Перми «ДК им. А.С.Пушк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rPr>
                <w:sz w:val="24"/>
              </w:rPr>
            </w:pPr>
            <w:r>
              <w:rPr>
                <w:sz w:val="24"/>
              </w:rPr>
              <w:t>Вечер отдыха для участников районного клуба ветеранов «Надежда», посвященный Дню пожилого человек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17.10.2012</w:t>
            </w:r>
          </w:p>
          <w:p>
            <w:pPr>
              <w:pStyle w:val="Normal"/>
              <w:spacing w:lineRule="auto" w:line="240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firstLine="27"/>
              <w:jc w:val="center"/>
              <w:rPr>
                <w:sz w:val="24"/>
              </w:rPr>
            </w:pPr>
            <w:r>
              <w:rPr>
                <w:sz w:val="24"/>
              </w:rPr>
              <w:t>15.00-17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27"/>
              <w:rPr>
                <w:sz w:val="24"/>
              </w:rPr>
            </w:pPr>
            <w:r>
              <w:rPr>
                <w:sz w:val="24"/>
              </w:rPr>
              <w:t>МАУК г.Перми «ДК им. А.С.Пушк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rPr>
                <w:sz w:val="24"/>
              </w:rPr>
            </w:pPr>
            <w:r>
              <w:rPr>
                <w:sz w:val="24"/>
              </w:rPr>
              <w:t>Концертная программа для пожилых жителей м/р «Заозерье»  «От всей душ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7"/>
              <w:jc w:val="center"/>
              <w:rPr/>
            </w:pPr>
            <w:r>
              <w:rPr/>
              <w:t>22.10.2012</w:t>
            </w:r>
          </w:p>
          <w:p>
            <w:pPr>
              <w:pStyle w:val="21"/>
              <w:spacing w:lineRule="auto" w:line="240" w:before="0" w:after="0"/>
              <w:ind w:firstLine="27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firstLine="27"/>
              <w:rPr/>
            </w:pPr>
            <w:r>
              <w:rPr/>
              <w:t>15.00-17.00</w:t>
            </w:r>
          </w:p>
          <w:p>
            <w:pPr>
              <w:pStyle w:val="21"/>
              <w:spacing w:lineRule="auto" w:line="240" w:before="0" w:after="0"/>
              <w:ind w:left="-108" w:right="-108" w:firstLine="27"/>
              <w:rPr/>
            </w:pPr>
            <w:r>
              <w:rPr/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firstLine="27"/>
              <w:rPr/>
            </w:pPr>
            <w:r>
              <w:rPr/>
              <w:t>МБУК  г. Перми «Клуб им. Златогор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rPr>
                <w:sz w:val="24"/>
              </w:rPr>
            </w:pPr>
            <w:r>
              <w:rPr>
                <w:sz w:val="24"/>
              </w:rPr>
              <w:t>Конкурсная программа «Ай, да бабушки!» для ветеранов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25.10.2012</w:t>
            </w:r>
          </w:p>
          <w:p>
            <w:pPr>
              <w:pStyle w:val="Normal"/>
              <w:spacing w:lineRule="auto" w:line="240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firstLine="27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27"/>
              <w:rPr>
                <w:sz w:val="24"/>
              </w:rPr>
            </w:pPr>
            <w:r>
              <w:rPr>
                <w:sz w:val="24"/>
              </w:rPr>
              <w:t>МАУК г.Перми</w:t>
            </w:r>
          </w:p>
          <w:p>
            <w:pPr>
              <w:pStyle w:val="Normal"/>
              <w:spacing w:lineRule="auto" w:line="240"/>
              <w:ind w:right="-108" w:firstLine="2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К им. А.С.Пушк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rPr>
                <w:sz w:val="24"/>
              </w:rPr>
            </w:pPr>
            <w:r>
              <w:rPr>
                <w:sz w:val="24"/>
              </w:rPr>
              <w:t>Вечер отдыха «Танцплощадка» для пожилых людей микрорайона «Кислотные Дач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28.10.2012</w:t>
            </w:r>
          </w:p>
          <w:p>
            <w:pPr>
              <w:pStyle w:val="Normal"/>
              <w:spacing w:lineRule="auto" w:line="240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27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rPr>
                <w:sz w:val="24"/>
              </w:rPr>
            </w:pPr>
            <w:r>
              <w:rPr>
                <w:sz w:val="24"/>
              </w:rPr>
              <w:t>МАУК г. Перми ЦД «Алья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5" w:firstLine="27"/>
              <w:rPr>
                <w:sz w:val="24"/>
              </w:rPr>
            </w:pPr>
            <w:r>
              <w:rPr>
                <w:sz w:val="24"/>
              </w:rPr>
              <w:t>Выездные концертные программы коллективов х/самодеятельности МАУК г.Перми «ДК им. А.С. Пушкина» для пожилых жителей района и города Пер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ind w:left="-9" w:firstLine="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27"/>
              <w:jc w:val="center"/>
              <w:rPr>
                <w:sz w:val="24"/>
              </w:rPr>
            </w:pPr>
            <w:r>
              <w:rPr>
                <w:sz w:val="24"/>
              </w:rPr>
              <w:t>01.102012</w:t>
            </w:r>
          </w:p>
          <w:p>
            <w:pPr>
              <w:pStyle w:val="Normal"/>
              <w:spacing w:lineRule="auto" w:line="240"/>
              <w:ind w:right="-108"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-108"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-108" w:firstLine="27"/>
              <w:jc w:val="center"/>
              <w:rPr>
                <w:sz w:val="24"/>
              </w:rPr>
            </w:pPr>
            <w:r>
              <w:rPr>
                <w:sz w:val="24"/>
              </w:rPr>
              <w:t>08.10.2012</w:t>
            </w:r>
          </w:p>
          <w:p>
            <w:pPr>
              <w:pStyle w:val="Normal"/>
              <w:spacing w:lineRule="auto" w:line="240"/>
              <w:ind w:right="-108"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-108" w:firstLine="27"/>
              <w:jc w:val="center"/>
              <w:rPr>
                <w:sz w:val="24"/>
              </w:rPr>
            </w:pPr>
            <w:r>
              <w:rPr>
                <w:sz w:val="24"/>
              </w:rPr>
              <w:t>11.10.2012</w:t>
            </w:r>
          </w:p>
          <w:p>
            <w:pPr>
              <w:pStyle w:val="Normal"/>
              <w:spacing w:lineRule="auto" w:line="240"/>
              <w:ind w:right="-108"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-108"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-108" w:firstLine="27"/>
              <w:jc w:val="center"/>
              <w:rPr>
                <w:sz w:val="24"/>
              </w:rPr>
            </w:pPr>
            <w:r>
              <w:rPr>
                <w:sz w:val="24"/>
              </w:rPr>
              <w:t>18.10.2012</w:t>
            </w:r>
          </w:p>
          <w:p>
            <w:pPr>
              <w:pStyle w:val="Normal"/>
              <w:spacing w:lineRule="auto" w:line="240"/>
              <w:ind w:right="-108"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firstLine="27"/>
              <w:jc w:val="center"/>
              <w:rPr>
                <w:sz w:val="24"/>
              </w:rPr>
            </w:pPr>
            <w:r>
              <w:rPr>
                <w:sz w:val="24"/>
              </w:rPr>
              <w:t>19.00- 20.00</w:t>
            </w:r>
          </w:p>
          <w:p>
            <w:pPr>
              <w:pStyle w:val="Normal"/>
              <w:spacing w:lineRule="auto" w:line="240"/>
              <w:ind w:left="-108" w:right="-108"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-108" w:right="-108" w:firstLine="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-108" w:right="-108" w:firstLine="27"/>
              <w:rPr>
                <w:sz w:val="24"/>
              </w:rPr>
            </w:pPr>
            <w:r>
              <w:rPr>
                <w:sz w:val="24"/>
              </w:rPr>
              <w:t>19.00- 20.00</w:t>
            </w:r>
          </w:p>
          <w:p>
            <w:pPr>
              <w:pStyle w:val="Normal"/>
              <w:spacing w:lineRule="auto" w:line="240"/>
              <w:ind w:left="-108" w:right="-108"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-108" w:right="-108" w:firstLine="27"/>
              <w:rPr>
                <w:sz w:val="24"/>
              </w:rPr>
            </w:pPr>
            <w:r>
              <w:rPr>
                <w:sz w:val="24"/>
              </w:rPr>
              <w:t>19.00- 20.00</w:t>
            </w:r>
          </w:p>
          <w:p>
            <w:pPr>
              <w:pStyle w:val="Normal"/>
              <w:spacing w:lineRule="auto" w:line="240"/>
              <w:ind w:left="-108" w:right="-108"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-108" w:right="-108" w:firstLine="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-108" w:right="-108" w:firstLine="27"/>
              <w:jc w:val="center"/>
              <w:rPr>
                <w:sz w:val="24"/>
              </w:rPr>
            </w:pPr>
            <w:r>
              <w:rPr>
                <w:sz w:val="24"/>
              </w:rPr>
              <w:t>19.00- 20.00</w:t>
            </w:r>
          </w:p>
          <w:p>
            <w:pPr>
              <w:pStyle w:val="Normal"/>
              <w:spacing w:lineRule="auto" w:line="240"/>
              <w:ind w:left="-108" w:right="-108" w:firstLine="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27"/>
              <w:rPr>
                <w:sz w:val="24"/>
              </w:rPr>
            </w:pPr>
            <w:r>
              <w:rPr>
                <w:sz w:val="24"/>
              </w:rPr>
              <w:t>Клуб им Златогорского</w:t>
            </w:r>
          </w:p>
          <w:p>
            <w:pPr>
              <w:pStyle w:val="Normal"/>
              <w:spacing w:lineRule="auto" w:line="240"/>
              <w:ind w:right="-108" w:firstLine="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-108" w:firstLine="27"/>
              <w:rPr>
                <w:sz w:val="24"/>
              </w:rPr>
            </w:pPr>
            <w:r>
              <w:rPr>
                <w:sz w:val="24"/>
              </w:rPr>
              <w:t>ЦД «Альянс»</w:t>
            </w:r>
          </w:p>
          <w:p>
            <w:pPr>
              <w:pStyle w:val="Normal"/>
              <w:spacing w:lineRule="auto" w:line="240"/>
              <w:ind w:right="-108" w:firstLine="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-108" w:right="-108" w:firstLine="27"/>
              <w:rPr>
                <w:sz w:val="24"/>
              </w:rPr>
            </w:pPr>
            <w:r>
              <w:rPr>
                <w:sz w:val="24"/>
              </w:rPr>
              <w:t xml:space="preserve">Городской военный госпиталь </w:t>
            </w:r>
          </w:p>
          <w:p>
            <w:pPr>
              <w:pStyle w:val="Normal"/>
              <w:spacing w:lineRule="auto" w:line="240"/>
              <w:ind w:left="-108" w:right="-108" w:firstLine="27"/>
              <w:rPr>
                <w:sz w:val="24"/>
              </w:rPr>
            </w:pPr>
            <w:r>
              <w:rPr>
                <w:sz w:val="24"/>
              </w:rPr>
              <w:t xml:space="preserve">(ул. М. Горького) </w:t>
            </w:r>
          </w:p>
          <w:p>
            <w:pPr>
              <w:pStyle w:val="Normal"/>
              <w:spacing w:lineRule="auto" w:line="240"/>
              <w:ind w:firstLine="27"/>
              <w:rPr>
                <w:sz w:val="24"/>
              </w:rPr>
            </w:pPr>
            <w:r>
              <w:rPr>
                <w:sz w:val="24"/>
              </w:rPr>
              <w:t>ГКС УСОН «Пермский геронтопсихиатрический центр» (ул. Кабельщиков,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 xml:space="preserve">Швейная мастерская 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ул. Веденеева,29, ИП Беляева В.И.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ДБ «Топ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10% на ремонт одежды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(кроме изделий из кожи и меха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Швейная мастерская ул. Вильямса,53а ИП Козл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5% на пошив и ремонт верхней и легкой одежд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Швейная мастерская ул. Карбышева,4 ИП Ахпайдерова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7% на пошив верхней и легкой  одежд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До 13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арикмахерская «Венера» ул. Веденеева,84 ИП Мигнатуллина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10% на стрижк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арикмахерская «Светлана» ул. Писарева,34 ИП Окатье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10% на стрижку,покраску,хим.завивк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арикмахерская «О Жен» ул. Можайская,11 ИП Тотьмянинова Л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20% на стрижку и др. работ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стоянно (кроме выходных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ул. Барнаульская,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ИП Ворончук Н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3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стоянно (по четверга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Баня ул. Суперфосфатная,20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ИП Фесюр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3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арикмахерская,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ул. Кабельщиков,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89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ИП Шуберт А.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10%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на простую стрижк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арикмахерская ул. Криворожская,40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ИП Бурмистрова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10%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на простую стрижк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 8.00 до 12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алон красоты «Альфа» пер.1-й Дубровский,7а ИП Елисеева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50% на стрижку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ий райо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йонный праздник, посвященный Дню пожилого человека «Строкой осеннего романса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5.00-17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ГУК «Дом офицеров Пермского гарнизона»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eastAsia="en-US"/>
              </w:rPr>
              <w:t>МО РФ (ул. Сибирская 5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аздничное мероприятие, посвященное Дню пожилого человека, для ветеранов г. Перми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9.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0-19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УК 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«Пермский городской дворец им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.Г.Солдатова»(Комсомольский проспект,7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нцерты МАУК «Городского концертного объединения»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3 концерта) и   праздничные программы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(2 программы) для ветеранов  округа №3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  5.10.2012 по 30.10.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 согласо-ванию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икрорайоны Владимир-ский, Липовая гора 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. Соболи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Голый Мы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аздничная программа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Золотая осень» для ветеранов  округа №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09.10.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5.00-17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УК  « ДК им. Калинина (ул. Куйбышева, 140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аздничный концерт «Мелодии осени», посвященный Дню пожилого человека для ветеранов округа №31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0.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0-17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eastAsia="en-US"/>
              </w:rPr>
              <w:t>ФГУК «Дом офицеров Пермского гарнизона» МО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анцевальные вечера для ветеранов «Во дворце играет духовой оркест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06.10.201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10.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МАУК                    «Пермский городской дворец им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А.Г.Солда-това»(Комсо-мольский проспект,7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скид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01.10.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 xml:space="preserve">По режиму работы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Магазины «Ангор»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ул. Холмогор-ская,2;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ул. Гусарова,8-1 этаж;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ул. Куйбыше-ва,145;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ул. Куйбыше-ва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3%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(при предъявлении удостоверения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арикмахерская «Рыцарь»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Комсомольский пр.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трижка 130 р.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//-//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арикмахерская «Дива»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ул.Куйбышева,6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трижка 50 руб.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//-//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арикмахерская «Ника»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ул..Коминтерна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трижка 100 руб.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//-//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арикмахерская «Галина»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ул.Рабочее-Крестьянская,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трижка 130 руб.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//-//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арикмахерская «Прелесть»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ул. Лодыгина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трижка 180 руб.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//-//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ок Новые Ляд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аздничный концерт, посвященный Дню пожилого человека «Мудрость – золото жизн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10.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0-18.2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УК «Клуб «Юбилей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курс творческой самодеятельности для пенсионеров «Проснись и пой!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0.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0-18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УК «Клуб «Юбилей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чер отдыха для пенсионеров «Мои года – мое богатство» в рамках проекта «Самоварная вечерин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0.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0-18.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УК «Клуб «Юбилей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алон красоты «Glamour» ул. Островского,83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ИП Нассонова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2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алон красоты «Багира» ул. Мира,15а ИП Насонова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2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арикмахерская ул. Островского,87 ИП Макаревич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5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арикмахерская ул. Мира,28 ИП Акимова Е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2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арикмахерская ул. Мира,1 ИП Некрас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5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льготных  бытовых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арикмахкерская «Persona» ул. Мира,8 ИП Наумова С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2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скид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Магазин «Александра» ул. Островского,63ООО «Александ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3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скид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Магазин «Александра» ул. Мира,15а  ООО</w:t>
            </w:r>
          </w:p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«Александ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3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скид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Магазин «Чистая киска» ул. Мира,8 ООО «Александ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3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скид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Магазин «Наш дворик» ул. 40-летия Победы,16 ООО «Торговый дом Потап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3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скид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Киоск «Продукты» ул. Мира,2 ИП Потапов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3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редоставление скид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о режиму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Павильон «Бытовая химия» ул. Мира,16 ИП Потапов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rPr>
                <w:sz w:val="24"/>
              </w:rPr>
            </w:pPr>
            <w:r>
              <w:rPr>
                <w:sz w:val="24"/>
              </w:rPr>
              <w:t>Скидка 3%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радиционный Фестиваль спорта, посвященный Дню пожилых людей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ход свобод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4.10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 10-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</w:rPr>
              <w:t>Парк «Балатово» (кросс),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ДС «Пермские медведи» (бывший манеж «Спарта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Скидки оказываются при предъявлении удостовер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13:00Z</dcterms:created>
  <dc:creator>mihailova-tv</dc:creator>
  <dc:description/>
  <cp:keywords/>
  <dc:language>en-US</dc:language>
  <cp:lastModifiedBy>Your User Name</cp:lastModifiedBy>
  <dcterms:modified xsi:type="dcterms:W3CDTF">2012-10-04T09:44:00Z</dcterms:modified>
  <cp:revision>3</cp:revision>
  <dc:subject/>
  <dc:title/>
</cp:coreProperties>
</file>