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489585</wp:posOffset>
                </wp:positionV>
                <wp:extent cx="3086735" cy="228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8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65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744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РОГ И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Уральская, 108А, г. Пермь, 614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 (342) 212-18-91, факс 281-96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ermkt</w:t>
                            </w:r>
                            <w:r>
                              <w:rPr>
                                <w:sz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2"/>
                              </w:rPr>
                              <w:t>://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ГРН 1045900994292, ИНН 590605665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ПП 590601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9.95pt;mso-wrap-distance-left:9.05pt;mso-wrap-distance-right:9.05pt;mso-wrap-distance-top:0pt;mso-wrap-distance-bottom:0pt;margin-top:-38.55pt;mso-position-vertical-relative:text;margin-left:-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0165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744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РОГ И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л. Уральская, 108А, г. Пермь, 6140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 (342) 212-18-91, факс 281-96-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  <w:lang w:val="en-US"/>
                        </w:rPr>
                        <w:t>permkt</w:t>
                      </w:r>
                      <w:r>
                        <w:rPr>
                          <w:sz w:val="22"/>
                        </w:rPr>
                        <w:t>@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http</w:t>
                      </w:r>
                      <w:r>
                        <w:rPr>
                          <w:sz w:val="22"/>
                        </w:rPr>
                        <w:t>://</w:t>
                      </w:r>
                      <w:r>
                        <w:rPr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gorodperm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ГРН 1045900994292, ИНН 590605665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ПП 5906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180</wp:posOffset>
                </wp:positionH>
                <wp:positionV relativeFrom="paragraph">
                  <wp:posOffset>56515</wp:posOffset>
                </wp:positionV>
                <wp:extent cx="2950210" cy="190627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200" cy="1906200"/>
                          <a:chOff x="0" y="0"/>
                          <a:chExt cx="2950200" cy="19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02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0320" y="0"/>
                              <a:ext cx="11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0" y="22320"/>
                            <a:ext cx="2875320" cy="18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ям всех форм собственности, имеющим ли-цензию на перевозку пассаж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 автомобильным транспо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м, оборудованным для пер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ок более 8 челове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4.45pt;width:232.25pt;height:150.1pt" coordorigin="5068,89" coordsize="4645,3002">
                <v:group id="shape_0" style="position:absolute;left:5068;top:89;width:4645;height:118">
                  <v:shape id="shape_0" coordsize="339,272" path="m0,272l4,0l339,0e" stroked="t" o:allowincell="f" style="position:absolute;left:5068;top:89;width:188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272" path="m0,272l4,0l339,0e" stroked="t" o:allowincell="f" style="position:absolute;left:9525;top:89;width:188;height:11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36;top:124;width:4527;height:2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телям всех форм собственности, имеющим ли-цензию на перевозку пассажи-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 автомобильным транспор-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м, оборудованным для пере-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ок более 8 челове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36220</wp:posOffset>
                </wp:positionV>
                <wp:extent cx="1207770" cy="175895"/>
                <wp:effectExtent l="0" t="635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5pt;margin-top:18.6pt;width:95.05pt;height:13.8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6525</wp:posOffset>
                </wp:positionH>
                <wp:positionV relativeFrom="paragraph">
                  <wp:posOffset>236220</wp:posOffset>
                </wp:positionV>
                <wp:extent cx="1112520" cy="175895"/>
                <wp:effectExtent l="0" t="635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0.75pt;margin-top:18.6pt;width:87.55pt;height:13.8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161290</wp:posOffset>
                </wp:positionV>
                <wp:extent cx="3088005" cy="13169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</w:rPr>
                              <w:t>___________от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03.7pt;mso-wrap-distance-left:9.05pt;mso-wrap-distance-right:9.05pt;mso-wrap-distance-top:0pt;mso-wrap-distance-bottom:0pt;margin-top:12.7pt;mso-position-vertical-relative:text;margin-left:-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На</w:t>
                      </w:r>
                      <w:r>
                        <w:rPr>
                          <w:sz w:val="24"/>
                          <w:lang w:val="en-US"/>
                        </w:rPr>
                        <w:t xml:space="preserve"> №</w:t>
                      </w:r>
                      <w:r>
                        <w:rPr>
                          <w:sz w:val="24"/>
                        </w:rPr>
                        <w:t>___________от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0045</wp:posOffset>
                </wp:positionH>
                <wp:positionV relativeFrom="paragraph">
                  <wp:posOffset>105410</wp:posOffset>
                </wp:positionV>
                <wp:extent cx="2484755" cy="94615"/>
                <wp:effectExtent l="5080" t="5715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94680"/>
                          <a:chOff x="0" y="0"/>
                          <a:chExt cx="248472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72">
                                <a:moveTo>
                                  <a:pt x="0" y="272"/>
                                </a:moveTo>
                                <a:lnTo>
                                  <a:pt x="4" y="0"/>
                                </a:ln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72">
                                <a:moveTo>
                                  <a:pt x="0" y="272"/>
                                </a:moveTo>
                                <a:lnTo>
                                  <a:pt x="4" y="0"/>
                                </a:ln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8.35pt;margin-top:8.3pt;width:195.6pt;height:7.45pt" coordorigin="-4567,166" coordsize="3912,149">
                <v:shape id="shape_0" coordsize="339,272" path="m0,272l4,0l339,0e" stroked="t" o:allowincell="f" style="position:absolute;left:-4567;top:166;width:168;height:1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9,272" path="m0,272l4,0l339,0e" stroked="t" o:allowincell="f" style="position:absolute;left:-823;top:166;width:168;height:148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еревозч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ab/>
        <w:t>В связи с началом работы межмуниципальных (садоводческих) маршрутов, предлагаю Вам заключить договоры на осуществление пассажирских перевозок автомобильным транспортом на маршрутах, указанных в Приложении 1, на следующих услов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рок заключения догов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 30 апреля по 31 октября 201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ревоз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дин перевозчик обслуживает полностью весь выбранный маршрут (перечень маршрутов обозначен в Приложении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-ства транспортных средств для обслуживания маршрута, требо-вания к пассажировместимости транспортных сред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м. Приложени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оценка размеров субсид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уммы расчетов (см. Приложение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существления перевоз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заключение договора с ПКГУП «Автовокзал» </w:t>
            </w:r>
            <w:r>
              <w:rPr>
                <w:i/>
                <w:sz w:val="24"/>
                <w:szCs w:val="24"/>
              </w:rPr>
              <w:t>(помимо договора с департаментом дорог и транспорта администрации города Пер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еречень необходимых документов для заключения догов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м. Приложение 3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Для заключения договора Вам необходим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рать желаемый для обслуживания маршрут(ы) из прилагаемого перечня (Приложение 1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Оформить заявку на имя исполняющего обязанности начальника департамента дорог и транспорта администрации города Перми Максима Леонидовича Киса и зарегистрировать ее в приемной департамента дорог и транспорта администрации города Перми по адресу: ул. Уральская, 108а, каб. 210. Заявка оформляется в свободной форме с указанием желаемого для обслуживания маршрута, наименованием перевозчика, обратного адреса, контактного телефона и с приложением необходимых документов (в соответствии с Приложением 3).</w:t>
      </w:r>
    </w:p>
    <w:p>
      <w:pPr>
        <w:pStyle w:val="Normal"/>
        <w:suppressAutoHyphens w:val="false"/>
        <w:spacing w:lineRule="auto" w:line="276" w:before="120" w:after="0"/>
        <w:ind w:left="357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подачи заявок:</w:t>
        <w:tab/>
        <w:t>с 16 по 21 апреля 2010 года.</w:t>
      </w:r>
    </w:p>
    <w:p>
      <w:pPr>
        <w:pStyle w:val="Normal"/>
        <w:suppressAutoHyphens w:val="false"/>
        <w:spacing w:lineRule="auto" w:line="276"/>
        <w:ind w:left="360" w:firstLine="360"/>
        <w:jc w:val="both"/>
        <w:rPr/>
      </w:pPr>
      <w:r>
        <w:rPr>
          <w:i/>
          <w:sz w:val="28"/>
          <w:szCs w:val="28"/>
        </w:rPr>
        <w:t>Время подачи заявок:</w:t>
        <w:tab/>
        <w:t>понедельник – пятница</w:t>
      </w:r>
    </w:p>
    <w:p>
      <w:pPr>
        <w:pStyle w:val="Normal"/>
        <w:suppressAutoHyphens w:val="false"/>
        <w:spacing w:lineRule="auto" w:line="276" w:before="0" w:after="120"/>
        <w:ind w:left="3238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10.00 до 12.00 и с 13.00 до 17.00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и подведении итогов будут учитываться следующие критери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ий год выпуска заявленного подвижного состава (при этом учитывается год выпуска транспортных средств или год выпуска замененного кузова транспортных средств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явленный подвижной состав к моменту начала исполнения обязательств по договору, предполагаемого к заключению, не будет использоваться на маршрутах регулярных перевозок города Перм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Вы можете обращаться в департамент дорог и транспорта администрации города Перми к начальнику отдела пассажирских перевозок Зеленину Андрею Владимировичу по телефону 212</w:t>
        <w:noBreakHyphen/>
        <w:t>18</w:t>
        <w:noBreakHyphen/>
        <w:t>9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Характеристики межмуниципальных (садоводческих) маршрутов на сезон 2010 года на 1 л. в 1 экз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едварительная оценка размеров субсидий автоперевозчикам на 2010 год по межмуниципальным маршрутам за период действия договоров на 1 л. в 1 экз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заключения договора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sectPr>
          <w:type w:val="nextPage"/>
          <w:pgSz w:w="11906" w:h="16838"/>
          <w:pgMar w:left="1418" w:right="567" w:gutter="0" w:header="0" w:top="122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и.о.начальника департамента</w:t>
        <w:tab/>
        <w:tab/>
        <w:tab/>
        <w:tab/>
        <w:tab/>
        <w:tab/>
        <w:tab/>
        <w:tab/>
        <w:t xml:space="preserve">   М.Л.Кис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межмуниципальных (садоводческих) маршрутов на сезон 2010 год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75"/>
        <w:gridCol w:w="888"/>
        <w:gridCol w:w="872"/>
        <w:gridCol w:w="880"/>
        <w:gridCol w:w="877"/>
        <w:gridCol w:w="880"/>
        <w:gridCol w:w="874"/>
        <w:gridCol w:w="881"/>
        <w:gridCol w:w="2483"/>
      </w:tblGrid>
      <w:tr>
        <w:trPr>
          <w:trHeight w:val="187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мер маршрута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аршрут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оборотных рейс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графиков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количество транспортных средст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 них резервных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ая пассажиро-вместимость</w:t>
            </w:r>
          </w:p>
        </w:tc>
      </w:tr>
      <w:tr>
        <w:trPr>
          <w:trHeight w:val="27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Н-Ч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ь – Шеме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 - Машиностроите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ая – кооп. Алеших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 – отв. д. Ключ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 – кооп. Алеших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ыбалко – кооп. Рябинуш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им. Кирова – кооператив Зар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 – д. Жебре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им. Кирова – с. Сюзьва – с. Шерь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 человек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оценка размеров субсидий автоперевозчикам на 2010 год по межмуниципальным маршрутам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период действия договоро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42"/>
        <w:gridCol w:w="1592"/>
        <w:gridCol w:w="1352"/>
        <w:gridCol w:w="1253"/>
        <w:gridCol w:w="1708"/>
        <w:gridCol w:w="1822"/>
        <w:gridCol w:w="1365"/>
        <w:gridCol w:w="1500"/>
        <w:gridCol w:w="1720"/>
      </w:tblGrid>
      <w:tr>
        <w:trPr>
          <w:trHeight w:val="20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Номер маршрут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лановый объем транспортной работы, час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лановый объем пассажиро-километров, км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ариф на перевозку одного пассажира на 1 км, руб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четная билетная выручка (по результатам обследования июня 2009г.), руб.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четные доходы от перевозки по проездным документам, руб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ТОГО расчетные доходы,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четная общая стоимость транспортной работы, 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четная субсидия, руб.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4,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54 23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 6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 7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2 3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31 0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 67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3,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99 47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94 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5 4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9 6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35 8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6 15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6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120 81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25 1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 0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2 2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54 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31 76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6 77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 3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3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 6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 6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 90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0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39 29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98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 3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 3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07 1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6 84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8 84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8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8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 8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 01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9 54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 33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 9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 7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 48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2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76 28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5 6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 7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1 3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79 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 01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3 56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 67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8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 4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 8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407</w:t>
            </w:r>
          </w:p>
        </w:tc>
      </w:tr>
    </w:tbl>
    <w:p>
      <w:pPr>
        <w:sectPr>
          <w:type w:val="nextPage"/>
          <w:pgSz w:orient="landscape" w:w="16838" w:h="11906"/>
          <w:pgMar w:left="851" w:right="1225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ОКУМЕНТЫ, необходимые для предоставления в департамент дорог и транспорта администрации города Перми при заключении договора на обслуживание межмуниципальных (садоводческих) маршру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оставляемого докумен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государственной регистрации юридического лица или физического лица в качестве индивидуального предприним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цензии на перевозку пассажиров автомобильным транспортом, оборудованным для перевозок более 8 челове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право собственности или владения и пользования каждым транспортным средством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В случае если транспортное средство находится у участника на праве собственности,  предоставляется паспорт транспортного средства либо свидетельство о регистрации транспортного средств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В случае если участник владеет и пользуется транспортным средством на основании договора аренды транспортного средства с экипажем, предоставляется копия паспорта транспортного средства либо свидетельство о  регистрации транспортного средства, лицензия на осуществление деятельности по перевозке пассажиров автомобильным транспортом вместимостью более 8 человек (без приложений) арендодателя и договор аренды транспортного средства с экипажем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В случае, если участник владеет и пользуется транспортным средством по договору аренды транспортного средства без экипажа, предоставляется паспорт транспортного средства либо свидетельство о регистрации транспортного средства и договор аренды транспортного средства без экипажа.</w:t>
            </w:r>
          </w:p>
          <w:p>
            <w:pPr>
              <w:pStyle w:val="Normal"/>
              <w:numPr>
                <w:ilvl w:val="1"/>
                <w:numId w:val="5"/>
              </w:numPr>
              <w:ind w:left="34" w:hanging="360"/>
              <w:jc w:val="both"/>
              <w:rPr/>
            </w:pPr>
            <w:r>
              <w:rPr>
                <w:sz w:val="24"/>
                <w:szCs w:val="24"/>
              </w:rPr>
              <w:t>- В случае если участник владеет и пользуется транспортным средством на основании договора финансовой аренды (лизинга), предоставляется договор лизинга. При наличии предоставляется паспорт транспортного средства либо свидетельство о регистрации транспортного средств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лицензионных карточек на каждое автотранспортное средств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  <w:tab/>
        <w:t>1. при наличии содержательных надписей на оборотной стороне документов – копии с данных документов снимаются с обеих сторон;</w:t>
      </w:r>
    </w:p>
    <w:p>
      <w:pPr>
        <w:pStyle w:val="Normal"/>
        <w:spacing w:lineRule="auto" w:line="276"/>
        <w:ind w:left="2127" w:hanging="2127"/>
        <w:jc w:val="both"/>
        <w:rPr/>
      </w:pPr>
      <w:r>
        <w:rPr>
          <w:sz w:val="28"/>
          <w:szCs w:val="28"/>
        </w:rPr>
        <w:tab/>
        <w:tab/>
        <w:t>2. копии документов заверяются подписью руководителя  организации и печатью организации (для юридических лиц) либо подписью  и печатью (при наличии) индивидуального предпринимателя (для индивидуальных предпринимателей).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8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3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0:00Z</dcterms:created>
  <dc:creator>Сергей</dc:creator>
  <dc:description/>
  <cp:keywords/>
  <dc:language>en-US</dc:language>
  <cp:lastModifiedBy>Акт-рапорт №</cp:lastModifiedBy>
  <cp:lastPrinted>2010-04-15T16:52:00Z</cp:lastPrinted>
  <dcterms:modified xsi:type="dcterms:W3CDTF">2010-04-15T11:38:00Z</dcterms:modified>
  <cp:revision>27</cp:revision>
  <dc:subject/>
  <dc:title/>
</cp:coreProperties>
</file>