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89585</wp:posOffset>
                </wp:positionV>
                <wp:extent cx="308673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65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44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РОГ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Уральская, 108А, г. Пермь, 614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(342) 212-18-91, факс 281-9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ermkt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Н 1045900994292, ИНН 59060566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5906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9.95pt;mso-wrap-distance-left:9.05pt;mso-wrap-distance-right:9.05pt;mso-wrap-distance-top:0pt;mso-wrap-distance-bottom:0pt;margin-top:-38.55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0165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44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РОГ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Уральская, 108А, г. Пермь, 614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(342) 212-18-91, факс 281-9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permkt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</w:rPr>
                        <w:t>://</w:t>
                      </w: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gorodperm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ГРН 1045900994292, ИНН 590605665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5906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56515</wp:posOffset>
                </wp:positionV>
                <wp:extent cx="2950210" cy="190627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906200"/>
                          <a:chOff x="0" y="0"/>
                          <a:chExt cx="295020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0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0320" y="0"/>
                              <a:ext cx="11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22320"/>
                            <a:ext cx="287532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ям всех форм собственности, имеющим ли-цензию на перевозку пассаж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 автомобильным трансп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, оборудованным для пе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к более 8 челове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4.45pt;width:232.25pt;height:150.1pt" coordorigin="5068,89" coordsize="4645,3002">
                <v:group id="shape_0" style="position:absolute;left:5068;top:89;width:4645;height:118">
                  <v:shape id="shape_0" coordsize="339,272" path="m0,272l4,0l339,0e" stroked="t" o:allowincell="f" style="position:absolute;left:5068;top:89;width:18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525;top:89;width:188;height:1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6;top:124;width:4527;height:2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ям всех форм собственности, имеющим ли-цензию на перевозку пассажи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 автомобильным транспор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, оборудованным для пере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к более 8 чело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36220</wp:posOffset>
                </wp:positionV>
                <wp:extent cx="1207770" cy="17589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5pt;margin-top:18.6pt;width:95.05pt;height:13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236220</wp:posOffset>
                </wp:positionV>
                <wp:extent cx="1112520" cy="17589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75pt;margin-top:18.6pt;width:87.55pt;height:13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61290</wp:posOffset>
                </wp:positionV>
                <wp:extent cx="3088005" cy="1316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___________от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3.7pt;mso-wrap-distance-left:9.05pt;mso-wrap-distance-right:9.05pt;mso-wrap-distance-top:0pt;mso-wrap-distance-bottom:0pt;margin-top:12.7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z w:val="24"/>
                          <w:lang w:val="en-US"/>
                        </w:rPr>
                        <w:t xml:space="preserve"> №</w:t>
                      </w:r>
                      <w:r>
                        <w:rPr>
                          <w:sz w:val="24"/>
                        </w:rPr>
                        <w:t>___________от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0045</wp:posOffset>
                </wp:positionH>
                <wp:positionV relativeFrom="paragraph">
                  <wp:posOffset>105410</wp:posOffset>
                </wp:positionV>
                <wp:extent cx="2484755" cy="94615"/>
                <wp:effectExtent l="5080" t="5715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94680"/>
                          <a:chOff x="0" y="0"/>
                          <a:chExt cx="24847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2">
                                <a:moveTo>
                                  <a:pt x="0" y="272"/>
                                </a:moveTo>
                                <a:lnTo>
                                  <a:pt x="4" y="0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2">
                                <a:moveTo>
                                  <a:pt x="0" y="272"/>
                                </a:moveTo>
                                <a:lnTo>
                                  <a:pt x="4" y="0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35pt;margin-top:8.3pt;width:195.6pt;height:7.45pt" coordorigin="-4567,166" coordsize="3912,149">
                <v:shape id="shape_0" coordsize="339,272" path="m0,272l4,0l339,0e" stroked="t" o:allowincell="f" style="position:absolute;left:-4567;top:166;width:168;height:1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9,272" path="m0,272l4,0l339,0e" stroked="t" o:allowincell="f" style="position:absolute;left:-823;top:166;width:168;height:148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ревоз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В связи с началом работы сезонных маршрутов регулярных перевозок, предлагаю Вам заключить договоры на осуществление пассажирских перевозок автомобильным транспортом на маршрутах регулярных перевозок города Перми, указанных в Приложении 1, на следующих услов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30 апреля по 31 октября 201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ин перевозчик обслуживает полностью весь выбранный маршрут (перечень маршрутов обозначен в Приложении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транспортных средств для обслуживания маршрута, требования к пассажировместимости 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затрат на перевозку пассажиров, предлагаемый к возмещению в виде субсидий   (в том числе затрат от перевозки отдельных категорий пассажи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платы в бюджет города Перми за право заключ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еобходимых документов для заключ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2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Вам необходим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ть желаемый для обслуживания маршрут(ы) из прилагаемого перечня (Приложение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Оформить заявку на имя исполняющего обязанности начальника департамента дорог и транспорта администрации города Перми Максима Леонидовича Киса и зарегистрировать ее в приемной департамента дорог и транспорта администрации города Перми по адресу: ул. Уральская, 108а, каб. 210. Заявка оформляется в свободной форме с указанием желаемого для обслуживания маршрута, наименованием перевозчика, обратного адреса, контактного телефона и с приложением необходимых документов (в соответствии с Приложением 2).</w:t>
      </w:r>
    </w:p>
    <w:p>
      <w:pPr>
        <w:pStyle w:val="Normal"/>
        <w:suppressAutoHyphens w:val="false"/>
        <w:spacing w:lineRule="auto" w:line="276" w:before="120" w:after="0"/>
        <w:ind w:left="35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одачи заявок:</w:t>
        <w:tab/>
        <w:t>с 16 по 21 апреля 2010 года.</w:t>
      </w:r>
    </w:p>
    <w:p>
      <w:pPr>
        <w:pStyle w:val="Normal"/>
        <w:suppressAutoHyphens w:val="false"/>
        <w:spacing w:lineRule="auto" w:line="276"/>
        <w:ind w:left="357" w:firstLine="357"/>
        <w:jc w:val="both"/>
        <w:rPr/>
      </w:pPr>
      <w:r>
        <w:rPr>
          <w:i/>
          <w:sz w:val="28"/>
          <w:szCs w:val="28"/>
        </w:rPr>
        <w:t>Время подачи заявок:</w:t>
        <w:tab/>
        <w:t>понедельник – пятница</w:t>
      </w:r>
    </w:p>
    <w:p>
      <w:pPr>
        <w:pStyle w:val="Normal"/>
        <w:suppressAutoHyphens w:val="false"/>
        <w:spacing w:lineRule="auto" w:line="276" w:before="0" w:after="120"/>
        <w:ind w:left="3238" w:firstLine="3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0.00 до 12.00 и с 13.00 до 17.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подведении итогов будут учитываться следующие критер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год выпуска заявленного подвижного состава (при этом учитывается год выпуска транспортных средств или год выпуска замененного кузова транспортных средств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явленный подвижной состав к моменту начала исполнения обязательств по договору, предполагаемого к заключению, не будет использоваться на других маршрутах регулярных перевозок города Пер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Вы можете обращаться в департамент дорог и транспорта администрации города Перми к начальнику отдела пассажирских перевозок Зеленину Андрею Владимировичу по телефону 212</w:t>
        <w:noBreakHyphen/>
        <w:t>18</w:t>
        <w:noBreakHyphen/>
        <w:t>9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Характеристики сезонных маршрутов регулярных перевозок города Перми на 1 л. в 1 экз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ключения договор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sectPr>
          <w:type w:val="nextPage"/>
          <w:pgSz w:w="11906" w:h="16838"/>
          <w:pgMar w:left="1418" w:right="567" w:gutter="0" w:header="0" w:top="12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начальника департамента</w:t>
        <w:tab/>
        <w:tab/>
        <w:tab/>
        <w:tab/>
        <w:tab/>
        <w:tab/>
        <w:tab/>
        <w:tab/>
        <w:t xml:space="preserve">   М.Л.Кис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сезонных маршрутов регулярных перевозок города Пер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4"/>
        <w:gridCol w:w="563"/>
        <w:gridCol w:w="549"/>
        <w:gridCol w:w="563"/>
        <w:gridCol w:w="1247"/>
        <w:gridCol w:w="1666"/>
        <w:gridCol w:w="2231"/>
        <w:gridCol w:w="2229"/>
        <w:gridCol w:w="2274"/>
      </w:tblGrid>
      <w:tr>
        <w:trPr>
          <w:trHeight w:val="26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фи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транспорт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ерв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вточасов                                         за период работы                               (6 месяце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ассажиро-вместим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платы в бюджет города Перми за право заключения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размер затрат на перевозку пассажиров, предлагаемых к возмещению в виде субсид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й размер субсидий на возмещение затрат от перевозки отдельных категорий пассажиров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театр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кладбищ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 руб/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руб/ч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Ушако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Сосновый бор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 руб/ме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 882 руб/м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7 руб/мес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им. Кирова – Ласьвинские ху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84 руб/ме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 руб/м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6 руб/мес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- Автопар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 руб/ме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6 536 руб/м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3 руб/мес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25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в департамент дорог и транспорта администрации города Перми при заключении договора на обслуживание сезонных маршрутов регулярных перевозок города Пер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юридического лица или физического лица в качестве индивидуального предприним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перевозку пассажиров автомобильным транспортом, оборудованным для перевозок более 8 челов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собственности или владения и пользования каждым транспортным средством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В случае если транспортное средство находится у участника на праве собственности,  предоставляется паспорт транспортного средства либо свидетельство о регистрации транспортного сред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если участник владеет и пользуется транспортным средством на основании договора аренды транспортного средства с экипажем, предоставляется копия паспорта транспортного средства либо свидетельство о  регистрации транспортного средства, лицензия на осуществление деятельности по перевозке пассажиров автомобильным транспортом вместимостью более 8 человек (без приложений) арендодателя и договор аренды транспортного средства с экипажем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, если участник владеет и пользуется транспортным средством по договору аренды транспортного средства без экипажа, предоставляется паспорт транспортного средства либо свидетельство о регистрации транспортного средства и договор аренды транспортного средства без экипаж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В случае если участник владеет и пользуется транспортным средством на основании договора финансовой аренды (лизинга), предоставляется договор лизинга. При наличии предоставляется паспорт транспортного средства либо свидетельство о регистрации транспортного средств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лицензионных карточек на каждое автотранспортное средств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  <w:t>1. при наличии содержательных надписей на оборотной стороне документов – копии с данных документов снимаются с обеих сторон;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 w:val="28"/>
          <w:szCs w:val="28"/>
        </w:rPr>
        <w:tab/>
        <w:t>2. копии документов заверяются подписью руководителя  организации и печатью организации (для юридических лиц) либо подписью  и печатью (при наличии) индивидуального предпринимателя (для индивидуальных предпринимателей).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Сергей</dc:creator>
  <dc:description/>
  <cp:keywords/>
  <dc:language>en-US</dc:language>
  <cp:lastModifiedBy>Акт-рапорт №</cp:lastModifiedBy>
  <cp:lastPrinted>2010-04-15T17:46:00Z</cp:lastPrinted>
  <dcterms:modified xsi:type="dcterms:W3CDTF">2010-04-15T11:47:00Z</dcterms:modified>
  <cp:revision>29</cp:revision>
  <dc:subject/>
  <dc:title/>
</cp:coreProperties>
</file>