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ложению об организации услуг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бщественного питания и торговли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площадках фестивал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«Белые ночи в Перми» в 201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ул. Пермская – «Пермский арбат»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270</wp:posOffset>
            </wp:positionV>
            <wp:extent cx="9251950" cy="3514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468" r="-4" b="1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72390</wp:posOffset>
                </wp:positionV>
                <wp:extent cx="14287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31.3pt;margin-top:5.7pt;width:11.2pt;height:11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b/>
          <w:color w:val="000000"/>
          <w:sz w:val="24"/>
          <w:szCs w:val="24"/>
        </w:rPr>
        <w:t xml:space="preserve">12 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90080</wp:posOffset>
                </wp:positionH>
                <wp:positionV relativeFrom="paragraph">
                  <wp:posOffset>1905</wp:posOffset>
                </wp:positionV>
                <wp:extent cx="328930" cy="334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34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0.4pt;margin-top:0.15pt;width:25.85pt;height:26.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9760</wp:posOffset>
                </wp:positionH>
                <wp:positionV relativeFrom="paragraph">
                  <wp:posOffset>144780</wp:posOffset>
                </wp:positionV>
                <wp:extent cx="142875" cy="142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448.8pt;margin-top:11.4pt;width:11.2pt;height:11.2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sz w:val="22"/>
        </w:rPr>
        <w:t xml:space="preserve">11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    </w:t>
      </w:r>
      <w:r>
        <w:rPr>
          <w:b/>
          <w:color w:val="000000"/>
          <w:sz w:val="22"/>
        </w:rPr>
        <w:t>1          2        3        4                                  5        6          7        8         9          10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словные обозначения: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color w:val="000000"/>
          <w:sz w:val="22"/>
        </w:rPr>
        <w:t xml:space="preserve">1 – 9        </w:t>
      </w:r>
      <w:r>
        <w:rPr>
          <w:sz w:val="22"/>
        </w:rPr>
        <w:t>Торговые ряды в деревянных  боксах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sz w:val="22"/>
        </w:rPr>
      </w:pPr>
      <w:r>
        <w:rPr>
          <w:sz w:val="22"/>
        </w:rPr>
        <w:t>10            Кофейня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>
          <w:sz w:val="22"/>
        </w:rPr>
        <w:t xml:space="preserve">11 – 12   Торговые лотки  (мороженое)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4:00Z</dcterms:created>
  <dc:creator>МЕсто</dc:creator>
  <dc:description/>
  <dc:language>en-US</dc:language>
  <cp:lastModifiedBy>МЕсто</cp:lastModifiedBy>
  <dcterms:modified xsi:type="dcterms:W3CDTF">2012-03-21T05:10:00Z</dcterms:modified>
  <cp:revision>1</cp:revision>
  <dc:subject/>
  <dc:title/>
</cp:coreProperties>
</file>