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я открытых дверей   17 марта 2012 года</w:t>
      </w:r>
    </w:p>
    <w:p>
      <w:pPr>
        <w:pStyle w:val="Normal"/>
        <w:jc w:val="center"/>
        <w:rPr/>
      </w:pPr>
      <w:r>
        <w:rPr/>
        <w:t xml:space="preserve">ВНИМАНИЕ! Убедительная просьба всем гостям образовательных учреждений иметь с собой бахилы или сменную обувь.  </w:t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70"/>
        <w:gridCol w:w="2375"/>
        <w:gridCol w:w="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бран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инина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 –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30 – 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в 1х классах, открытое внеурочное мероприятие для родителей будущих первоклассников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00 – 10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ы для дошкольников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 – 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5 – 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83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годонская,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 начальной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1 клас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обучения в 1 класс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ивания достижени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логопедическая готовность к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будущих первоклассников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 начальной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родителей будущих первоклассников по подготовке детей к школе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9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дмирала Ушакова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0 – 10.00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гостей. Регистрация.  (Фойе школы)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– 10.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школы 1 ступен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 – 10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организации учащихся «Маленькая страна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45 – 10.5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школьной формы.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0 – 11.4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школе (школьный музей, библиотека, медицинский кабинет, столовая, учебные кабинеты)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00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для родителей будущих перв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класс в школе № 19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71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ысокая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школ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 – 12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собрание педагогического коллектива и родителей буд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ласс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4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ршала Рыбалко,10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собр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Особенности организации  учебно – воспитательного процесса в начальной школе»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рытые учебные  занятия Воскресной школы Филипп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ОШ № 73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Ямпольская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ительская конференция  «Образование без барьер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У, концерт уча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едагогов, специалистов (логопедические занятия, психологические занятия, ЛФК, ИЗО, занятия с психологом ЦПМСС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19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Липатова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– 13-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еопрезентация школы, знакомство с правилами приема учащихся в 1 класс (директор школы)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25 – 13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о стандартами второго поколения (зам. директора по УВР)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35 – 13-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внеурочной деятельности (учителя 1-х классов)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45 – 13-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УМК «Перспектива» (учителя будущих 1-х классов)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55 – 14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психолого-педагогическими услугами образовательного учреждения (психолог)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27» г.Перми</w:t>
            </w:r>
          </w:p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Шишикина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Шишкина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 – 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ая конференция для родителей будущих первоклассник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 8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Закамская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 – 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гимназии, демонстрация  фильма о гимназ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 – 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ступление заместителя директора Медведевой Н.А. об особенностях развивающего образования н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упени, презентация учителей начальной школы, работающих по новым ФГОС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45 – 12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гимназии, встреча с учителями начальных класс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65 с углубленным изучением английского языка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ировоградская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40 – 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авайте познакомимся». Выступление директора школы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 – 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«Образование сегодня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 –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для родителей  «Стандарты второго поколения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е мероприятие для детей воскресной школ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 –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психологов, логопе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0 –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классными руководителями будущих первоклассник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87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Закамская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е занятие воскресной школ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МАОУ «СОШ №87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87 – место, где тебя любя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ор первоклассников 201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ы школьного психолог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 6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Федосеева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.30 –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 для роди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 –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треча родителей начальной школы с администрацией, знакомство с программой работы начальной школы, экскурсия по школ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64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Ласьвинская,6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е собрание для родителей будущих первоклассников, знакомство с учителями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 по школе, собеседования родителей с педагогами школы, посещение выставок работ и 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121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Победы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 – 10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участник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5 – 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 для родителей будущих первоклассников, презентация школ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 – 1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конного клуба «Серебряное копытце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25 –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63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Воронежская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1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.Леон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6.00 – 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 для родителей будущих первоклассников (знакомство с правилами приема учащихся в 1ые  классы, программами обучения, уровнем требований к подготовке  детей, психолого-педагогическими услугами образовательного учреждения, организацией питания и медицинского обслужи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Лицей №3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иязева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администрации с родителями будущих первоклассников. Тема: Об условиях приема учащихся в 1-й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Лицей №4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анкистов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-30 - 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50 –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стреча родителей, госте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сультационные площадки для родителей и жителей города   по  направлениям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«1-ый класс в лицее №4. Особенности обучения в начальной школе в связи с переходом на ФГОС (Структура  и организация учебного дня, учебные программы, требования к ученику 1-го класса, и т.д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 приема детей в 1 класс. Обеспечение учебной литературой. Регистрация будущих первоклассников в базе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огимнастика.  Открытое занятие для родителей будущих первоклассников. Консультации психоло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Лицей №8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.Леонова, 6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2-30</w:t>
            </w:r>
          </w:p>
          <w:p>
            <w:pPr>
              <w:pStyle w:val="Normal"/>
              <w:spacing w:lineRule="auto" w:line="240" w:before="0" w:after="0"/>
              <w:ind w:right="39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родителей будущих первокласс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3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арпинского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зентация школы. Знакомство с правилами приема учащихся в 1-й класс, с программами обучения учащ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я начальной школы, с ФГОС НОО. </w:t>
            </w:r>
            <w:r>
              <w:rPr>
                <w:rFonts w:cs="Times New Roman" w:ascii="Times New Roman" w:hAnsi="Times New Roman"/>
                <w:lang w:eastAsia="en-US"/>
              </w:rPr>
              <w:t>Знакомство с уровнем требований к подготовке детей к школе. Психолого-педагогические услуги образовательного учреждения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итания и медицинского обслуживания учащих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Консультация психолога, логоп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75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оссе Космонавтов,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начальной школы: знакомство с правилами приема учащихся в 1 класс; организация питания; знакомство с программами обучения, уровнем требований к подготовке детей (ФГОС: «школа 2100», «Школа России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«Из жизни моего класса» (опыт работы учителей начальных классов); фрагменты открытых уроков учителей начальных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91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арпинского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-45 – 0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-00 – 0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-40 –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Экскурсия по школе: школьный  музей; столовая; библиотека; спортивный зал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- Информирование родителей первоклассников: «Правила приема детей в 1 класс», «Новые стандарты образования в современной школе», «ИКТ в начальной школе»  Презентация программ обучения «Школа 2100», «Школа России»</w:t>
            </w:r>
          </w:p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- 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00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Декабристов, 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«В первый раз, в первый класс…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lang w:eastAsia="en-US"/>
              </w:rPr>
              <w:t>Встреча с родителями будущих первокласс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102 с углубленным изучением отдельных предметов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ind w:left="-70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обрание для родителей будущих первокласс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107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оссе Космонавтов,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 «Мы рады ва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108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Нефтяников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30 - 11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треча с родителями будущих первоклассник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презентация ШМО начальной школ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информация </w:t>
            </w:r>
            <w:r>
              <w:rPr>
                <w:rFonts w:cs="Times New Roman" w:ascii="Times New Roman" w:hAnsi="Times New Roman"/>
                <w:lang w:eastAsia="en-US"/>
              </w:rPr>
              <w:t>о программах обучения в 1-х классах, особенностях здоровьесберегающей организации УВ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lang w:eastAsia="en-US"/>
              </w:rPr>
              <w:t>о правилах приёма учащихся в 1 класс, требованиях к подготовке детей, психолого-педагогических услугах ОУ и взаимодействия с УД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109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стреча гос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езентация деятельности школы, информация о ФГОС, знакомство с правилами приема в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нцерт учащихся начальной школы «Минута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крытые занятия в Воскресной школе (проводят учителя, набирающие 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Экскурсия по школе для будущих первоклассников и их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115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ауман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00 –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00 –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00 – 1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треча будущих первоклассников учащимися 4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страция г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каз роликов о жизни школ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режиме «Без остан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тупл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ля родителей будущих первоклассников: </w:t>
            </w:r>
            <w:r>
              <w:rPr>
                <w:rFonts w:cs="Times New Roman" w:ascii="Times New Roman" w:hAnsi="Times New Roman"/>
                <w:lang w:eastAsia="en-US"/>
              </w:rPr>
              <w:t>«Будем знакомы!» - презентация школы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Об особенностях образовательного процесса в рамках ФГОС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«О программах «Перспективная школа», «Школа Росси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«О требованиях к уровню подготовки первокласс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Час игры для дошкольников: «Вместе весело игр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Комплексная  эстафета для детей и родителе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Мини-игра, упражнения для дошкольник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звивающие игры на компьютере для будущих перв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аепитие для малышей и их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22 с углубленным изучением иностранных языков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ивков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треча с администрацией школ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вопросам приема в 1 класс</w:t>
            </w:r>
            <w:r>
              <w:rPr>
                <w:rFonts w:cs="Times New Roman" w:ascii="Times New Roman" w:hAnsi="Times New Roman"/>
                <w:lang w:eastAsia="en-US"/>
              </w:rPr>
              <w:t>, презента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стижений школ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132 с углубленным изучением предметов естественно-экологического профиля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ауман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треча гос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зент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тижений </w:t>
            </w:r>
            <w:r>
              <w:rPr>
                <w:rFonts w:cs="Times New Roman" w:ascii="Times New Roman" w:hAnsi="Times New Roman"/>
                <w:lang w:eastAsia="en-US"/>
              </w:rPr>
              <w:t>школ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Прием в 1 класс. </w:t>
            </w:r>
            <w:r>
              <w:rPr>
                <w:rFonts w:cs="Times New Roman" w:ascii="Times New Roman" w:hAnsi="Times New Roman"/>
                <w:lang w:eastAsia="en-US"/>
              </w:rPr>
              <w:t>«Особенности построения УВП в первых классах в 2012-2013 учебном году в свете внедрения ФГОС НО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У «СОШ №136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лиционера Влас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я родителе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рвоклассник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родительское собр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Знакомство с основной образовательной программой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детей – экскурсия по школе. Веселые уроки. Большая перемена в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густация блюд в школьной столов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40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Л.Толстого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езентация начальной школы, особенности приема в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для детей дошкольного и младшего школьного возраста «Начальная школа – детский сад № 5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.Беляева, 4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-50 – 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стреча гостей, слайд-шоу «Наша школа», стендовый доклад о работ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крытые уроки в 1-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Экскурсия по образовательному учреждению, ответы на вопросы гос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Лицей №1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едюкина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отделению начальных клас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й урок для родителе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рание для родителей будущих первоклассник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28» 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уначарского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 – 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упительное слово директора школы Т.И. Набалово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 – 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новыми стандартами образования, представление программы для будущих первоклассник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 –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начальной школ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10 – 12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 детских творческих коллектив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еселые старты» (для учащихся начальной школы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32» 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Советская, 102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.30 – 10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тственное слово директора школ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- консуль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психологами, логопедом, социальными педагогам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.25 – 1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крытые уроки</w:t>
            </w:r>
            <w:r>
              <w:rPr>
                <w:rFonts w:cs="Times New Roman" w:ascii="Times New Roman" w:hAnsi="Times New Roman"/>
              </w:rPr>
              <w:t xml:space="preserve"> по расписанию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.30 – 1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рания родителей </w:t>
            </w:r>
            <w:r>
              <w:rPr>
                <w:rFonts w:cs="Times New Roman" w:ascii="Times New Roman" w:hAnsi="Times New Roman"/>
                <w:iCs/>
              </w:rPr>
              <w:t xml:space="preserve">будущих первоклассников </w:t>
            </w:r>
            <w:r>
              <w:rPr>
                <w:rFonts w:cs="Times New Roman" w:ascii="Times New Roman" w:hAnsi="Times New Roman"/>
              </w:rPr>
              <w:t>(знакомство с  правилами  приема учащихся в 1 класс, программами  обучения, уровнем требований к подготовке</w:t>
            </w:r>
          </w:p>
          <w:p>
            <w:pPr>
              <w:pStyle w:val="Style20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, специализации спортивных  классов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25 – 1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</w:tabs>
              <w:spacing w:lineRule="atLeast" w:line="10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Мастер-класс» в </w:t>
            </w:r>
            <w:r>
              <w:rPr>
                <w:rFonts w:cs="Times New Roman" w:ascii="Times New Roman" w:hAnsi="Times New Roman"/>
              </w:rPr>
              <w:t>1 классе (внеурочная деятельность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церт детских творческих коллектив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21» 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ибир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 –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школы - Г.Н.Фролова, директо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-3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четная выставка работ учащихся начальной школы.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-5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 в 1-11 класса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1-35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ная программа «Весенний калейдоскоп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-0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устация блюд школьной столово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2 с углубленным изучением предметов гуманитарного профиля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овет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и по школ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родителей будущих  первоклассников со школой, правилами приема в 1 класс, программой обучения учащихся начальной школы, уровнем требований к подготовке детей, психолого-педагогическими услугами образовательного учреждения, организацией питания и медицинского обслужива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0-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нцевальный калейдоскоп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 11 им.С.П.Дягилева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ибир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зентация ОУ, образовательной программы и учебного плана гимназ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зентация школы развития "АВС"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сихологической службой гимназии "Взаимодействие школы и семьи"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по музею "История школы"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СОШ № 6» г. Пер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Екатерининская,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«Наша школа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«Организация школьного питания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 в начальной школ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 творческих  коллектив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психолога 1-4-х класс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7 с углубленным изучением английского языка» г.Перми</w:t>
            </w:r>
          </w:p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уначарского, 7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программы начальной школы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YP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 3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 гимназии (ул. Лобвинская,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 –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зитка гимназии. Представление особенностей системы РО. Новые стандарты в гимназии №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Лицей № 5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Черняховского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ие, регистр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о лиц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 учащихся лице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для родителей будущих первокласс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я «Веселые старты» - 1 классы и д/сады</w:t>
            </w:r>
          </w:p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лице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6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кадемика Веденеева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тственное слово директора школы   Валентины Викторовны Филипо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начальной школы (Новые стандарты обучения младших школьников, Знакомство с системой Эльконина-Давыдова, Программа «Школа 2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24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Репина,6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МАОУ «СОШ № 24». Особенности учебной, внеучебной деятельности, дополнительного образования, результаты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-концерт коллективов МАОУ «СОШ № 24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убы, детские объединения,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родителей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firstLine="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дущих первоклассников 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ми и сроками приема в школу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ми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37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абельщиков,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нятия в субботней школ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для родителей будущих первокласс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45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Валежная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, слайд-шоу – кабине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стер-класс (математика) – кабинет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тер-класс (обучение грамоте) – кабинет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 – кабинет № 1</w:t>
            </w:r>
          </w:p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, дегустация блюд в школьной столо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66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Читалина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79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Томская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ветственное слово директор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ступление завуча по начальной школе 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ступление педагогов, вновь  набирающих 1 класс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внеурочной деятельности: Клуб досуга и отдыха «Играю. Двигаюсь. Расту» Экскурсия по школ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80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Маршала Толбухина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3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 – 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занятия будущих первоклассников</w:t>
            </w:r>
          </w:p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 с родителями будущих первокласс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88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Пархоменко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53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одители первоклассников (каб.304) – миссия школы, кадровый состав, структура учебного дня, внеурочная деятельность, знакомство с правилами приема учащихся в 1 класс, программами обучения учащихся начальной школы, уровнем требований к подготовке детей, психолого-педагогическими услугами образовательного учреждения, организацией питания и медицинского обслуживания. Экскурсия по школе.</w:t>
            </w:r>
          </w:p>
          <w:p>
            <w:pPr>
              <w:pStyle w:val="Normal"/>
              <w:spacing w:lineRule="auto" w:line="288" w:before="0" w:after="0"/>
              <w:ind w:left="41" w:right="53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удущие  первоклассники (спортивный зал)  - игровая программа, экскурсия по школ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01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Репина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-30 – 1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-45- 1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-15 –16 –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6-45–17–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о школой. Экскурсия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программами и учебниками «Школа-                     2100», «Перспектива», «Школа России» (кабинеты 11,22,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рактивная игра «Своя игра» по теме «ФГОС в начальной школе. Система работы МАОУ «СОШ №101» (актовы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ы на вопросы родителей (заместитель директора, учителя первых классов 2012-2013 учебного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работ учащихся 1 классов (ИЗО, технолог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проектов учащихся 1 классов (внеурочная деятельность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04 с углубленным изучением предметов культурологического профиля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Барнаульская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15-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директора школы Т.А. Хиревич «Информация о школе, о введении в действие ФГОС (федерального государственного стандарта) начального общего образования и по вопросу о приеме в 1 клас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ступление руководителя методического объединения начальных классов М.В. Рябовой. «Особенности учебных программ и технологии обучения учащихс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упен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23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Сестрорецкая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31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Генерала Черняховского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 – 12.30, 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30 – 13.00 музыкаль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о школе</w:t>
            </w:r>
          </w:p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родителей будущих первоклассников с программой «Перспективная начальная школа», достижениями учителей и учащихся нач. школы,  психолого – педагогическими услугами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53 с углубленным изучением иностранных языков» г.Перми</w:t>
            </w:r>
          </w:p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оциалистическая, 6а</w:t>
            </w:r>
          </w:p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Таймырская,3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гос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тственное слово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ГОС –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программ НШ (система «2100»; ПНШ; Школа России)</w:t>
            </w:r>
          </w:p>
          <w:p>
            <w:pPr>
              <w:pStyle w:val="TextBodyIndent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С(К)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(К)ОУ № 15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С(К)ОУ «Школа-интернат № 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С(К)ОУ «Школа-интернат № 4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С(К)ОУ «Школа-интернат № 6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С(К)ОУ «Школа-интернат № 12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lang w:eastAsia="en-US"/>
              </w:rPr>
              <w:t>I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3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 2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Старцева,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 для родителей будущих первоклассников, родителей выпускников 9,11 классов, выступление творческих коллективов гимназ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 5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ИМ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, экскурсии по школе, в школьном музее, библиотеку, дегустация блюд в столовой, индивидуальные консультации с психологом, концертная программа, встреча с администрацией гимназ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 7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Целинная,2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гимназии, экскурсия по учреждению, консультации специалистов, выступление администрации по условиям обучения в 1 класс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Лицей № 9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Макаренко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лицея, выступление администрации лицея, экскурсия по школе (кабинеты, спортивный зал, медиатека, столовая), презентация блюд в столовой, выступления спортсмен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Лицей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корпусе на Л.Шатрова,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треча с учителями будущих первоклассников, экскурсия по лицею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ПК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, консультации для родителей по возможностям использования услуги «Электронный дневник» (2-11 кл.), по организации профильного обучения в кадетском корпусе, по особенностям организации учебно-воспитательного процесса в начальной школ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30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расноуральская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, творческий отчет учащихся школы, демонстрация школьной формы, встреча родителей с администрацией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43 с углубленным изучением предметов художественно-эстетического цикла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львар Гагарина,7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 , мастер-класс с детьми- будущими первоклассниками, концертная программа, экскурсия по школе, консультации для родителей по итоговой аттестации 9, 1 клас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47» г.Перми</w:t>
            </w:r>
          </w:p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Восстания,10</w:t>
            </w:r>
          </w:p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Борчаниновская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Соликамская,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пус на Борчаниновской, 28: 11.00- Встреча с родителями будущих первоклассников, собрание родителей, экскурсия по школе, консультации учителей, дегустация блюд в ст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пус на Восстания, 10: 8.00- открытее уроки, консультации по итоговой аттестации в 9, 11 кл., консультации учителей-предметников, дегустация блюд в ст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пус на Соликамской, 189: презентация школы, особенностей организации учебно-воспитательного процесса, консультации учителей, экскурсия по школе, дегустация блюд в столо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48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Уральская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 будущих первоклассников, консультации для родителей выпускников, дегустация блюд в столов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49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Лебедева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, внеклассные мероприятия, родительские собрания будущих первоклассников, родителей выпускников 9, 11 клас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50 с углубленным изучением английского языка» г.Перми</w:t>
            </w:r>
          </w:p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ИМ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рупской,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, презентация школы, выступление  администрации школы по особенностям организации учебно-воспитательного процесса в условиях внедрения ФГО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52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Днепровская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, выступление директора школы, презентация школы, экскурсия по школе, открытые уро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С(к)ОУ С(к)ОШ №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ставка фотоальбомов о школе, экскурсия по школе, индивидуальные консультации об особенностях обучения по программам СКОУ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ида и ГУО уча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ООШ № 57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Харьковская,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, экскурсия по детскому саду и школе, демонстрация фильма о школе, детских работ воспитанников детского сада и школы, брифинг «Вопросы-ответы» с участием родителей, учителей, администрации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74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Ивана Франко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директора школы, родительское собрание будущих первоклассников, консультации по итоговой аттестации 9, 11 классов, консультации специалистов социально-психологической службы, концертная про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05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Инженерная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администрации школы об условиях обучения детей в начальной школе по новым ФГОС, выступление психолога, системного администратора по возможностям использования информационных ресурсов отрасти образования, консультации по проведению экзаменов в 9, 11 классах, профильной и предпрофильной подготовке уча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12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Дружбы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 будущих первоклассников, собрание учащихся 11 классов и их родителей, концертная программа, интеллектуальные игры учащихся начальной и основной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14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рупской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администрации школы по особенностям организации учебного процесса в 1 классе, концертная программа, организация фотосъем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16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Техничская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, выступление директора школы, зам.директора по начальной школе, специалистов социально-психологической службы, концертная программа, организация выставки детских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18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лыбалова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, встреча учителей школы и воспитателей МБДОУ № 295, открытые уроки, экскурсия по школе, дегустация блюд в столовой, встреча родителей с учител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27 с углубленным изучением отдельных предметов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рупской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родителей с администрацией школы, открытые уроки в 1-10 классах, родительское собрание с родителями учащихся 11 классов, работа выставки рисунков, демонстрация фильма о школе в течение всего д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33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кадия Гайдара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, выступление администрации школы, специалистов по особенностям организации учебно-воспитательного процесса в начальной школе, консультации по организации экзаменов в 9, 11 классах, выставка рисунков и творческих работ уча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35 с углубленным изучением предметов «Технология»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Старцева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, открытые уроки, презентация школы, экскурсия по школе, работа учебно-творческих мастерски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 33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Николая Островского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00 – 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треча с родителями 1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Лицей № 2» г.Пер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вязи с реализацией образовательного процесса по субботам «День открытых дверей» в МАОУ «Лицей № 2» города Перми планируется на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8 марта 2012 год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воскресень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ступление директора Лицея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ектакль театральной студии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стреча с представителями направлений (актовый зал, каб. 10, 12, 18, 27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лицея З.Д.Бел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сомольский проспект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рание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ОУ «СОШ № 10» г. Перми 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леба Успенского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родителями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2 с углубленным изучением немецкого языка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Юрия Смирн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занятия в «Школе будущего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еопрезентация «Школа: вчера, сегодня, зав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довые доклады. Визитная карточка школы,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работ учащихся начальной школы на тему 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скурсия по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ступление учителей, набирающих в 2012/2013 учебном году 1-е классы. Особенности построения УВР 1-х классах, учебные программы обучения, дополнительные услуги для учащихся. Перечень документов необходимых для поступления в школу, тестирование при поступлении в школу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22 с углубленным изучением иностранных языков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ибирская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страция презентац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школы. Правила приёма в перв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ая шк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ФГОС, программы обучения учащихся начальной школы, внеурочная деятельн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СОШ № 36»  г. Перми 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укоян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и регистрац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директора школы Колчанова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зам.директора по УВР в 1 ступени Весниной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учителями начальной школы,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родителей, экскурсия по школ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41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ебрянский проезд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треча с родителями будущих первокласс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 Презентация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-  Информационный блок. Особенности новых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 Образователь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 Возможности школы по организаци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 Открытый микр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- дегустация блюд в школьной столо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42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Нестеро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 0- 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ервый раз в первый класс». Встреча с родителями будущих первокласс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Школа №42»: вчера, сегодня, зав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собенности организации УВП на первой ступен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цедуре приёма  в первый класс в 2012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 выступлениями докладчиков – концертные номера детей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устация блюд в школьной столо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60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одыгин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остроения УВП в первых классах в 2012-2013 учебном году в свете внедрения ФГОС НОО. Правила приёма детей в первый класс: перечень документов, процедура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онные выступления учителей, набирающих первые классы в 2012-2013 учебном году: УМК, направление  класса, факультативы, кру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ные выступления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ОУ «СОШ № 61» г. 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Н.Островского, 4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треча родителей будущих первоклассников с администрацией и учителями начальной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а «Весёлый поезд»для будущих первоклассников. Консультации родителей будущих первоклассников со специалистами школы: логопедом, психолог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76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одыгина, 4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бр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норама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-презентация школьных кружков и спортивных с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. Дегустация блюд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консультации по вопросам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школе, общие вопросы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экзаменов и получения документов об образовании 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ёма учащихся в 1-й класс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отрасли образования. (Единый портал, сайт школы, электронные дневник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77 с углубленным изучением английского языка» 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Г.Хасан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0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к помочь ребенку быть успеш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школе? (для родителей будущих перво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ы на вопрос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81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гарьин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брание для родителей будущих первоклассник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рограмме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школы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ставление педагогов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школе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школьной столов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82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уздаль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родителей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е занятие в воскрес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ое собрание для родителей 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езент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авила приёма в перв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ограмм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нцерт школьны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игровая детская комната (для детей будущих перво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рание для родителей и учащихся будущих десят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езентация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авила приёма в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ограмм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работ изобрази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 для родителей учащихся второй ступен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93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.Осипенко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ля родителей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сновной образовательной программы МАОУ «СОШ № 9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ограммы обучения по ФГОС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Воспитательной программы 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рганизация логопе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просы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занятия в группах подготовки детей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страция спектакля «Кот  в сапогах»учащимися начальной школы, мастер-класс руководителя Артстудии А.Г.Синициной в актов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с медицинским работником школы по вопросам медицин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и дня выставка работ учащихся (рисунков, фотографий, подело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94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.Хасана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1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-185" w:hanging="5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ind w:left="540" w:right="-185" w:hanging="5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е собр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приема в 1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программой «Школа 2100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внедрения ФГОС НОО в 2012 – 2013 учебном го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«Наша школьная жизнь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 выпускников начальной школы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результативности работы учебно-воспитательного процесс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творческих работ учащих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«Добрые дел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тоотчёт «Внеурочная деятельность. Первые класс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озиция «Наши достижения»</w:t>
            </w:r>
          </w:p>
          <w:p>
            <w:pPr>
              <w:pStyle w:val="Normal"/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едставление учебно-методического комплекса «Школа 2100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учебн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8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«Дополнительные образовательные платные услуги»</w:t>
            </w:r>
          </w:p>
          <w:p>
            <w:pPr>
              <w:pStyle w:val="Normal"/>
              <w:spacing w:lineRule="auto" w:line="240" w:before="0" w:after="0"/>
              <w:ind w:left="-360" w:right="-18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ведение ит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96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.Цеткин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 в начальной школе (1а,1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занятия воскресной 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церт учащихся начальной школ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99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ребрянский проезд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- 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 с 1-11 классы (по распис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социальн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тв.за организацию бесплат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ие столовой (выставка диетических блюд, беседа со специалистами ст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сия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рание родителей будущих первокласс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ОУ «СОШ № 124» г. 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усар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0 –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трет школ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ссия школ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ровый соста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а учебного дн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учеб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вне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первой ступени школы № 12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ровый соста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учебных достижений учащихся и профессионального роста педагог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учителей, набирающих 1 классы, и программ, по которым они будут работать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обучения будущих первоклассников по ФГОС НОО. Режим работы. Виды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кетирование родит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программ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видов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овая (дегустация блюд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инеты начальной шко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за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инет информа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98" w:hanging="49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алеты начальной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2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 каб.16 (1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 медиа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 каб. 28 (2 этаж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тственное слово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 родителей будущих первоклассников с программами обучения, уровнем требований к подготовке детей, психолого-педагогическими услу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родителей будущих пятиклассников с особенностям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ектов 2011-2012 учебного года: «Говорим по английски», «Сад чудес», «Юниор-контакт», «Душа на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о порядке проведения экзаменов и получении документов об образовании, особенностях оказания психологической поддержки в период итоговой аттест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ОШ № 134» г. 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Л.Шатрова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 учащихся музыкальной сту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Условия приёма в 1-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Знакомство с программой «Школа 21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собенности внедрения ФГОС НОО в 2012-2013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езентация «Наша школьная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неурочная деятельность. Первый класс».Встреча с руководителям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ы на вопросы родит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У «Школа-интернат № 85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исследовательских работ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устация блюд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сультации учителей-предметников для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по порядку проведении ГИА и ЕГЭ, получении документов об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выставок: «Я люблю тебя, Пермь!», «Наше твор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праздник с родител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(к)ОУ «С(к)ОШ № 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(к)ОУ «С(к)ОШ № 15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14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11 по 23 марта 2012 г., актовый зал ш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4 по 17 марта 201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овый зал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7.03.2012 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13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инет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7.03.2012 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йе школы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3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13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14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14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нь открытых уроков для родителей 1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творческих работ учащихся «Весення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д «Информация о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для родителей 9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. Знакомство со стендом «Информация о школе», выставкой работ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 с перечнем документов, необходимых  для поступления в 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У «ВСОШ № 5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: стенд «Вот так мы живём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страция презентации «Льготы для учащихся в вечерней школе г. Перм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сультац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а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ей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учение посетившим школу визиток с информацией о школ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 4» г.Перми</w:t>
            </w:r>
          </w:p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Плеханова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Ленина,7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50-15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ая консультация по приему детей в 1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Порядок приема детей в 1 класс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Образовательная программа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Условия обучения в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ая консультация по приему детей в 1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Порядок приема детей в 1 класс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Образовательная программа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Условия обучения в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Экскур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ОУ «Гимназия № 10» г.Перми </w:t>
            </w:r>
          </w:p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Подлесная,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Парковый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государственные стандарты начального общего образования. Возможные трудности при адаптации ребенка в первом класс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25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Голева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консультации с администрацией школы: «Особенности организации учебно-воспитательного процесса в 1 класс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 31» г.Перми</w:t>
            </w:r>
          </w:p>
          <w:p>
            <w:pPr>
              <w:pStyle w:val="TextBodyIndent"/>
              <w:suppressAutoHyphens w:val="true"/>
              <w:spacing w:lineRule="auto" w:line="240" w:before="0" w:after="12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Подлесная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20-13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родителями будущих первоклассников (актовый за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34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работы школы и режима обучения для будущих первоклассников, а также правил приема в школ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ind w:right="-7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ОУ «СОШ № 40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стычева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15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  родителей будущих первоклассников, анкетирова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дготовка ребенка к школ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44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Парковый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20-10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правилами приема учащихся в 1 класс, программы обучения (актовый за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55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Вагонная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рание для родителей будущих первокласс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59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Парковый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учебных программ и организация обучения в 1-м класс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72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льчаков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Связистов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орпус (Мильчакова,22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е собрание, консультация для родите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корпус (Связистов,22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 для будущих первокласс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 для родителей по приему в первый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84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Толмачева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чебная и внеурочная деятельность первокласс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11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пешинской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а, регистрация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школы (миссия школы, цель, кадровый состав, структура рабочего дня, особенности учебной деятельности, результаты, внеурочная деятельность) – выступление директора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283"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СОШ № 120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Рабочая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уроки в «Знайкиной школе» для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школ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ирование специалис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КОУ «Специальная (коррекционная) общеобразовательная школа № 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школы (миссия школы, цель, кадровый состав, структура рабочего дня, особенности учебной деятельности, результаты, внеурочная деятельность) – выступление директора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  <w:i/>
      <w:iCs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Верхний колонтитул Знак"/>
    <w:basedOn w:val="Style14"/>
    <w:qFormat/>
    <w:rPr>
      <w:rFonts w:eastAsia="Calibri"/>
    </w:rPr>
  </w:style>
  <w:style w:type="character" w:styleId="Style19">
    <w:name w:val="Нижний колонтитул Знак"/>
    <w:basedOn w:val="Style14"/>
    <w:qFormat/>
    <w:rPr>
      <w:rFonts w:eastAsia="Calibri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User</dc:creator>
  <dc:description/>
  <dc:language>en-US</dc:language>
  <cp:lastModifiedBy>Evgen</cp:lastModifiedBy>
  <dcterms:modified xsi:type="dcterms:W3CDTF">2012-03-13T11:35:00Z</dcterms:modified>
  <cp:revision>2</cp:revision>
  <dc:subject/>
  <dc:title/>
</cp:coreProperties>
</file>