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лан мероприятий </w:t>
      </w:r>
      <w:r>
        <w:rPr>
          <w:b/>
          <w:bCs/>
          <w:lang w:val="ru-RU"/>
        </w:rPr>
        <w:t>Года молодежи в Перми*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6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6580"/>
        <w:gridCol w:w="1701"/>
        <w:gridCol w:w="2552"/>
        <w:gridCol w:w="2926"/>
        <w:gridCol w:w="2410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 xml:space="preserve">Ответственный, 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тел</w:t>
            </w:r>
            <w:r>
              <w:rPr>
                <w:lang w:val="ru-RU"/>
              </w:rPr>
              <w:t>ефон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радиционный скаутский лагерь «Снежный ком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-6 январ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г. Пермь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МОУ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СОШ №31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ветлана Соломинина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-950-4566525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урсборы для рогейнеров с походо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08-09.01.0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СОШ № 37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ыропятов Валерий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02-79-099-47</w:t>
              <w:tab/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ъявление начала и презентация Открытого молодежного творческого конкурса «Вогульское наследие». Мастер-классы по угорской культуре.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– 25 январ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очный центр «Пермская Ярмарка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ороков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дежда Георгиевна, </w:t>
            </w:r>
          </w:p>
          <w:p>
            <w:pPr>
              <w:pStyle w:val="Normal"/>
              <w:snapToGrid w:val="false"/>
              <w:rPr/>
            </w:pPr>
            <w:r>
              <w:rPr/>
              <w:t>8-908-26-177-49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тренинг для актива работающей молодежи г. Пер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4 января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итет по молодежной политике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2 83 62, 210 19 3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г. Перми по танцевальному шоу и  современным танцевальным направлениям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 Прикамского танцпола - 2009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-25 январ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ЦК им.Солдатова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итет по молодежной политике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2 83 62, 210 19 3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хора «Млада» «Как прекрасен этот мир…», посвященный Дню студен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4 января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льтурно-деловой центр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итет по молодежной политике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2 83 62, 210 19 3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ый фестиваль ледовых скульптур </w:t>
            </w:r>
          </w:p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довый экспромт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-31 январ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Эспланада у 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одательного собрания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итет по молодежной политике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2 83 62, 210 19 3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мний кубок КВН Первой лиги Чемпионата КВН Прикамь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1 января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Андрей Полежаев,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 9024769263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en-US"/>
              </w:rPr>
              <w:t>Open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air</w:t>
            </w:r>
            <w:r>
              <w:rPr>
                <w:lang w:val="ru-RU"/>
              </w:rPr>
              <w:t xml:space="preserve"> праздник «Молодежная феерия», посвященный открытию Года молодежи в Пер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 январ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родская эспланада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итет по молодежной политике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lang w:val="ru-RU"/>
              </w:rPr>
              <w:t>212 83 62, 210 19 3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ятельность молодежного этнокультурного центра «Нанук»: экскурсии, игровая программа «Дорога героя Васы», заседания молодежного творческого клуба, киноклуб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«Нанук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ороков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дежда Георгиевна, </w:t>
            </w:r>
          </w:p>
          <w:p>
            <w:pPr>
              <w:pStyle w:val="Normal"/>
              <w:rPr/>
            </w:pPr>
            <w:r>
              <w:rPr/>
              <w:t>8-908-26-177-49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ыездной творческий сбор для старшеклассников г.Перми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30.01. - 02.02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Лагерь «Звездный», </w:t>
            </w:r>
          </w:p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м/р Гайва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Пермяков Александр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8 909 10 300 9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огейн (4 час, выбор) 1-й этап кубка сезона (КС)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31 январ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СОШ № 37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ыропятов Валерий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02-79-099-47</w:t>
              <w:tab/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«Персональный баттл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1 январ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 xml:space="preserve">Андрей </w:t>
            </w:r>
            <w:r>
              <w:rPr/>
              <w:t>Васькин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8 922 24 68480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ференция Дзержинского района 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День российской науки»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 феврал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ГУ 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еземин 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икита Александрович 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6-82-66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минары-практикумы по угорской культуре, ведущие – носители культуры, молодые специалисты из Ханты-Мансийского автономного округ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3 феврал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ГИИК, Фолк движение Пермского края,  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ороков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дежда Георгиевна, </w:t>
            </w:r>
          </w:p>
          <w:p>
            <w:pPr>
              <w:pStyle w:val="Normal"/>
              <w:rPr/>
            </w:pPr>
            <w:r>
              <w:rPr/>
              <w:t>8-908-26-177-49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ия интуитивной музыки: осваиваем мелодии и инструменты народов ханты и манс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феврал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ещение Фолк движения Пермского края (ул. Ленина, 66)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имир Вахрамеев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961-75-78-55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сероссийская массовая лыжная гонка «Лыжня России-2009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333333"/>
                <w:sz w:val="24"/>
              </w:rPr>
            </w:pPr>
            <w:r>
              <w:rPr>
                <w:b w:val="false"/>
                <w:bCs/>
                <w:color w:val="333333"/>
                <w:sz w:val="24"/>
              </w:rPr>
              <w:t>15 феврал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333333"/>
                <w:sz w:val="24"/>
              </w:rPr>
            </w:pPr>
            <w:r>
              <w:rPr>
                <w:b w:val="false"/>
                <w:bCs/>
                <w:color w:val="333333"/>
                <w:sz w:val="24"/>
              </w:rPr>
              <w:t>Л/б «Молот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 xml:space="preserve">Бердников 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Валерий Александрович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-74-53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рт-экскурсия: </w:t>
            </w:r>
            <w:r>
              <w:rPr>
                <w:rFonts w:cs="Arial"/>
              </w:rPr>
              <w:t>встреча весны по-вогульски – ритуал «Бык Махор очищает землю». Игровая программа «Бабиновская дорога» с играми, танцами и забавам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феврал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ский район, пос. Яйва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рок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дежда Георгиевна, </w:t>
            </w:r>
          </w:p>
          <w:p>
            <w:pPr>
              <w:pStyle w:val="Normal"/>
              <w:rPr/>
            </w:pPr>
            <w:r>
              <w:rPr/>
              <w:t>8-908-26-177-49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Спортивный праздник работающей молодежи Дзержинского района «Снежная роза – 2009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1 февраля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уточняется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Сеземин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Никита Александрович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236-82-66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 сессия (теоретическая) Школы стаффа региональных молодежных прое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0-23 феврал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Пермь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ветлана Соломинина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8-950-4566525 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Краевой фестиваль патриотического творчества «Русский дух», посвященный Дню Защитника Отечеств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23 </w:t>
            </w:r>
            <w:r>
              <w:rPr>
                <w:szCs w:val="24"/>
              </w:rPr>
              <w:t>феврал</w:t>
            </w:r>
            <w:r>
              <w:rPr>
                <w:szCs w:val="24"/>
                <w:lang w:val="ru-RU"/>
              </w:rPr>
              <w:t>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6 51 4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w w:val="90"/>
                <w:sz w:val="20"/>
              </w:rPr>
            </w:pPr>
            <w:r>
              <w:rPr>
                <w:b w:val="false"/>
                <w:bCs/>
                <w:sz w:val="24"/>
              </w:rPr>
              <w:t>Рогейн (ночь, 8 час, выб.). 4-ый этап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333333"/>
                <w:sz w:val="24"/>
              </w:rPr>
            </w:pPr>
            <w:r>
              <w:rPr>
                <w:b w:val="false"/>
                <w:bCs/>
                <w:color w:val="333333"/>
                <w:sz w:val="24"/>
              </w:rPr>
              <w:t>26-27.02.0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333333"/>
                <w:sz w:val="24"/>
              </w:rPr>
            </w:pPr>
            <w:r>
              <w:rPr>
                <w:b w:val="false"/>
                <w:bCs/>
                <w:color w:val="333333"/>
                <w:sz w:val="24"/>
              </w:rPr>
              <w:t>Усть-Качка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ыропятов Валерий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02-79-099-4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/>
            </w:pPr>
            <w:r>
              <w:rPr>
                <w:kern w:val="2"/>
                <w:szCs w:val="24"/>
              </w:rPr>
              <w:t xml:space="preserve">Открытый семинар по паркуру для всех желающих от одной из самых опытных команд России </w:t>
            </w:r>
            <w:r>
              <w:rPr>
                <w:kern w:val="2"/>
                <w:szCs w:val="24"/>
                <w:lang w:val="en-US"/>
              </w:rPr>
              <w:t>Parkour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  <w:lang w:val="en-US"/>
              </w:rPr>
              <w:t>Creation</w:t>
            </w:r>
            <w:r>
              <w:rPr>
                <w:kern w:val="2"/>
                <w:szCs w:val="24"/>
              </w:rPr>
              <w:t xml:space="preserve"> (Москва)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/>
            </w:pPr>
            <w:r>
              <w:rPr>
                <w:kern w:val="2"/>
                <w:szCs w:val="24"/>
                <w:lang w:val="ru-RU"/>
              </w:rPr>
              <w:t>28</w:t>
            </w:r>
            <w:r>
              <w:rPr>
                <w:kern w:val="2"/>
                <w:szCs w:val="24"/>
              </w:rPr>
              <w:t xml:space="preserve"> февраля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атуев Александр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02806245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айонный зимний турфестива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333333"/>
                <w:sz w:val="24"/>
              </w:rPr>
            </w:pPr>
            <w:r>
              <w:rPr>
                <w:b w:val="false"/>
                <w:bCs/>
                <w:color w:val="333333"/>
                <w:sz w:val="24"/>
              </w:rPr>
              <w:t>28.02.0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333333"/>
                <w:sz w:val="24"/>
              </w:rPr>
            </w:pPr>
            <w:r>
              <w:rPr>
                <w:b w:val="false"/>
                <w:bCs/>
                <w:color w:val="333333"/>
                <w:sz w:val="24"/>
              </w:rPr>
              <w:t>СЮТ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ыропятов Валерий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02-79-099-4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Реалити -шоу-программ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ru-RU"/>
              </w:rPr>
              <w:t xml:space="preserve">Свидание вслепую», </w:t>
            </w:r>
            <w:r>
              <w:rPr>
                <w:szCs w:val="24"/>
              </w:rPr>
              <w:t xml:space="preserve"> посвященная</w:t>
            </w:r>
          </w:p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всемирному Дню влюбленны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 xml:space="preserve">13 </w:t>
            </w:r>
            <w:r>
              <w:rPr>
                <w:szCs w:val="24"/>
              </w:rPr>
              <w:t>феврал</w:t>
            </w:r>
            <w:r>
              <w:rPr>
                <w:szCs w:val="24"/>
                <w:lang w:val="ru-RU"/>
              </w:rPr>
              <w:t>я,</w:t>
            </w:r>
          </w:p>
          <w:p>
            <w:pPr>
              <w:pStyle w:val="Style19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-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46 51 4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Фестиваль альтернативной музыки "</w:t>
            </w:r>
            <w:r>
              <w:rPr>
                <w:rFonts w:cs="Tahoma"/>
                <w:lang w:val="en"/>
              </w:rPr>
              <w:t>Perm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lang w:val="en"/>
              </w:rPr>
              <w:t>Underground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lang w:val="en"/>
              </w:rPr>
              <w:t>Fest</w:t>
            </w:r>
            <w:r>
              <w:rPr>
                <w:rFonts w:cs="Tahoma"/>
              </w:rPr>
              <w:t>"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5 февраля в 17.00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rFonts w:cs="Tahoma"/>
                <w:lang w:val="ru-RU"/>
              </w:rPr>
            </w:pPr>
            <w:r>
              <w:rPr>
                <w:rFonts w:cs="Tahoma"/>
              </w:rPr>
              <w:t>клуб</w:t>
            </w:r>
            <w:r>
              <w:rPr>
                <w:rFonts w:cs="Tahoma"/>
                <w:lang w:val="en-US"/>
              </w:rPr>
              <w:t xml:space="preserve"> </w:t>
            </w:r>
            <w:r>
              <w:rPr>
                <w:rFonts w:cs="Tahoma"/>
                <w:lang w:val="ru-RU"/>
              </w:rPr>
              <w:t>«</w:t>
            </w:r>
            <w:r>
              <w:rPr>
                <w:rFonts w:cs="Tahoma"/>
                <w:lang w:val="en"/>
              </w:rPr>
              <w:t>Black and White</w:t>
            </w:r>
            <w:r>
              <w:rPr>
                <w:rFonts w:cs="Tahoma"/>
                <w:lang w:val="ru-RU"/>
              </w:rPr>
              <w:t>»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jc w:val="center"/>
              <w:rPr>
                <w:rFonts w:cs="Tahoma"/>
                <w:color w:val="000000"/>
                <w:lang w:val="en"/>
              </w:rPr>
            </w:pPr>
            <w:r>
              <w:rPr>
                <w:rFonts w:cs="Tahoma"/>
                <w:color w:val="000000"/>
                <w:lang w:val="e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rPr>
                <w:rFonts w:cs="Tahoma"/>
              </w:rPr>
            </w:pPr>
            <w:r>
              <w:rPr>
                <w:szCs w:val="24"/>
              </w:rPr>
              <w:t>246 51 4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Игры кубка школьной лиги КВ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Дворец молодежи</w:t>
            </w:r>
          </w:p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Ширман Лев Моисеевич</w:t>
            </w:r>
          </w:p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212 15 66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Отборочный тур фестиваля «Rock-line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ООО «Авторский дом»</w:t>
            </w:r>
          </w:p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Дворец молодежи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46 51 4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Зимный кубок КВН Первой лиги</w:t>
            </w:r>
          </w:p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Чемпионата КВН Прикамь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Андрей Полежаев,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 9024769263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Фестиваль Музыкальных домашних заданий ОУ СП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Дворец молодежи</w:t>
            </w:r>
          </w:p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Чемпионат КВН Прикамья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Андрей Полежаев,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 9024769263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Полуфинальные игры Первой лиги</w:t>
            </w:r>
          </w:p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Чемпионата КВН прикамь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Дворец молодежи</w:t>
            </w:r>
          </w:p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Чемпионат КВН Прикамья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Андрей Полежаев,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 9024769263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Конкурсно-развлекательная программма «Military-party», посвященная Дню Защитника Отечест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46 51 4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209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½  Школьной лиги КВ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Дворец молодежи</w:t>
            </w:r>
          </w:p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ДТЮ «Пермяч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к»</w:t>
            </w:r>
          </w:p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Ширман Лев Моисеевич</w:t>
            </w:r>
          </w:p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212 15 66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стиваль любимых песен  в рамках проекта «Тетрадка дружбы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О «Вектор дружбы»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0 56 65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ум Орджоникидзевского района «Молодость – жизнь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евраль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точняется 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йгородова </w:t>
            </w:r>
          </w:p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лена Николаевна,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263-50-9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651" w:leader="none"/>
              </w:tabs>
              <w:snapToGrid w:val="false"/>
              <w:ind w:left="651" w:hanging="36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Танцевально-конкурсная программа Кировского района «День святого Валентин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МУ «Исток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Старкова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Алена Владимировна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255-05-75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651" w:leader="none"/>
              </w:tabs>
              <w:snapToGrid w:val="false"/>
              <w:ind w:left="651" w:hanging="36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Круглый стол Дзержинского района «Есть такая профессия – Родину защищать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февраль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МОУ «СОШ №120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Сеземин 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икита Александрович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236-82-66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651" w:leader="none"/>
              </w:tabs>
              <w:snapToGrid w:val="false"/>
              <w:ind w:left="651" w:hanging="36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Военно-прикладная эстафета Кировского района посвященная Дню защитника Отечест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феврал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МУК -6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Старкова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Алена Владимировна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255-05-75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651" w:leader="none"/>
              </w:tabs>
              <w:snapToGrid w:val="false"/>
              <w:ind w:left="651" w:hanging="36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Спортивный праздник работающей молодежи Кировского рай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феврал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ЦМИ СК «Прикамье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Старкова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Алена Владимировна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255-05-75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651" w:leader="none"/>
              </w:tabs>
              <w:snapToGrid w:val="false"/>
              <w:ind w:left="651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Чемпионат по хаус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евраль-март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уточняется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  <w:lang w:val="ru-RU"/>
              </w:rPr>
              <w:t xml:space="preserve">Андрей </w:t>
            </w:r>
            <w:r>
              <w:rPr>
                <w:szCs w:val="24"/>
              </w:rPr>
              <w:t>Васькин</w:t>
            </w:r>
            <w:r>
              <w:rPr>
                <w:szCs w:val="24"/>
                <w:lang w:val="ru-RU"/>
              </w:rPr>
              <w:t xml:space="preserve">, 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 922 24 6848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651" w:leader="none"/>
              </w:tabs>
              <w:snapToGrid w:val="false"/>
              <w:ind w:left="651" w:hanging="36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ирование участников конкурса «Вогульское наследие». Прием работ на конкурс. Экспресс-выставки конкурсных работ, проведение игровой программ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- ма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«Нанук» или</w:t>
            </w:r>
            <w:r>
              <w:rPr>
                <w:lang w:val="ru-RU"/>
              </w:rPr>
              <w:t xml:space="preserve"> </w:t>
            </w:r>
            <w:r>
              <w:rPr/>
              <w:t>Театр куко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ороков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дежда Георгиевна, </w:t>
            </w:r>
          </w:p>
          <w:p>
            <w:pPr>
              <w:pStyle w:val="Normal"/>
              <w:rPr/>
            </w:pPr>
            <w:r>
              <w:rPr/>
              <w:t>8-908-26-177-49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651" w:leader="none"/>
              </w:tabs>
              <w:snapToGrid w:val="false"/>
              <w:ind w:left="651" w:hanging="36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курс проектов по созданию сквера молодожен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евраль – март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итет по молодежной политике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2 83 62, 210 19 3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651" w:leader="none"/>
              </w:tabs>
              <w:snapToGrid w:val="false"/>
              <w:ind w:left="651" w:hanging="36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/>
            </w:pPr>
            <w:r>
              <w:rPr/>
              <w:t xml:space="preserve">Игры лиги работающей молодежи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/>
            </w:pPr>
            <w:r>
              <w:rPr/>
              <w:t>Чемпионата КВН Прикамь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/>
            </w:pPr>
            <w:r>
              <w:rPr>
                <w:kern w:val="2"/>
                <w:szCs w:val="24"/>
                <w:lang w:val="ru-RU"/>
              </w:rPr>
              <w:t>м</w:t>
            </w:r>
            <w:r>
              <w:rPr>
                <w:kern w:val="2"/>
                <w:szCs w:val="24"/>
              </w:rPr>
              <w:t>арт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Дворец молодежи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Чемпионат КВН Прикамья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Андрей Полежаев,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 9024769263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651" w:leader="none"/>
              </w:tabs>
              <w:snapToGrid w:val="false"/>
              <w:ind w:left="651" w:hanging="36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лодежная премия 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За информационную грамотность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рт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О «Вектор дружбы»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0 56 65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651" w:leader="none"/>
              </w:tabs>
              <w:snapToGrid w:val="false"/>
              <w:ind w:left="651" w:hanging="36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  <w:lang w:val="ru-RU"/>
              </w:rPr>
              <w:t xml:space="preserve">Акция </w:t>
            </w:r>
            <w:r>
              <w:rPr>
                <w:kern w:val="2"/>
                <w:szCs w:val="24"/>
                <w:lang w:val="ru-RU"/>
              </w:rPr>
              <w:t xml:space="preserve">Кировского района </w:t>
            </w:r>
            <w:r>
              <w:rPr>
                <w:szCs w:val="24"/>
                <w:lang w:val="ru-RU"/>
              </w:rPr>
              <w:t xml:space="preserve">«Общественное мнение» КТД «Однажды в городе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рт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МУ «Исток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аркова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ена Владимировна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5-05-75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651" w:leader="none"/>
              </w:tabs>
              <w:snapToGrid w:val="false"/>
              <w:ind w:left="651" w:hanging="36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ая акция «Счастье – это просто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рт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 Гайва 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м инвалидов и престарелых 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О «Вектор дружбы»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0 56 65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651" w:leader="none"/>
              </w:tabs>
              <w:snapToGrid w:val="false"/>
              <w:ind w:left="651" w:hanging="36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/>
            </w:pPr>
            <w:r>
              <w:rPr/>
              <w:t>Краевой фестиваль «Студенческая концертно-театральная весна» ВУЗов Пермского кр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/>
            </w:pPr>
            <w:r>
              <w:rPr>
                <w:kern w:val="2"/>
                <w:szCs w:val="24"/>
                <w:lang w:val="ru-RU"/>
              </w:rPr>
              <w:t>м</w:t>
            </w:r>
            <w:r>
              <w:rPr>
                <w:kern w:val="2"/>
                <w:szCs w:val="24"/>
              </w:rPr>
              <w:t>арт-ма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46 51 4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651" w:leader="none"/>
              </w:tabs>
              <w:snapToGrid w:val="false"/>
              <w:ind w:left="651" w:hanging="36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Конкурс социальных прое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март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итет по молодежной политике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2 83 62, 210 19 3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651" w:leader="none"/>
              </w:tabs>
              <w:snapToGrid w:val="false"/>
              <w:ind w:left="651" w:hanging="36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«Рок-урок!»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 xml:space="preserve">Проведение в школах Перми специальной акции – «Рок-урок!»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/>
            </w:pPr>
            <w:r>
              <w:rPr>
                <w:color w:val="000000"/>
                <w:kern w:val="2"/>
                <w:szCs w:val="24"/>
                <w:lang w:val="ru-RU"/>
              </w:rPr>
              <w:t>м</w:t>
            </w:r>
            <w:r>
              <w:rPr>
                <w:color w:val="000000"/>
                <w:kern w:val="2"/>
                <w:szCs w:val="24"/>
              </w:rPr>
              <w:t xml:space="preserve">арт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0 школ г. Перми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Янкин Андрей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8919469959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651" w:leader="none"/>
              </w:tabs>
              <w:snapToGrid w:val="false"/>
              <w:ind w:left="651" w:hanging="36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ткрытый чемпионат Мотовилихинского района по интеллектуальным играм, посвященный Году молодеж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  <w:lang w:val="ru-RU"/>
              </w:rPr>
            </w:pPr>
            <w:r>
              <w:rPr>
                <w:color w:val="000000"/>
                <w:kern w:val="2"/>
                <w:szCs w:val="24"/>
                <w:lang w:val="ru-RU"/>
              </w:rPr>
              <w:t>В течение год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ДК «Металлист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ДК «Металлист»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00"/>
              <w:rPr>
                <w:color w:val="000000"/>
                <w:kern w:val="2"/>
                <w:szCs w:val="24"/>
                <w:lang w:val="ru-RU"/>
              </w:rPr>
            </w:pPr>
            <w:r>
              <w:rPr>
                <w:color w:val="000000"/>
                <w:kern w:val="2"/>
                <w:szCs w:val="24"/>
                <w:lang w:val="ru-RU"/>
              </w:rPr>
              <w:t xml:space="preserve">Прокопьева Наталия Анатольевна,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00"/>
              <w:rPr>
                <w:color w:val="000000"/>
                <w:kern w:val="2"/>
                <w:szCs w:val="24"/>
                <w:lang w:val="ru-RU"/>
              </w:rPr>
            </w:pPr>
            <w:r>
              <w:rPr>
                <w:color w:val="000000"/>
                <w:kern w:val="2"/>
                <w:szCs w:val="24"/>
                <w:lang w:val="ru-RU"/>
              </w:rPr>
              <w:t>260 23 5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val="ru-RU"/>
              </w:rPr>
            </w:pPr>
            <w:r>
              <w:rPr>
                <w:color w:val="000000"/>
                <w:kern w:val="2"/>
                <w:szCs w:val="24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651" w:leader="none"/>
              </w:tabs>
              <w:snapToGrid w:val="false"/>
              <w:ind w:left="651" w:hanging="36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огейн. Чемпионат края Торжественное мероприятие «Итоги зимы-2008-2009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21-22.03.0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Голый Мыс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ыропятов Валерий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02-79-099-4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651" w:leader="none"/>
              </w:tabs>
              <w:snapToGrid w:val="false"/>
              <w:ind w:left="651" w:hanging="36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жественное мероприятие «Итоги зимы-2008-2009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40" w:after="1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2.03.0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40" w:after="1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ицей № 3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ыропятов Валерий</w:t>
            </w:r>
          </w:p>
          <w:p>
            <w:pPr>
              <w:pStyle w:val="Style18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2-79-099-4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651" w:leader="none"/>
              </w:tabs>
              <w:snapToGrid w:val="false"/>
              <w:ind w:left="651" w:hanging="360"/>
              <w:jc w:val="center"/>
              <w:rPr/>
            </w:pPr>
            <w:r>
              <w:rPr/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ВН для работающей молодежи Дзержинского район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 март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Сеземин </w:t>
            </w:r>
          </w:p>
          <w:p>
            <w:pPr>
              <w:pStyle w:val="Style19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Никита Александрович </w:t>
            </w:r>
          </w:p>
          <w:p>
            <w:pPr>
              <w:pStyle w:val="Style19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236-82-66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651" w:leader="none"/>
              </w:tabs>
              <w:snapToGrid w:val="false"/>
              <w:ind w:left="651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Фестиваль уличных культур «</w:t>
            </w:r>
            <w:r>
              <w:rPr>
                <w:kern w:val="2"/>
                <w:szCs w:val="24"/>
              </w:rPr>
              <w:t>Все стили в силе</w:t>
            </w:r>
            <w:r>
              <w:rPr>
                <w:kern w:val="2"/>
                <w:szCs w:val="24"/>
                <w:lang w:val="ru-RU"/>
              </w:rPr>
              <w:t>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200"/>
              <w:rPr/>
            </w:pPr>
            <w:r>
              <w:rPr>
                <w:kern w:val="2"/>
                <w:szCs w:val="24"/>
                <w:lang w:val="ru-RU"/>
              </w:rPr>
              <w:t>а</w:t>
            </w:r>
            <w:r>
              <w:rPr>
                <w:kern w:val="2"/>
                <w:szCs w:val="24"/>
              </w:rPr>
              <w:t>прель 2009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уточняется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  <w:lang w:val="ru-RU"/>
              </w:rPr>
              <w:t xml:space="preserve">Андрей </w:t>
            </w:r>
            <w:r>
              <w:rPr>
                <w:szCs w:val="24"/>
              </w:rPr>
              <w:t>Васькин</w:t>
            </w:r>
            <w:r>
              <w:rPr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200"/>
              <w:rPr>
                <w:kern w:val="2"/>
                <w:szCs w:val="24"/>
              </w:rPr>
            </w:pPr>
            <w:r>
              <w:rPr>
                <w:szCs w:val="24"/>
                <w:lang w:val="ru-RU"/>
              </w:rPr>
              <w:t>8 922 24 6848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бок игры КВН Чемпионата КВН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камь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/>
            </w:pPr>
            <w:r>
              <w:rPr>
                <w:color w:val="000000"/>
                <w:kern w:val="2"/>
                <w:szCs w:val="24"/>
                <w:lang w:val="ru-RU"/>
              </w:rPr>
              <w:t>а</w:t>
            </w:r>
            <w:r>
              <w:rPr>
                <w:color w:val="000000"/>
                <w:kern w:val="2"/>
                <w:szCs w:val="24"/>
              </w:rPr>
              <w:t>прел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ворец молодежи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Чемпионат КВН Прикамья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Андрей Полежаев,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 9024769263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Финал городской школьн</w:t>
            </w:r>
            <w:r>
              <w:rPr>
                <w:color w:val="000000"/>
                <w:szCs w:val="24"/>
                <w:lang w:val="ru-RU"/>
              </w:rPr>
              <w:t>ой</w:t>
            </w:r>
            <w:r>
              <w:rPr>
                <w:color w:val="000000"/>
                <w:szCs w:val="24"/>
              </w:rPr>
              <w:t xml:space="preserve"> лиг</w:t>
            </w:r>
            <w:r>
              <w:rPr>
                <w:color w:val="000000"/>
                <w:szCs w:val="24"/>
                <w:lang w:val="ru-RU"/>
              </w:rPr>
              <w:t>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/>
            </w:pPr>
            <w:r>
              <w:rPr>
                <w:color w:val="000000"/>
                <w:kern w:val="2"/>
                <w:szCs w:val="24"/>
                <w:lang w:val="ru-RU"/>
              </w:rPr>
              <w:t>а</w:t>
            </w:r>
            <w:r>
              <w:rPr>
                <w:color w:val="000000"/>
                <w:kern w:val="2"/>
                <w:szCs w:val="24"/>
              </w:rPr>
              <w:t>прел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ворец молодежи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/>
            </w:pPr>
            <w:r>
              <w:rPr>
                <w:kern w:val="2"/>
                <w:szCs w:val="24"/>
              </w:rPr>
              <w:t>ДТЮ «Пермяч</w:t>
            </w:r>
            <w:r>
              <w:rPr>
                <w:kern w:val="2"/>
                <w:szCs w:val="24"/>
                <w:lang w:val="ru-RU"/>
              </w:rPr>
              <w:t>о</w:t>
            </w:r>
            <w:r>
              <w:rPr>
                <w:kern w:val="2"/>
                <w:szCs w:val="24"/>
              </w:rPr>
              <w:t>к»</w:t>
            </w:r>
          </w:p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Ширман Лев Моисеевич</w:t>
            </w:r>
          </w:p>
          <w:p>
            <w:pPr>
              <w:pStyle w:val="Style19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12 15 66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естиваль талантов Дзержинского района «Я знаменит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  <w:lang w:val="ru-RU"/>
              </w:rPr>
            </w:pPr>
            <w:r>
              <w:rPr>
                <w:color w:val="000000"/>
                <w:kern w:val="2"/>
                <w:szCs w:val="24"/>
                <w:lang w:val="ru-RU"/>
              </w:rPr>
              <w:t xml:space="preserve">апрель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Сеземин 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икита Александрович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236-82-66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л краевой школьной лиги КВ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/>
            </w:pPr>
            <w:r>
              <w:rPr>
                <w:color w:val="000000"/>
                <w:kern w:val="2"/>
                <w:szCs w:val="24"/>
                <w:lang w:val="ru-RU"/>
              </w:rPr>
              <w:t>а</w:t>
            </w:r>
            <w:r>
              <w:rPr>
                <w:color w:val="000000"/>
                <w:kern w:val="2"/>
                <w:szCs w:val="24"/>
              </w:rPr>
              <w:t>прел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/>
            </w:pPr>
            <w:r>
              <w:rPr>
                <w:color w:val="000000"/>
                <w:kern w:val="2"/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ворец молодежи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Чемпионат КВН Прикамья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Андрей Полежаев,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 9024769263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емейный конкурс «Моя дружная семь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/>
            </w:pPr>
            <w:r>
              <w:rPr>
                <w:color w:val="000000"/>
                <w:kern w:val="2"/>
                <w:szCs w:val="24"/>
                <w:lang w:val="ru-RU"/>
              </w:rPr>
              <w:t>а</w:t>
            </w:r>
            <w:r>
              <w:rPr>
                <w:color w:val="000000"/>
                <w:kern w:val="2"/>
                <w:szCs w:val="24"/>
              </w:rPr>
              <w:t>прел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О «Вектор дружбы»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0 56 65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  <w:lang w:val="ru-RU"/>
              </w:rPr>
              <w:t xml:space="preserve">Конкурсная программа </w:t>
            </w:r>
            <w:r>
              <w:rPr>
                <w:color w:val="000000"/>
                <w:kern w:val="2"/>
                <w:szCs w:val="24"/>
                <w:lang w:val="ru-RU"/>
              </w:rPr>
              <w:t>Кировского района</w:t>
            </w:r>
            <w:r>
              <w:rPr>
                <w:color w:val="000000"/>
                <w:szCs w:val="24"/>
                <w:lang w:val="ru-RU"/>
              </w:rPr>
              <w:t xml:space="preserve"> «Поколение </w:t>
            </w:r>
            <w:r>
              <w:rPr>
                <w:color w:val="000000"/>
                <w:szCs w:val="24"/>
                <w:lang w:val="en-US"/>
              </w:rPr>
              <w:t>NEXT</w:t>
            </w:r>
            <w:r>
              <w:rPr>
                <w:color w:val="000000"/>
                <w:szCs w:val="24"/>
                <w:lang w:val="ru-RU"/>
              </w:rPr>
              <w:t>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  <w:lang w:val="ru-RU"/>
              </w:rPr>
            </w:pPr>
            <w:r>
              <w:rPr>
                <w:color w:val="000000"/>
                <w:kern w:val="2"/>
                <w:szCs w:val="24"/>
                <w:lang w:val="ru-RU"/>
              </w:rPr>
              <w:t xml:space="preserve">апрель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  <w:lang w:val="ru-RU"/>
              </w:rPr>
            </w:pPr>
            <w:r>
              <w:rPr>
                <w:color w:val="000000"/>
                <w:kern w:val="2"/>
                <w:szCs w:val="24"/>
                <w:lang w:val="ru-RU"/>
              </w:rPr>
              <w:t>МУ «Урал», Альф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аркова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ена Владимировна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5-05-75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Церемония посвящения в добровольц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/>
            </w:pPr>
            <w:r>
              <w:rPr>
                <w:color w:val="000000"/>
                <w:kern w:val="2"/>
                <w:szCs w:val="24"/>
                <w:lang w:val="ru-RU"/>
              </w:rPr>
              <w:t>а</w:t>
            </w:r>
            <w:r>
              <w:rPr>
                <w:color w:val="000000"/>
                <w:kern w:val="2"/>
                <w:szCs w:val="24"/>
              </w:rPr>
              <w:t>прел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О «Вектор дружбы»</w:t>
            </w:r>
          </w:p>
          <w:p>
            <w:pPr>
              <w:pStyle w:val="Style19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0 56 65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нкурс молодых талантов Дзержинского района «Веселая программ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  <w:lang w:val="ru-RU"/>
              </w:rPr>
            </w:pPr>
            <w:r>
              <w:rPr>
                <w:color w:val="000000"/>
                <w:kern w:val="2"/>
                <w:szCs w:val="24"/>
                <w:lang w:val="ru-RU"/>
              </w:rPr>
              <w:t xml:space="preserve">апрель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  <w:lang w:val="ru-RU"/>
              </w:rPr>
            </w:pPr>
            <w:r>
              <w:rPr>
                <w:color w:val="000000"/>
                <w:kern w:val="2"/>
                <w:szCs w:val="24"/>
                <w:lang w:val="ru-RU"/>
              </w:rPr>
              <w:t>МОУ «Гимназия №4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Сеземин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икита Александрович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/>
            </w:pPr>
            <w:r>
              <w:rPr>
                <w:kern w:val="2"/>
                <w:szCs w:val="24"/>
                <w:lang w:val="ru-RU"/>
              </w:rPr>
              <w:t>236-82-66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лет волонтеров Орджоникидзевского района акции «Доброе дело в подарок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  <w:lang w:val="ru-RU"/>
              </w:rPr>
            </w:pPr>
            <w:r>
              <w:rPr>
                <w:color w:val="000000"/>
                <w:kern w:val="2"/>
                <w:szCs w:val="24"/>
                <w:lang w:val="ru-RU"/>
              </w:rPr>
              <w:t xml:space="preserve">апрель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  <w:lang w:val="ru-RU"/>
              </w:rPr>
            </w:pPr>
            <w:r>
              <w:rPr>
                <w:color w:val="000000"/>
                <w:kern w:val="2"/>
                <w:szCs w:val="24"/>
                <w:lang w:val="ru-RU"/>
              </w:rPr>
              <w:t xml:space="preserve">уточняется 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Кайгородова 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лена Николаевна,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263-50-9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Слет молодежных патриотических клубов и объединений города Перми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  <w:lang w:val="ru-RU"/>
              </w:rPr>
            </w:pPr>
            <w:r>
              <w:rPr>
                <w:color w:val="000000"/>
                <w:kern w:val="2"/>
                <w:szCs w:val="24"/>
                <w:lang w:val="ru-RU"/>
              </w:rPr>
              <w:t xml:space="preserve">апрель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  <w:lang w:val="ru-RU"/>
              </w:rPr>
            </w:pPr>
            <w:r>
              <w:rPr>
                <w:color w:val="000000"/>
                <w:kern w:val="2"/>
                <w:szCs w:val="24"/>
                <w:lang w:val="ru-RU"/>
              </w:rPr>
              <w:t>уточняется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КДЦ «Восхождение»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латов Александр Николаевич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9028333245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крытие Молодежного этнокультурного центра «Нанук»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«Нанук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орокова </w:t>
            </w:r>
          </w:p>
          <w:p>
            <w:pPr>
              <w:pStyle w:val="Normal"/>
              <w:snapToGrid w:val="false"/>
              <w:rPr/>
            </w:pPr>
            <w:r>
              <w:rPr/>
              <w:t>Надежда Георгиевна,</w:t>
            </w:r>
          </w:p>
          <w:p>
            <w:pPr>
              <w:pStyle w:val="Normal"/>
              <w:rPr/>
            </w:pPr>
            <w:r>
              <w:rPr/>
              <w:t>8-908-26-177-49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Конкурс молодежных С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  <w:lang w:val="ru-RU"/>
              </w:rPr>
            </w:pPr>
            <w:r>
              <w:rPr>
                <w:color w:val="000000"/>
                <w:kern w:val="2"/>
                <w:szCs w:val="24"/>
                <w:lang w:val="ru-RU"/>
              </w:rPr>
              <w:t xml:space="preserve">апрель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очняется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итет по молодежной политик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2 83 62, 210 19 3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сессия (практическая) Школы стаффа региональных молодежных прое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-5 апрел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Кунгурский и Кишертский районы 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ветлана Соломинина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8-950-4566525 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Рогейн (8 час). Открытие летнего сезона. 1-й этап кубка апреля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04.04.0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д. Скобелевк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ыропятов Валерий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-902-79-099-4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курс молодежных предпринимательский проектов Дзержинского района «Я буду миллионером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8 апреля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У «СОШ №120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Сеземин </w:t>
            </w:r>
          </w:p>
          <w:p>
            <w:pPr>
              <w:pStyle w:val="Normal"/>
              <w:autoSpaceDE w:val="false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икита Александрович</w:t>
            </w:r>
          </w:p>
          <w:p>
            <w:pPr>
              <w:pStyle w:val="Normal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236-82-66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Рогейн (8 час). 2-й этап кубка апреля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1.04.0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пос. Заозерье 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ыропятов Валерий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02-79-099-4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сероссийский молодежный фолк-рок фестиваль </w:t>
            </w:r>
          </w:p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«Фолк Безуми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4 апрел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Клуб «black &amp; white» 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имир Вахрамеев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961-75-78-55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огейн (ночь, 8 час). Чемпионат клуба. 3-й этап кубка апрел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8-19.04.0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Комплекс ПГТУ,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Гайва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ыропятов Валерий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02-79-099-4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  <w:lang w:val="en-US"/>
              </w:rPr>
              <w:t>X</w:t>
            </w:r>
            <w:r>
              <w:rPr>
                <w:color w:val="000000"/>
                <w:szCs w:val="24"/>
                <w:lang w:val="ru-RU"/>
              </w:rPr>
              <w:t xml:space="preserve"> городской конкурс патриотической авторской песни им. Б. </w:t>
            </w:r>
            <w:r>
              <w:rPr>
                <w:color w:val="000000"/>
                <w:szCs w:val="24"/>
              </w:rPr>
              <w:t>Окуджав</w:t>
            </w:r>
            <w:r>
              <w:rPr>
                <w:color w:val="000000"/>
                <w:szCs w:val="24"/>
                <w:lang w:val="ru-RU"/>
              </w:rPr>
              <w:t>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/>
            </w:pPr>
            <w:r>
              <w:rPr>
                <w:color w:val="000000"/>
                <w:kern w:val="2"/>
                <w:szCs w:val="24"/>
              </w:rPr>
              <w:t>18, 25</w:t>
            </w:r>
            <w:r>
              <w:rPr>
                <w:color w:val="000000"/>
                <w:kern w:val="2"/>
                <w:szCs w:val="24"/>
                <w:lang w:val="ru-RU"/>
              </w:rPr>
              <w:t xml:space="preserve"> а</w:t>
            </w:r>
            <w:r>
              <w:rPr>
                <w:color w:val="000000"/>
                <w:kern w:val="2"/>
                <w:szCs w:val="24"/>
              </w:rPr>
              <w:t>преля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26 апреля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Клуб авторской песни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Ончукова Наталья Леонидовеа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89082610129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выставке «Туризм и отдых в России». Презентация арт-объекта «Большая Рыба» - старт акции-фестиваля «Долгий путь Большой Рыбы реки Чусовой в Каспийское море». Представление проекта «Вогульский пояс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-26 апрел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авочный центр «Пермская Ярмарка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ороков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дежда Георгиевна, </w:t>
            </w:r>
          </w:p>
          <w:p>
            <w:pPr>
              <w:pStyle w:val="Normal"/>
              <w:rPr/>
            </w:pPr>
            <w:r>
              <w:rPr/>
              <w:t>8-908-26-177-49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/>
                <w:sz w:val="24"/>
              </w:rPr>
              <w:t xml:space="preserve">Рогейн (24 час). </w:t>
            </w:r>
            <w:r>
              <w:rPr>
                <w:b w:val="false"/>
                <w:bCs/>
                <w:sz w:val="24"/>
                <w:szCs w:val="24"/>
              </w:rPr>
              <w:t>Открытое Первенство клуб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24-25.04.0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Соцпосёлок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ыропятов Валерий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02-79-099-4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День солидарности молодеж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24</w:t>
            </w:r>
            <w:r>
              <w:rPr>
                <w:szCs w:val="24"/>
                <w:lang w:val="ru-RU"/>
              </w:rPr>
              <w:t xml:space="preserve"> апрел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Общественный центр Ленинского р-на «Энергия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Лежнева </w:t>
            </w:r>
          </w:p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Виталия Всеволодовна</w:t>
            </w:r>
          </w:p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212 12 52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еоргиевская иг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5 апрел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Пермь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ветлана Соломинина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8-950-4566525 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Международный день танца, мастер - клас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>29</w:t>
            </w:r>
            <w:r>
              <w:rPr>
                <w:szCs w:val="24"/>
                <w:lang w:val="ru-RU"/>
              </w:rPr>
              <w:t xml:space="preserve"> апрел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Общественный центр Ленинского р-на «Энергия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Лежнева </w:t>
            </w:r>
          </w:p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Виталия Всеволодовна</w:t>
            </w:r>
          </w:p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212 12 52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азднование 100-летия детских организаций (формирование делегации города Перми и Пермского края для поездки на российский праздник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8 апреля-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 ма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Санкт – Петербург (Павловск)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ветлана Соломинина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8-950-4566525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еализация проекта «Молодежная алле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рель - ма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итет по молодежной политике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>212 83 62, 210 19 3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Церемония вручения Первой Пермской Премии в Области рок-музы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  <w:lang w:val="ru-RU"/>
              </w:rPr>
              <w:t>м</w:t>
            </w:r>
            <w:r>
              <w:rPr>
                <w:szCs w:val="24"/>
              </w:rPr>
              <w:t xml:space="preserve">ай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 xml:space="preserve">Не 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пределено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Янкин Андрей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8919469959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нцертные программы, посвященные празднованию Дня Победы. Молодежная площадка в рамках городского праздни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46 51 4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гры КВН лиги работающей молодежи Чемпионата КВН Прикамь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ворец молодежи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Чемпионат КВН Прикамья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Андрей Полежаев,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 9024769263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Финал игр лиги ОУ СПО Чемпионата КВН Прикамь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ворец молодежи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Чемпионат КВН Прикамья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Андрей Полежаев,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 9024769263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 xml:space="preserve">Конкурс </w:t>
            </w:r>
            <w:r>
              <w:rPr>
                <w:kern w:val="2"/>
                <w:szCs w:val="24"/>
                <w:lang w:val="ru-RU"/>
              </w:rPr>
              <w:t xml:space="preserve">Дзержинского района </w:t>
            </w:r>
            <w:r>
              <w:rPr>
                <w:szCs w:val="24"/>
                <w:lang w:val="ru-RU"/>
              </w:rPr>
              <w:t>«Молодежная фабрик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й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ГУ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Сеземин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икита Александрович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236-82-66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игры «Зарница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й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О «Вектор дружбы»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/>
            </w:pPr>
            <w:r>
              <w:rPr>
                <w:szCs w:val="24"/>
                <w:lang w:val="ru-RU"/>
              </w:rPr>
              <w:t>220 56 65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л олимпийцев и интеллектуалов Дзержинского рай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  <w:lang w:val="ru-RU"/>
              </w:rPr>
            </w:pPr>
            <w:r>
              <w:rPr>
                <w:color w:val="000000"/>
                <w:kern w:val="2"/>
                <w:szCs w:val="24"/>
                <w:lang w:val="ru-RU"/>
              </w:rPr>
              <w:t>МОУ «Гимназия №10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Сеземин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икита Александрович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236-82-66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бровольческая акция «День именинника в детском онкологическом центр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й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  <w:lang w:val="ru-RU"/>
              </w:rPr>
            </w:pPr>
            <w:r>
              <w:rPr>
                <w:color w:val="000000"/>
                <w:kern w:val="2"/>
                <w:szCs w:val="24"/>
                <w:lang w:val="ru-RU"/>
              </w:rPr>
              <w:t>Детская краевая онкологическая больница г. Перми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О «Вектор дружбы»</w:t>
            </w:r>
          </w:p>
          <w:p>
            <w:pPr>
              <w:pStyle w:val="Style19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0 56 65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Пермской федерации черлидинга в</w:t>
            </w:r>
            <w:r>
              <w:rPr>
                <w:szCs w:val="24"/>
              </w:rPr>
              <w:t xml:space="preserve"> куб</w:t>
            </w:r>
            <w:r>
              <w:rPr>
                <w:szCs w:val="24"/>
                <w:lang w:val="ru-RU"/>
              </w:rPr>
              <w:t>ке</w:t>
            </w:r>
            <w:r>
              <w:rPr>
                <w:szCs w:val="24"/>
              </w:rPr>
              <w:t xml:space="preserve"> России по черлидингу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й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. Москва 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дерация черлидинга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урьянова Лариса Анатольевна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9028045888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енно-спортивное многоборь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й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очняется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КДЦ «Восхождение»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латов Александр Николаевич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9028333245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иентирование. Российский азиму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7.05.0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ГПКиО «Балатово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ыропятов Валерий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02-79-099-4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огейн (24 час). 6-й Чемпионат России. 30-31.05.0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26.05-02.06.0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ыропятов Валерий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02-79-099-4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Презентация первого музыкального сборника фолк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коллективов г. Пер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23</w:t>
            </w:r>
            <w:r>
              <w:rPr>
                <w:color w:val="000000"/>
                <w:szCs w:val="24"/>
                <w:lang w:val="ru-RU"/>
              </w:rPr>
              <w:t xml:space="preserve"> ма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уточн</w:t>
            </w:r>
            <w:r>
              <w:rPr>
                <w:color w:val="000000"/>
                <w:szCs w:val="24"/>
                <w:lang w:val="ru-RU"/>
              </w:rPr>
              <w:t xml:space="preserve">яется  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Владимир Вахрамеев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8 961 757 85 5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курс – фестиваль «Волшебная звезда Ас – Симак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30 мая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резко Елена Юрьевна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-91-94-97-33-91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kern w:val="2"/>
                <w:szCs w:val="24"/>
                <w:lang w:val="ru-RU"/>
              </w:rPr>
              <w:t>Фестиваль уличных танцев «</w:t>
            </w:r>
            <w:r>
              <w:rPr>
                <w:kern w:val="2"/>
                <w:szCs w:val="24"/>
                <w:lang w:val="en-US"/>
              </w:rPr>
              <w:t>King of the street</w:t>
            </w:r>
            <w:r>
              <w:rPr>
                <w:kern w:val="2"/>
                <w:szCs w:val="24"/>
                <w:lang w:val="ru-RU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kern w:val="2"/>
                <w:szCs w:val="24"/>
              </w:rPr>
              <w:t>Ма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 xml:space="preserve">Площадка за экономическим колледжем 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  <w:lang w:val="ru-RU"/>
              </w:rPr>
              <w:t xml:space="preserve">Андрей </w:t>
            </w:r>
            <w:r>
              <w:rPr>
                <w:szCs w:val="24"/>
              </w:rPr>
              <w:t>Васькин</w:t>
            </w:r>
            <w:r>
              <w:rPr>
                <w:szCs w:val="24"/>
                <w:lang w:val="ru-RU"/>
              </w:rPr>
              <w:t xml:space="preserve">, 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 922 24 68480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Фестиваль уличных танцев  «</w:t>
            </w:r>
            <w:r>
              <w:rPr>
                <w:kern w:val="2"/>
                <w:szCs w:val="24"/>
                <w:lang w:val="en-US"/>
              </w:rPr>
              <w:t>Dance</w:t>
            </w:r>
            <w:r>
              <w:rPr>
                <w:kern w:val="2"/>
                <w:szCs w:val="24"/>
                <w:lang w:val="ru-RU"/>
              </w:rPr>
              <w:t xml:space="preserve"> </w:t>
            </w:r>
            <w:r>
              <w:rPr>
                <w:kern w:val="2"/>
                <w:szCs w:val="24"/>
                <w:lang w:val="en-US"/>
              </w:rPr>
              <w:t>master</w:t>
            </w:r>
            <w:r>
              <w:rPr>
                <w:kern w:val="2"/>
                <w:szCs w:val="24"/>
                <w:lang w:val="ru-RU"/>
              </w:rPr>
              <w:t>3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kern w:val="2"/>
                <w:szCs w:val="24"/>
              </w:rPr>
              <w:t xml:space="preserve">Июнь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kern w:val="2"/>
                <w:szCs w:val="24"/>
              </w:rPr>
              <w:t xml:space="preserve">ТРК </w:t>
            </w:r>
            <w:r>
              <w:rPr>
                <w:kern w:val="2"/>
                <w:szCs w:val="24"/>
                <w:lang w:val="ru-RU"/>
              </w:rPr>
              <w:t>«</w:t>
            </w:r>
            <w:r>
              <w:rPr>
                <w:kern w:val="2"/>
                <w:szCs w:val="24"/>
              </w:rPr>
              <w:t>Столица</w:t>
            </w:r>
            <w:r>
              <w:rPr>
                <w:kern w:val="2"/>
                <w:szCs w:val="24"/>
                <w:lang w:val="ru-RU"/>
              </w:rPr>
              <w:t>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  <w:lang w:val="ru-RU"/>
              </w:rPr>
              <w:t xml:space="preserve">Андрей </w:t>
            </w:r>
            <w:r>
              <w:rPr>
                <w:szCs w:val="24"/>
              </w:rPr>
              <w:t>Васькин</w:t>
            </w:r>
            <w:r>
              <w:rPr>
                <w:szCs w:val="24"/>
                <w:lang w:val="ru-RU"/>
              </w:rPr>
              <w:t xml:space="preserve">, 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 922 24 68480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я «Большая Рыба» - сбор посланий пермяков для Большой Рыбы реки Чусовой, которая отправится выполнять их в Каспийское мор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-июн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ие праздники, скверы и парки Перми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ороков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дежда Георгиевна, </w:t>
            </w:r>
          </w:p>
          <w:p>
            <w:pPr>
              <w:pStyle w:val="Normal"/>
              <w:rPr/>
            </w:pPr>
            <w:r>
              <w:rPr/>
              <w:t>8-908-26-177-49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Акция альтернативной культуры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Любимому городу посвящается!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  <w:lang w:val="ru-RU"/>
              </w:rPr>
              <w:t>м</w:t>
            </w:r>
            <w:r>
              <w:rPr>
                <w:szCs w:val="24"/>
              </w:rPr>
              <w:t>ай-июн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46 51 4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уристический слет – фестиваль работающей молодежи Мотовилихинского рай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юнь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сной массив поселка Архирейка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рокопьева Наталия Анатольевна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0-23-5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ведение итогов Открытого молодежного творческого конкурса «Вогульское наследи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и</w:t>
            </w:r>
            <w:r>
              <w:rPr/>
              <w:t>юн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«Нанук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орокова Надежда Георгиевна, </w:t>
            </w:r>
          </w:p>
          <w:p>
            <w:pPr>
              <w:pStyle w:val="Normal"/>
              <w:rPr/>
            </w:pPr>
            <w:r>
              <w:rPr/>
              <w:t>8-908-26-177-49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уристический слет-фестиваль работающей молодежи Ленинского рай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юнь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очняется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Лежнева   Виталия Всеволодовна</w:t>
            </w:r>
          </w:p>
          <w:p>
            <w:pPr>
              <w:pStyle w:val="Style19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212-12-52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уристический слет-фестиваль работающей молодежи Индустриального рай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юнь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очняется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Коротких Марина Владимировна 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7-92-96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Игра «Паркур – познай свободу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/>
            </w:pPr>
            <w:r>
              <w:rPr>
                <w:kern w:val="2"/>
                <w:szCs w:val="24"/>
                <w:lang w:val="ru-RU"/>
              </w:rPr>
              <w:t>и</w:t>
            </w:r>
            <w:r>
              <w:rPr>
                <w:kern w:val="2"/>
                <w:szCs w:val="24"/>
              </w:rPr>
              <w:t xml:space="preserve">юнь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уточняется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атуев Александр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02806245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Книга семейного творчеств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июнь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очняется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О «Вектор дружбы»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0 56 65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роект Дзержинского района «Нам жить и творить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очняетс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вер ПГУ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Сеземин </w:t>
            </w:r>
          </w:p>
          <w:p>
            <w:pPr>
              <w:pStyle w:val="Style19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Никита Александрович </w:t>
            </w:r>
          </w:p>
          <w:p>
            <w:pPr>
              <w:pStyle w:val="Style19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236-82-66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Итоговое награждение участников межрегионального проекта «Тетрадка дружбы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  <w:lang w:val="ru-RU"/>
              </w:rPr>
            </w:pPr>
            <w:r>
              <w:rPr>
                <w:color w:val="000000"/>
                <w:kern w:val="2"/>
                <w:szCs w:val="24"/>
                <w:lang w:val="ru-RU"/>
              </w:rPr>
              <w:t>1 июн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О «Вектор дружбы»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0 56 65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Экологическая экспедиция. 10 дней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03-12.07.0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Вишера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ыропятов Валер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902-79-099-4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уристический слет работающей молодежи Дзержинского рай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6-07.06.0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аза о/л «Салют» п. Кукуштан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Сеземин </w:t>
            </w:r>
          </w:p>
          <w:p>
            <w:pPr>
              <w:pStyle w:val="Normal"/>
              <w:autoSpaceDE w:val="false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икита Александрович</w:t>
            </w:r>
          </w:p>
          <w:p>
            <w:pPr>
              <w:pStyle w:val="Style19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236-82-66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огейн (18 час). Первенство Пермского края по рогейну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1-12.07.0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л/б «Динамо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ыропятов Валер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902-79-099-4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Третий открытий турнир по историческому фехтованию города Перми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/>
            </w:pPr>
            <w:r>
              <w:rPr>
                <w:color w:val="000000"/>
                <w:kern w:val="2"/>
                <w:szCs w:val="24"/>
              </w:rPr>
              <w:t>13</w:t>
            </w:r>
            <w:r>
              <w:rPr>
                <w:color w:val="000000"/>
                <w:kern w:val="2"/>
                <w:szCs w:val="24"/>
                <w:lang w:val="ru-RU"/>
              </w:rPr>
              <w:t xml:space="preserve"> июн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/>
            </w:pPr>
            <w:r>
              <w:rPr>
                <w:color w:val="000000"/>
                <w:kern w:val="2"/>
                <w:szCs w:val="24"/>
              </w:rPr>
              <w:t xml:space="preserve">ПГУ, </w:t>
            </w:r>
            <w:r>
              <w:rPr>
                <w:color w:val="000000"/>
                <w:kern w:val="2"/>
                <w:szCs w:val="24"/>
                <w:lang w:val="ru-RU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спорт за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урцов Николай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-922-6-456-456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День города Перми в стиле фол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</w:rPr>
              <w:t>14</w:t>
            </w:r>
            <w:r>
              <w:rPr>
                <w:color w:val="000000"/>
                <w:szCs w:val="24"/>
                <w:lang w:val="ru-RU"/>
              </w:rPr>
              <w:t xml:space="preserve"> июн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опарк в пределах города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Владимир Вахрамеев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8 961 757 85 5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езентация четвертого фестиваля «Сердце Пармы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/>
            </w:pPr>
            <w:r>
              <w:rPr>
                <w:kern w:val="2"/>
                <w:szCs w:val="24"/>
              </w:rPr>
              <w:t>17</w:t>
            </w:r>
            <w:r>
              <w:rPr>
                <w:kern w:val="2"/>
                <w:szCs w:val="24"/>
                <w:lang w:val="ru-RU"/>
              </w:rPr>
              <w:t xml:space="preserve"> июн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Дворец Молодежи,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зал для конференци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урцов Николай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-922-6-456-456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 xml:space="preserve">Сплав по Чусовой. 15 дней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21.07-04.08.0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Чусовая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ыропятов Валер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902-79-099-4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Городской праздник «День молодеж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27 июн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Территория города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итет по молодежной политике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2 83 62, 210 19 3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Проект </w:t>
            </w:r>
            <w:r>
              <w:rPr>
                <w:b w:val="false"/>
                <w:kern w:val="2"/>
                <w:sz w:val="24"/>
                <w:szCs w:val="24"/>
              </w:rPr>
              <w:t>Дзержинского района «Нескучные вечер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июнь-август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Сквер им. Дзержинского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Сеземин </w:t>
            </w:r>
          </w:p>
          <w:p>
            <w:pPr>
              <w:pStyle w:val="Normal"/>
              <w:autoSpaceDE w:val="false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икита Александрович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236-82-66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  <w:lang w:val="ru-RU"/>
              </w:rPr>
            </w:pPr>
            <w:r>
              <w:rPr>
                <w:color w:val="000000"/>
                <w:kern w:val="2"/>
                <w:szCs w:val="24"/>
              </w:rPr>
              <w:t>Выпускные балы</w:t>
            </w:r>
            <w:r>
              <w:rPr>
                <w:color w:val="000000"/>
                <w:kern w:val="2"/>
                <w:szCs w:val="24"/>
                <w:lang w:val="ru-RU"/>
              </w:rPr>
              <w:t xml:space="preserve"> школьник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июнь-июл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46 51 4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дежный лагерь  «Вогульский пояс»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ец июня – начало июл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андровский район, дер. Шубино, Махневские пещеры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ороков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дежда Георгиевна, </w:t>
            </w:r>
          </w:p>
          <w:p>
            <w:pPr>
              <w:pStyle w:val="Normal"/>
              <w:rPr/>
            </w:pPr>
            <w:r>
              <w:rPr/>
              <w:t>8-908-26-177-49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Фестиваль «Rock-line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июл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ОО «Авторский дом»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ворец молодежи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овоселова Елена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028081818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ездной пушкинский лагерь для старшеклассников в музее-заповеднике А.С. Пушкина «Михайловско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color w:val="000000"/>
                <w:szCs w:val="24"/>
              </w:rPr>
              <w:t>юл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. Пушкинский горы, Псковская обл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Пермяков Александр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8 909 10 300 9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мена молодежных инициатив лагеря «Вектор дружбы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июль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ОЛ «Огонек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О «Вектор дружбы»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0 56 65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диция по реке Чусовой в рамках фестиваля «Долгий путь Большой Рыбы реки Чусовой в Каспийское море»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совской, Добрянский, Пермский районы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рок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дежда Георгиевна, </w:t>
            </w:r>
          </w:p>
          <w:p>
            <w:pPr>
              <w:pStyle w:val="Normal"/>
              <w:rPr/>
            </w:pPr>
            <w:r>
              <w:rPr/>
              <w:t>8-908-26-177-49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ект «Скверные субботы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юль-август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квер им. Новоселова 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Сеземин </w:t>
            </w:r>
          </w:p>
          <w:p>
            <w:pPr>
              <w:pStyle w:val="Normal"/>
              <w:autoSpaceDE w:val="false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икита Александрович</w:t>
            </w:r>
          </w:p>
          <w:p>
            <w:pPr>
              <w:pStyle w:val="Style19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236-82-66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крытый слет-фестиваль молодежи Кировского рай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юль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очняется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аркова 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лена Владимировна 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5-05-75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межрегионального (международного) скаутского лагер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-15 июл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ишертский и Кунгурский районы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ветлана Соломинина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8-950-4566525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Старт фестиваля «Долгий путь Большой Рыбы реки Чусовой в Каспийское море»</w:t>
            </w:r>
            <w:r>
              <w:rPr>
                <w:lang w:val="ru-RU"/>
              </w:rPr>
              <w:t>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июл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 Чусово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ороков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дежда Георгиевна, </w:t>
            </w:r>
          </w:p>
          <w:p>
            <w:pPr>
              <w:pStyle w:val="Normal"/>
              <w:rPr/>
            </w:pPr>
            <w:r>
              <w:rPr/>
              <w:t>8-908-26-177-49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стиваль истории и национальных традиций народов Волго-Камья «Долгий путь Большой Рыбы реки Чусовой в Каспийское море»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 – начало август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мский край, республики Удмуртия, Саратовская, Волгоградская, Астраханская области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ороков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дежда Георгиевна, </w:t>
            </w:r>
          </w:p>
          <w:p>
            <w:pPr>
              <w:pStyle w:val="Normal"/>
              <w:rPr/>
            </w:pPr>
            <w:r>
              <w:rPr/>
              <w:t>8-908-26-177-49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лодежный праздник Кировского района «День Нептуна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вгуст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урбаза Сылва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аркова  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ена Владимировна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5-05-75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лодежный этно-экологический лагерь на Кваркуше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а</w:t>
            </w:r>
            <w:r>
              <w:rPr/>
              <w:t>вгуст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вишерский район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ороков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дежда Георгиевна, </w:t>
            </w:r>
          </w:p>
          <w:p>
            <w:pPr>
              <w:pStyle w:val="Normal"/>
              <w:rPr/>
            </w:pPr>
            <w:r>
              <w:rPr/>
              <w:t>8-908-26-177-49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уристический слет работающей молодежи Орджоникидзевского района «Ветер перемен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вгуст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очняется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йгородова </w:t>
            </w:r>
          </w:p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лена Николаевна,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3-50-9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10-ый городской туристический слет-фестиваль работающей молодеж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вгуст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очняется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итет по молодежной политике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2 83 62, 210 19 3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иентирование. Мемориал В. Брызгалова. КС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40" w:after="1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3.08.0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40" w:after="1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ермь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ыропятов Валер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902-79-099-4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риентирование. Чемпионат Пермского края (принт, удлин.) КСН, КДЮСШО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40" w:after="1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9-30.08.0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before="24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основый бор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. Полазна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ыропятов Валер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902-79-099-4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урсы лидеров скаутских отрядов и патру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>с</w:t>
            </w:r>
            <w:r>
              <w:rPr>
                <w:szCs w:val="24"/>
              </w:rPr>
              <w:t>ентябр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Пермь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ветлана Соломинина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8-950-4566525 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курс молодых поэтов и исполнителей авторской песни Орджоникидзевского района «Молодежная волн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>с</w:t>
            </w:r>
            <w:r>
              <w:rPr>
                <w:szCs w:val="24"/>
              </w:rPr>
              <w:t>ентябр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У «СОШ №24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Кайгородова 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лена Николаевна,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263-50-9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уристический слет среди учебных заведений Мотовилихинского рай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>с</w:t>
            </w:r>
            <w:r>
              <w:rPr>
                <w:szCs w:val="24"/>
              </w:rPr>
              <w:t>ентябр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ыжная база «Искра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рокопьева Наталия Анатольевна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0-23-5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Второй Всероссийский фестиваль по паркуру в крытых помещениях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УДС «Молот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атуев Александрович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02806245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«Звёздная ночь». Рогейн (8 час). Чемпионат клуба «Подросток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04-05.09.0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В. Мостовая,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Соцпосёлок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ыропятов Валер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902-79-099-4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руглый стол с участием молодежи Дзержин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«Наши проблемы и пути их решени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05 сентябр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щественный центр</w:t>
            </w:r>
          </w:p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ул.  Подлесная,17 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 </w:t>
            </w:r>
            <w:r>
              <w:rPr>
                <w:kern w:val="2"/>
                <w:szCs w:val="24"/>
                <w:lang w:val="ru-RU"/>
              </w:rPr>
              <w:t xml:space="preserve">Сеземин </w:t>
            </w:r>
          </w:p>
          <w:p>
            <w:pPr>
              <w:pStyle w:val="Normal"/>
              <w:autoSpaceDE w:val="false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икита Александрович</w:t>
            </w:r>
          </w:p>
          <w:p>
            <w:pPr>
              <w:pStyle w:val="Style19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236-82-66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Презентация школы фехтовальных искусств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/>
            </w:pPr>
            <w:r>
              <w:rPr>
                <w:color w:val="000000"/>
                <w:kern w:val="2"/>
                <w:szCs w:val="24"/>
              </w:rPr>
              <w:t>18</w:t>
            </w:r>
            <w:r>
              <w:rPr>
                <w:color w:val="000000"/>
                <w:kern w:val="2"/>
                <w:szCs w:val="24"/>
                <w:lang w:val="ru-RU"/>
              </w:rPr>
              <w:t xml:space="preserve"> сентябр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Дворец Молодежи,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концертный за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урцов Николай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-922-6-456-456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«Кросс наций – 2009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/>
                <w:color w:val="000000"/>
                <w:sz w:val="24"/>
              </w:rPr>
              <w:t>20.</w:t>
            </w:r>
            <w:r>
              <w:rPr>
                <w:b w:val="false"/>
                <w:bCs/>
                <w:color w:val="000000"/>
                <w:sz w:val="24"/>
                <w:lang w:val="en-US"/>
              </w:rPr>
              <w:t>09</w:t>
            </w:r>
            <w:r>
              <w:rPr>
                <w:b w:val="false"/>
                <w:bCs/>
                <w:color w:val="000000"/>
                <w:sz w:val="24"/>
              </w:rPr>
              <w:t>.0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сольский пр-кт.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ыропятов Валер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902-79-099-4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0-й общешкольный летний турфестиваль клуба «Подросток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40" w:after="1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.09.0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40" w:after="1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. Мостовая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ыропятов Валер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902-79-099-4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одготовка зимней турполос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25.09.0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СОШ № 37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ыропятов Валер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902-79-099-4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/>
            </w:pPr>
            <w:r>
              <w:rPr>
                <w:color w:val="000000"/>
                <w:kern w:val="2"/>
                <w:szCs w:val="24"/>
              </w:rPr>
              <w:t>Пос</w:t>
            </w:r>
            <w:r>
              <w:rPr>
                <w:color w:val="000000"/>
                <w:kern w:val="2"/>
                <w:szCs w:val="24"/>
                <w:lang w:val="ru-RU"/>
              </w:rPr>
              <w:t>в</w:t>
            </w:r>
            <w:r>
              <w:rPr>
                <w:color w:val="000000"/>
                <w:kern w:val="2"/>
                <w:szCs w:val="24"/>
              </w:rPr>
              <w:t>ящение в студенты (финальный этап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4 кварта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46 51 44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стиваль «Вогульские встречи». Выставки и презентации победителей Открытого молодежного творческого конкурса «Вогульское наследи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- декабр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«Нанук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ороков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дежда Георгиевна, </w:t>
            </w:r>
          </w:p>
          <w:p>
            <w:pPr>
              <w:pStyle w:val="Normal"/>
              <w:rPr/>
            </w:pPr>
            <w:r>
              <w:rPr/>
              <w:t>8-908-26-177-49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/>
            </w:pPr>
            <w:r>
              <w:rPr>
                <w:kern w:val="2"/>
                <w:szCs w:val="24"/>
              </w:rPr>
              <w:t>Праздничные концерты для ветер</w:t>
            </w:r>
            <w:r>
              <w:rPr>
                <w:kern w:val="2"/>
                <w:szCs w:val="24"/>
                <w:lang w:val="ru-RU"/>
              </w:rPr>
              <w:t>а</w:t>
            </w:r>
            <w:r>
              <w:rPr>
                <w:kern w:val="2"/>
                <w:szCs w:val="24"/>
              </w:rPr>
              <w:t>нов в рамках акции «Молодежь-ветеранам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/>
            </w:pPr>
            <w:r>
              <w:rPr>
                <w:kern w:val="2"/>
                <w:szCs w:val="24"/>
                <w:lang w:val="ru-RU"/>
              </w:rPr>
              <w:t>с</w:t>
            </w:r>
            <w:r>
              <w:rPr>
                <w:kern w:val="2"/>
                <w:szCs w:val="24"/>
              </w:rPr>
              <w:t>ентябрь-октябр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46 51 4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Праздничные мероприятия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</w:rPr>
              <w:t>«Посвящение в студенты</w:t>
            </w:r>
            <w:r>
              <w:rPr>
                <w:kern w:val="2"/>
                <w:szCs w:val="24"/>
                <w:lang w:val="ru-RU"/>
              </w:rPr>
              <w:t>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/>
            </w:pPr>
            <w:r>
              <w:rPr>
                <w:kern w:val="2"/>
                <w:szCs w:val="24"/>
                <w:lang w:val="ru-RU"/>
              </w:rPr>
              <w:t>с</w:t>
            </w:r>
            <w:r>
              <w:rPr>
                <w:kern w:val="2"/>
                <w:szCs w:val="24"/>
              </w:rPr>
              <w:t>ентябрь-октябр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46 51 4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Смотр – конкурс студенческих общежитий Ленинского рай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/>
            </w:pPr>
            <w:r>
              <w:rPr>
                <w:kern w:val="2"/>
                <w:szCs w:val="24"/>
                <w:lang w:val="ru-RU"/>
              </w:rPr>
              <w:t>с</w:t>
            </w:r>
            <w:r>
              <w:rPr>
                <w:kern w:val="2"/>
                <w:szCs w:val="24"/>
              </w:rPr>
              <w:t>ентябрь-октябр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уточняется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Лежнева  Виталия Всеволодовна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212-12-52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Х ежегодный краевой слет-фестиваль студенческих активов «Студенчество-золотая пора!» (ВУЗы г. Перми и Пермского края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ктябр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46 51 4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Х ежегодный краевой слет-фестиваль студенческих активов «Мы вместе!» (ОУ СПО г.Перми и Пермского края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ктябр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46 51 4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Ярмарка вакансий для молодежи «Есть работа!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ктябр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46 51 4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 хантыйского писателя Геннадия Райшева, мастер-класс художни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о</w:t>
            </w:r>
            <w:r>
              <w:rPr/>
              <w:t xml:space="preserve">ктябрь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«Нанук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ороков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дежда Георгиевна, </w:t>
            </w:r>
          </w:p>
          <w:p>
            <w:pPr>
              <w:pStyle w:val="Normal"/>
              <w:rPr/>
            </w:pPr>
            <w:r>
              <w:rPr/>
              <w:t>8-908-26-177-49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Кубок КВН среди учащихся ССУЗов и ВУЗов Орджоникидзевского рай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октябрь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уточняется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Кайгородова </w:t>
            </w:r>
          </w:p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лена Николаевна,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263-50-9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Спортивные игры в рамках проекта «Тетрадка дружбы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октябрь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«Спортхолл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О «Вектор дружбы»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2 56 65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КВН среди учебных заведений Мотовилихинского рай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октябр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ПК им. Славянова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рокопьева Наталия Анатольевна,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0-23-5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Акция Ленинского района, посвященная пропаганде здорового образа жизн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октябр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уточняется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Лежнева Виталия Всеволодовна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212-12-52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ездные сборы допризывной молодежи г. Перми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тябр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уточняется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КДЦ «Восхождение»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латов Александр Николаевич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9028333245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  <w:lang w:val="ru-RU"/>
              </w:rPr>
            </w:pPr>
            <w:r>
              <w:rPr>
                <w:color w:val="000000"/>
                <w:kern w:val="2"/>
                <w:szCs w:val="24"/>
                <w:lang w:val="ru-RU"/>
              </w:rPr>
              <w:t>Конференция «Молодежь Дзержинского района: вчера, сегодня, завтр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  <w:lang w:val="ru-RU"/>
              </w:rPr>
            </w:pPr>
            <w:r>
              <w:rPr>
                <w:color w:val="000000"/>
                <w:kern w:val="2"/>
                <w:szCs w:val="24"/>
                <w:lang w:val="ru-RU"/>
              </w:rPr>
              <w:t>10.10.0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Сеземин 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икита Александрович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napToGrid w:val="false"/>
              <w:spacing w:lineRule="atLeast" w:line="20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236-82-66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Рогейн (6 час). Соревнования по туристическому ориентированию. 1 ту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1.10.0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Голый Мыс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ыропятов Валерий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-902-79-099-4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/>
                <w:color w:val="000000"/>
                <w:w w:val="90"/>
                <w:sz w:val="24"/>
                <w:szCs w:val="24"/>
              </w:rPr>
              <w:t>Ориентирование.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 Первенство рай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7.10.0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Т/к «Шаг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ыропятов Валерий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-902-79-099-4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Рогейн (ночь, 10 час). Соревнования по турориентированию. 3 тур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24-25.10.0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Л/б «Динамо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ыропятов Валерий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-902-79-099-4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скаутского лагеря для новичков и новых отряд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>н</w:t>
            </w:r>
            <w:r>
              <w:rPr>
                <w:szCs w:val="24"/>
              </w:rPr>
              <w:t>оябр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Пермь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ветлана Соломинина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8-950-4566525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т-экскурсии по местам «Вогульского пояса». Ритуалы и игрища по-вогульс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</w:t>
            </w:r>
            <w:r>
              <w:rPr/>
              <w:t>о заявка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ский и Чусовской районы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орокова </w:t>
            </w:r>
          </w:p>
          <w:p>
            <w:pPr>
              <w:pStyle w:val="Normal"/>
              <w:snapToGrid w:val="false"/>
              <w:rPr/>
            </w:pPr>
            <w:r>
              <w:rPr/>
              <w:t>Надежда Георгиевна,</w:t>
            </w:r>
          </w:p>
          <w:p>
            <w:pPr>
              <w:pStyle w:val="Normal"/>
              <w:rPr/>
            </w:pPr>
            <w:r>
              <w:rPr/>
              <w:t>8-908-26-177-49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здник Кировского района «Печеная картошк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оябрь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очняется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аркова   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ена Владимировна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5-05-75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курс молодых семей Орджоникидзевского района «Классная семейк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оябрь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очняется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йгородова </w:t>
            </w:r>
          </w:p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лена Николаевна,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3-50-9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аздничная программа, посвященная Международному Дню студен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>н</w:t>
            </w:r>
            <w:r>
              <w:rPr>
                <w:szCs w:val="24"/>
              </w:rPr>
              <w:t>оябр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46 51 4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стиваль любительских фильмов в рамках проекта «Тетрадка дружбы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оябрь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инотеатр «Премьер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О «Вектор дружбы»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2 56 65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Круглый стол с участием Главы города</w:t>
            </w:r>
            <w:r>
              <w:rPr>
                <w:szCs w:val="24"/>
                <w:lang w:val="ru-RU"/>
              </w:rPr>
              <w:t xml:space="preserve"> и работающей молодеж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оябрь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г.Перми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итет по молодежной политике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2 83 62, 210 19 3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Торжественное мероприятие</w:t>
            </w:r>
            <w:r>
              <w:rPr>
                <w:szCs w:val="24"/>
                <w:lang w:val="ru-RU"/>
              </w:rPr>
              <w:t xml:space="preserve"> клуба «Подросток»</w:t>
            </w:r>
            <w:r>
              <w:rPr>
                <w:szCs w:val="24"/>
              </w:rPr>
              <w:t xml:space="preserve"> «Итоги лета-2009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4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11.0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4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мназия № 7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ыропятов Валерий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-902-79-099-4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</w:t>
            </w:r>
            <w:r>
              <w:rPr>
                <w:szCs w:val="24"/>
              </w:rPr>
              <w:t xml:space="preserve">онкурс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Всемирный день приветствий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1 ноябр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щественный центр Ленинского района «Энергия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Людмила Ивановна Батюкова,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61 65 60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наркотическая акция Мотовилихинского района «Наркотикам – НЕТ!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кабрь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мский техникум промышленных технологий и дизайна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опьева Наталия Анатольевна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0-23-5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курс молодых семей Кировского района «Папины дочк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абр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точняется 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аркова  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ена Владимировна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5-05-75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Торжественная церемония награждения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знаком «Доброволец Перм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>д</w:t>
            </w:r>
            <w:r>
              <w:rPr>
                <w:szCs w:val="24"/>
              </w:rPr>
              <w:t>екабр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46 51 4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овогодняя шоу-программа, «Битва DJ» конкурс начинающих диджее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>д</w:t>
            </w:r>
            <w:r>
              <w:rPr>
                <w:szCs w:val="24"/>
              </w:rPr>
              <w:t>екабр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46 51 4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стиваль школьных и семейных театров в рамках проекта «Тетрадка дружбы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>д</w:t>
            </w:r>
            <w:r>
              <w:rPr>
                <w:szCs w:val="24"/>
              </w:rPr>
              <w:t>екабр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атр кукол 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О «Вектор дружбы»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2 56 65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рганизационная работа по подготовке Межрегионального конкурса исполнителей эстраднойпесни «Заря Европы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>д</w:t>
            </w:r>
            <w:r>
              <w:rPr>
                <w:szCs w:val="24"/>
              </w:rPr>
              <w:t>екабр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46 51 4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курс Дзержинского района «Молодая семь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кабрь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комотивное депо ст. Пермь сортировочная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 </w:t>
            </w:r>
            <w:r>
              <w:rPr>
                <w:kern w:val="2"/>
                <w:szCs w:val="24"/>
                <w:lang w:val="ru-RU"/>
              </w:rPr>
              <w:t xml:space="preserve">Сеземин </w:t>
            </w:r>
          </w:p>
          <w:p>
            <w:pPr>
              <w:pStyle w:val="Normal"/>
              <w:autoSpaceDE w:val="false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икита Александрович</w:t>
            </w:r>
          </w:p>
          <w:p>
            <w:pPr>
              <w:pStyle w:val="Style19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236-82-66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стиваль Кировского района Дедов Мороз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абр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точняется 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аркова </w:t>
            </w:r>
          </w:p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ена Владимировна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5-05-75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л работающей молодежи Орджоникидзевского рай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кабрь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точняется 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йгородова  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лена Николаевна,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263-50-9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ревнования по военно-спортивному многоборью, тактическая игра на мест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кабрь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точняется 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КДЦ «Восхождение»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латов Александр Николаевич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9028333245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III Межрегиональный фестиваль «Племен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4"/>
              </w:rPr>
              <w:t>12</w:t>
            </w:r>
            <w:r>
              <w:rPr>
                <w:szCs w:val="24"/>
                <w:lang w:val="ru-RU"/>
              </w:rPr>
              <w:t xml:space="preserve"> декабр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Владимир Вахрамеев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8 961 757 85 5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л работающей молодежи Дзержинского района «Снежинка надежды – 209»</w:t>
            </w:r>
          </w:p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иентирование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 декабр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 «Дворец молодежи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 </w:t>
            </w:r>
            <w:r>
              <w:rPr>
                <w:kern w:val="2"/>
                <w:szCs w:val="24"/>
                <w:lang w:val="ru-RU"/>
              </w:rPr>
              <w:t xml:space="preserve">Сеземин </w:t>
            </w:r>
          </w:p>
          <w:p>
            <w:pPr>
              <w:pStyle w:val="Normal"/>
              <w:autoSpaceDE w:val="false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икита Александрович</w:t>
            </w:r>
          </w:p>
          <w:p>
            <w:pPr>
              <w:pStyle w:val="Style19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236-82-66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огейн. Приз Нового Го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27.12.0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Л/б «Динамо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ыропятов Валерий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-902-79-099-4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1134"/>
                <w:tab w:val="left" w:pos="502" w:leader="none"/>
                <w:tab w:val="left" w:pos="7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Бал работающей молодеж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кабрь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 «Спартак»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итет по молодежной политике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2 83 62, 210 19 37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плане возможны изменения*</w:t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Знак"/>
    <w:basedOn w:val="2"/>
    <w:qFormat/>
    <w:rPr>
      <w:rFonts w:ascii="Consolas" w:hAnsi="Consolas" w:eastAsia="Calibri" w:cs="Consolas"/>
      <w:sz w:val="21"/>
      <w:szCs w:val="21"/>
    </w:rPr>
  </w:style>
  <w:style w:type="character" w:styleId="Style17">
    <w:name w:val="Название Знак"/>
    <w:basedOn w:val="2"/>
    <w:qFormat/>
    <w:rPr>
      <w:b/>
      <w:sz w:val="2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ru-RU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13:00Z</dcterms:created>
  <dc:creator>СОК</dc:creator>
  <dc:description/>
  <cp:keywords/>
  <dc:language>en-US</dc:language>
  <cp:lastModifiedBy>СОК</cp:lastModifiedBy>
  <cp:lastPrinted>2009-01-30T16:59:00Z</cp:lastPrinted>
  <dcterms:modified xsi:type="dcterms:W3CDTF">2009-02-12T05:13:00Z</dcterms:modified>
  <cp:revision>2</cp:revision>
  <dc:subject/>
  <dc:title>План мероприятий Года молодежи в Перми*</dc:title>
</cp:coreProperties>
</file>