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CFFFC" w:val="clear"/>
        <w:spacing w:lineRule="exact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shd w:fill="FCFFFC" w:val="clear"/>
        <w:spacing w:lineRule="exact" w:line="360" w:before="0" w:after="0"/>
        <w:jc w:val="center"/>
        <w:rPr>
          <w:color w:val="000000"/>
        </w:rPr>
      </w:pPr>
      <w:r>
        <w:rPr>
          <w:b/>
          <w:shd w:fill="FFFFFF" w:val="clear"/>
        </w:rPr>
        <w:t xml:space="preserve">План мероприятий </w:t>
      </w:r>
      <w:r>
        <w:rPr>
          <w:b/>
        </w:rPr>
        <w:t>Международной недели слингоношения-2012 в Перми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671"/>
        <w:gridCol w:w="22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CFFFC" w:val="clear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CFFFC" w:val="clear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время</w:t>
            </w:r>
          </w:p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рытый урок по </w:t>
            </w:r>
          </w:p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эби-й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сентября,</w:t>
            </w:r>
          </w:p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30-17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/>
            </w:pPr>
            <w:r>
              <w:rPr>
                <w:color w:val="000000"/>
              </w:rPr>
              <w:t>Йога-студия "Гуру" (ул.Советская, 48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ись: </w:t>
            </w:r>
            <w:hyperlink r:id="rId2">
              <w:r>
                <w:rPr>
                  <w:rStyle w:val="InternetLink"/>
                  <w:lang w:val="en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topic</w:t>
              </w:r>
              <w:r>
                <w:rPr>
                  <w:rStyle w:val="InternetLink"/>
                </w:rPr>
                <w:t>-41984880_26804727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ешмоб аватарок</w:t>
            </w:r>
          </w:p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линг - это легко!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6 сентябр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CFFFC" w:val="clear"/>
              <w:spacing w:before="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vk.com/feed" \l "/mnsper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vk.com/feed#/mnsperm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н-лайн фотокросс</w:t>
            </w:r>
          </w:p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Я - слингомам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6 сентябр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CFFFC" w:val="clear"/>
              <w:spacing w:before="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vk.com/feed" \l "/mnsper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vk.com/feed#/mnsperm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ительный вебинар «Слинг с ну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сентября, 11-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ись: </w:t>
            </w:r>
            <w:hyperlink r:id="rId3">
              <w:r>
                <w:rPr>
                  <w:rStyle w:val="InternetLink"/>
                  <w:lang w:val="en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topic</w:t>
              </w:r>
              <w:r>
                <w:rPr>
                  <w:rStyle w:val="InternetLink"/>
                </w:rPr>
                <w:t>-41984880_26819210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инар «Ношение на бедре и за спиной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сентября, 11-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ись: </w:t>
            </w:r>
            <w:hyperlink r:id="rId4">
              <w:r>
                <w:rPr>
                  <w:rStyle w:val="InternetLink"/>
                  <w:lang w:val="en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topic</w:t>
              </w:r>
              <w:r>
                <w:rPr>
                  <w:rStyle w:val="InternetLink"/>
                </w:rPr>
                <w:t>-41984880_26819210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нцевальный флешмоб слингородителей с детьми, слинго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сентября,  12-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парк им.М.Горьк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марка слингоаксессуаров + барахо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сентября, 13-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нтиКафе» (ул. Луначарского, д.7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shd w:fill="FCFFFC" w:val="clear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CFFFC" w:val="clear"/>
        <w:spacing w:lineRule="exact" w:line="36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topic-41984880_26804727" TargetMode="External"/><Relationship Id="rId3" Type="http://schemas.openxmlformats.org/officeDocument/2006/relationships/hyperlink" Target="http://vk.com/topic-41984880_26819210" TargetMode="External"/><Relationship Id="rId4" Type="http://schemas.openxmlformats.org/officeDocument/2006/relationships/hyperlink" Target="http://vk.com/topic-41984880_268192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38:00Z</dcterms:created>
  <dc:creator>roni</dc:creator>
  <dc:description/>
  <cp:keywords/>
  <dc:language>en-US</dc:language>
  <cp:lastModifiedBy>Мы</cp:lastModifiedBy>
  <dcterms:modified xsi:type="dcterms:W3CDTF">2012-09-09T16:46:00Z</dcterms:modified>
  <cp:revision>4</cp:revision>
  <dc:subject/>
  <dc:title>Международная неделя слингоношения-2012:</dc:title>
</cp:coreProperties>
</file>