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общегородских мероприятий, посвященных Дню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04"/>
        <w:gridCol w:w="2203"/>
        <w:gridCol w:w="34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площад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академическим театром «Теат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-развлекательные площ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нев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еред академическим театром «Теат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й кортеж двигается по памятным местам города с остано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- Флэш-моб «Свадебный валь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грам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академическим театром «Теат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, творческие выступления молодежных коллектив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3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развлекательная програм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академическим театром «Теат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: резиденты «Комеди Клаб», </w:t>
            </w:r>
            <w:r>
              <w:rPr>
                <w:lang w:val="en-US"/>
              </w:rPr>
              <w:t>DJ</w:t>
            </w:r>
            <w:r>
              <w:rPr/>
              <w:t xml:space="preserve"> </w:t>
            </w:r>
            <w:r>
              <w:rPr>
                <w:lang w:val="en-US"/>
              </w:rPr>
              <w:t>Smash</w:t>
            </w:r>
          </w:p>
          <w:p>
            <w:pPr>
              <w:pStyle w:val="Normal"/>
              <w:rPr/>
            </w:pPr>
            <w:r>
              <w:rPr/>
              <w:t xml:space="preserve">Молодежная дискотека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20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уличной культуры  Street Mas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Сто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ое мероприятие по 6 направлениям молодежных субкульт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акция «Мой мир без вражд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хулиганских и профашистских надписей со стен жилых дом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йонных мероприятий, посвященных  Дню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04"/>
        <w:gridCol w:w="1429"/>
        <w:gridCol w:w="2203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зержински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в м/р «Заречны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9</w:t>
            </w:r>
          </w:p>
          <w:p>
            <w:pPr>
              <w:pStyle w:val="Normal"/>
              <w:rPr/>
            </w:pPr>
            <w:r>
              <w:rPr/>
              <w:t>19:00 -21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р «Заречны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(стритбол, мини - футбол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9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арковый,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веселые старты, конкурсно-игровая программ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жаный мяч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9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мини- футбол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9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Оранжевое лето» м/р Пролетар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ое 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аль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9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Миндовс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нински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осс «Мы – будущее Росс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 по 26.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.06. подведение итогов в «Пермячке», </w:t>
            </w:r>
          </w:p>
          <w:p>
            <w:pPr>
              <w:pStyle w:val="Normal"/>
              <w:rPr/>
            </w:pPr>
            <w:r>
              <w:rPr/>
              <w:t>ул. Советская, 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вилихин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отовилихинского р-на (уточняетс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игровая программ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овски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рикам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эстафета; соревнования по футболу, волейбол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их коллективов (рэп, хип-хоп, современная музыка, музыка 80-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ДК Кирова, парапет ДК 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X</w:t>
            </w:r>
            <w:r>
              <w:rPr/>
              <w:t xml:space="preserve"> Фестиваль фейервер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берег Ка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ое мероприят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джоникидзевски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ежи, фестиваль субкульту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09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 КамГэ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убкульту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тека для молодеж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09</w:t>
            </w:r>
          </w:p>
          <w:p>
            <w:pPr>
              <w:pStyle w:val="Normal"/>
              <w:rPr/>
            </w:pPr>
            <w:r>
              <w:rPr/>
              <w:t>23:00 – 6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мени «А.С. Пушк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до-моторным видам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9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 «КамГэ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рдловски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кросс «День молодеж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.0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– 24.06.09</w:t>
            </w:r>
          </w:p>
          <w:p>
            <w:pPr>
              <w:pStyle w:val="Normal"/>
              <w:rPr/>
            </w:pPr>
            <w:r>
              <w:rPr/>
              <w:t>18:30 у памятника Уральскому Добровольческому корпусу</w:t>
            </w:r>
          </w:p>
          <w:p>
            <w:pPr>
              <w:pStyle w:val="Normal"/>
              <w:rPr/>
            </w:pPr>
            <w:r>
              <w:rPr/>
              <w:t>финиш – 25.06.09</w:t>
            </w:r>
          </w:p>
          <w:p>
            <w:pPr>
              <w:pStyle w:val="Normal"/>
              <w:rPr/>
            </w:pPr>
            <w:r>
              <w:rPr/>
              <w:t>16:00,</w:t>
            </w:r>
          </w:p>
          <w:p>
            <w:pPr>
              <w:pStyle w:val="Normal"/>
              <w:rPr/>
            </w:pPr>
            <w:r>
              <w:rPr/>
              <w:t>церемония награждения  в 19:00 в  здании администрации Свердл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Новые Ля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9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отдыха у воды </w:t>
            </w:r>
          </w:p>
          <w:p>
            <w:pPr>
              <w:pStyle w:val="Normal"/>
              <w:rPr/>
            </w:pPr>
            <w:r>
              <w:rPr/>
              <w:t>пос. Новые Ля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массовое мероприятие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1:00Z</dcterms:created>
  <dc:creator>СОК</dc:creator>
  <dc:description/>
  <cp:keywords/>
  <dc:language>en-US</dc:language>
  <cp:lastModifiedBy>СОК</cp:lastModifiedBy>
  <dcterms:modified xsi:type="dcterms:W3CDTF">2009-06-19T05:22:00Z</dcterms:modified>
  <cp:revision>1</cp:revision>
  <dc:subject/>
  <dc:title>План общегородских мероприятий, посвященных Дню молодежи</dc:title>
</cp:coreProperties>
</file>