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с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в реабилитированных жер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итических репрессий г.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А.А.Гриб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   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памяти жертв политических репр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8"/>
        <w:gridCol w:w="2378"/>
        <w:gridCol w:w="23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ая» телефонная линия с населением города по вопросам защиты и восстановлении прав граждан – жертв политических репр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инсоцразвития края по г. Пер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«Мемориал»</w:t>
            </w:r>
          </w:p>
        </w:tc>
      </w:tr>
      <w:tr>
        <w:trPr>
          <w:trHeight w:val="1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коло памятника «Скорбящая» и памятника жертвам политических репрессий (уборка территории от мусора, при низкой температуре обработка противогололедными средствами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го благоустройства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митинг у памятника жертвам политических репрессий на Егошихинском кладбище города, возложение венка от администрации город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го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«Мемори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, посвященное Дню Памяти  для граждан-жертв политических репрессий в ЦДОД «Мотовилих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1905 года, д.2, тел.266-30-73 Тихомирова Эльвира Георгиевна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ктакль «Бесприданница» для граждан - жертв политических репрессий в Пермском академическом театре «Театр» (билеты по приглашениям через администрацию Лен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, тел. 212-34-60 Субботина Елизавета Леонидовна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</w:t>
            </w:r>
          </w:p>
        </w:tc>
      </w:tr>
      <w:tr>
        <w:trPr>
          <w:trHeight w:val="19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гкоатлетического пробега, посвященного Дню памяти жертв политических репрессий в ЦПКиО «Балатово» (тел. 212-68-5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шахматам – городской шахматно-шашечный к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ибирская, 1, тел. 212-69-1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 - 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8 - 11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инофильмов «Холодное лето 53 года», «Не хлебом единым», «Невеста» и «Мужчина и женщина» в Государственном краевом учреждении культуры, Пермском государственном краевом киноконцерте «Пермкино»  для граждан- жертв политических репрессий (киносалон «Премьер», ул. Пионерская, д.17), тел. 212-54-64, 248-35-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,29,31.10.2008, 03.11.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й диспансеризации граждан – жертв политических репрессий в лечебно-профилактических учреждениях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. 233-27-40 Сюзева Ольга Васильевн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 на дому больных старших возрастных групп, частично или полностью утративших способность к передвижению, с организацией стационаров на дому, необходимым обсле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 администрации города</w:t>
            </w:r>
          </w:p>
        </w:tc>
      </w:tr>
      <w:tr>
        <w:trPr>
          <w:trHeight w:val="22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й показ кинофильмов в Доме офицеров  Пермского гарниз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ибирская, д.5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9.09 по 30.10.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12.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понедельник и 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уроки Памяти на уроках истории для учащихся 3-й ступени в муниципальных образовательных учреждения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жертв политических репрессий на тематических классных часах для учащихся 2-ступени в муниципальных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 в школьных музеях в МОУ «СОШ №№ 15,27,48,76,91», гимназии № 5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ставка политических плакатов «Люди мира, на минуту встаньте» в МОУ СОШ №27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8-30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-31.10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экскурсии учащихся муниципальных образовательных учреждений в музей «Пермь-36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№ 79, 88, 10,12,76,81,93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 - 31.10.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дискуссия по истории политических репрессий в Пермском крае  для заместителей директоров общеобразовательных учреждений Свердловского района города Перми (станция юных техников, Г. Хасана, 16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совместно с общественной организацией «Мемориал»</w:t>
            </w:r>
          </w:p>
        </w:tc>
      </w:tr>
    </w:tbl>
    <w:p>
      <w:pPr>
        <w:pStyle w:val="Normal"/>
        <w:ind w:left="-180" w:hanging="720"/>
        <w:jc w:val="both"/>
        <w:rPr/>
      </w:pPr>
      <w:r>
        <w:rPr/>
      </w:r>
    </w:p>
    <w:p>
      <w:pPr>
        <w:pStyle w:val="Normal"/>
        <w:ind w:left="-180" w:hanging="720"/>
        <w:jc w:val="both"/>
        <w:rPr/>
      </w:pPr>
      <w:r>
        <w:rPr/>
        <w:t>Ответственный секретарь                                                                                                      Е.Г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8:00Z</dcterms:created>
  <dc:creator>lf_ovsjannikova</dc:creator>
  <dc:description/>
  <cp:keywords/>
  <dc:language>en-US</dc:language>
  <cp:lastModifiedBy>TG_Pogorelaj</cp:lastModifiedBy>
  <cp:lastPrinted>2008-10-10T09:37:00Z</cp:lastPrinted>
  <dcterms:modified xsi:type="dcterms:W3CDTF">2008-10-27T10:28:00Z</dcterms:modified>
  <cp:revision>2</cp:revision>
  <dc:subject/>
  <dc:title>Проект</dc:title>
</cp:coreProperties>
</file>