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ермской краевой организации Всероссийского общества слепых, приуроченных к Международному дню Белой трости,  Международному Дню слепых, Международному дню инвал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2  в 11:00 Чемпионат Пермского края по армрестлингу «Спорт слепых» (Реабилитационный культурно-спортивный досуговый центр инвалидов, ДК ВОС, ул. Краснова, 18 - далее РКСДЦ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2  в 11:00 Семинар для актива Пермской краевой организации  ВОС по социально-правовой и реабилитационной работе (РКСДЦ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2  в  09:00 Семинар для актива Пермской краевой организации  ВОС по социально-правовой и реабилитационной работе (РКСДЦ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3.11.2012  в 11:00 «Опять 25» -краевой конкурс команд КВН (РКСДЦ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в 12:00 «Без преград»  - программа,  посвящённая Международному дню слепых (РКСДЦ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11.2012  в 12:00 «Мечты сбываются» - юбилейный вечер,  посвящённый 25 летнему юбилею Рабилитационного культурно-спортивного досугового центра инвалидов (ДК ВОС, ул. Краснова, 1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2  в 11:00  Финальные игры Всероссийского кубка команд современного интеллектуального искусства ВОС (РКСДЦ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2  в 12:00 Городской конкурс чтения и письма по системе Луи Брайля. (ДК ВОС, ул. Краснова, 1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 2012  в 11:00 «С компьютером на «Ты»  - краевой конкурс незрячих пользователей ПК и Краевой конкурс чтения и письма по системе Луи Брайля (Пермская краевая специальная библиотека для слепых, ул. Краснова, 1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2  в 12:00 «Неограниченные возможности» - программа,   посвящённая  Международному дню инвалида (РКСДЦ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ёва Наталь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42) 212-97-66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5:00Z</dcterms:created>
  <dc:creator>XTreme</dc:creator>
  <dc:description/>
  <cp:keywords/>
  <dc:language>en-US</dc:language>
  <cp:lastModifiedBy>Your User Name</cp:lastModifiedBy>
  <dcterms:modified xsi:type="dcterms:W3CDTF">2012-10-16T05:56:00Z</dcterms:modified>
  <cp:revision>3</cp:revision>
  <dc:subject/>
  <dc:title/>
</cp:coreProperties>
</file>