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курса «Лучший по профессии»</w:t>
      </w:r>
    </w:p>
    <w:p>
      <w:pPr>
        <w:pStyle w:val="Normal"/>
        <w:jc w:val="center"/>
        <w:rPr/>
      </w:pPr>
      <w:r>
        <w:rPr/>
        <w:t>среди работников предприятий и организаций, осуществляющих обслуживание и ремонт многоквартирных жилых домов Кировского района г. Перм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67"/>
        <w:gridCol w:w="2641"/>
        <w:gridCol w:w="392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мовая территория многоквартирного жилого дома по адресу: ул. Ласьвинская, 72, (первый этап конкурса будет проходить  в подвале этого дом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курс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лесарей-сантех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вор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мовые территории управляющих организаций, участвующих в конкурс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лектросварщ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по адресу:  ул. Танцорова, 4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спортист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награждение победителе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 г. Перми, адрес: ул. Кировоградская, 33, кабинет №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информация:</w:t>
      </w:r>
    </w:p>
    <w:p>
      <w:pPr>
        <w:pStyle w:val="Normal"/>
        <w:jc w:val="both"/>
        <w:rPr/>
      </w:pPr>
      <w:r>
        <w:rPr/>
        <w:t xml:space="preserve">начальник отдела ЖКХ администрации Кировского района </w:t>
      </w:r>
    </w:p>
    <w:p>
      <w:pPr>
        <w:pStyle w:val="Normal"/>
        <w:jc w:val="both"/>
        <w:rPr/>
      </w:pPr>
      <w:r>
        <w:rPr/>
        <w:t xml:space="preserve">Кузьмичева Алевтина Викторовна – </w:t>
      </w:r>
    </w:p>
    <w:p>
      <w:pPr>
        <w:pStyle w:val="Normal"/>
        <w:jc w:val="both"/>
        <w:rPr/>
      </w:pPr>
      <w:r>
        <w:rPr/>
        <w:t>252-35-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7:00Z</dcterms:created>
  <dc:creator>СОК</dc:creator>
  <dc:description/>
  <cp:keywords/>
  <dc:language>en-US</dc:language>
  <cp:lastModifiedBy>СОК</cp:lastModifiedBy>
  <dcterms:modified xsi:type="dcterms:W3CDTF">2010-03-16T10:48:00Z</dcterms:modified>
  <cp:revision>1</cp:revision>
  <dc:subject/>
  <dc:title>План проведения конкурса «Лучший по профессии»</dc:title>
</cp:coreProperties>
</file>