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проведения субботника администрации города Перми 22.09.2012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Начало - в 10.00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635</wp:posOffset>
                </wp:positionV>
                <wp:extent cx="4569460" cy="570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036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есто уборки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нин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декабр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вердлов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устошь № 1: ул. Яблочкова, границы:  ул. Яблочкова/ул. Е. Ярославского/ул. Сергинская/ул. Куйбышева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устошь № 2: ул. Е. Ярославского, границы: ул. Е. Ярославского/придомовой проезд многоквартирного жилого дома № 10, 10а по ул. Е. Ярославского/ул. Куйбыше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 xml:space="preserve">Пустошь № 3: за трамвайной остановкой «Яблочкова», границы: ул. Хлебозаводская/ул. Куйбышева/технологический проезд вдоль здания ул. Куйбышева, 118/трамвайные пут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дустриальны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рритория микрорайона Авиагородок в квартале улиц: Карпинского, Норильской, ул. Архитектора Свиязе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джоникидзев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квер Победы, ул. Трясолобова, 106, набережная Камского водохранилищ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ров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льничный городок муниципальных учреждений  здравоохранения в квартале от ул. Липатова до ул. Шишкина и от ул. Автозаводской до ул. Маршала Рыбал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отовилихин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брежная полоса Мотовилихинского пруда, ограниченная улицами: Красная площадь, Братьев Каменских, Республиканская,  Висимская, Соликамская, Мостова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зержинский район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нция Пермь-2, вдоль железной дороги (главное направление) от теплотрассы до тротуара и от ул. Ленина, 89в до тоннеля по ул. Локомотивной, от тоннеля по ул. Локомотивной вдоль железной дороги до Экстрим-парка, за АСЗ «ЛУКОЙЛ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танция Пермь-2, вдоль железной дороги (Горнозаводское направление) по тропинке от ул. Ленина 89б до теплотрасс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9.15pt;mso-wrap-distance-left:9.05pt;mso-wrap-distance-right:9.05pt;mso-wrap-distance-top:0pt;mso-wrap-distance-bottom:0pt;margin-top:0.05pt;mso-position-vertical-relative:text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036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есто уборки территории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нин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вер декабристов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вердлов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устошь № 1: ул. Яблочкова, границы:  ул. Яблочкова/ул. Е. Ярославского/ул. Сергинская/ул. Куйбышева.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устошь № 2: ул. Е. Ярославского, границы: ул. Е. Ярославского/придомовой проезд многоквартирного жилого дома № 10, 10а по ул. Е. Ярославского/ул. Куйбышев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Пустошь № 3: за трамвайной остановкой «Яблочкова», границы: ул. Хлебозаводская/ул. Куйбышева/технологический проезд вдоль здания ул. Куйбышева, 118/трамвайные пути.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дустриальны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рритория микрорайона Авиагородок в квартале улиц: Карпинского, Норильской, ул. Архитектора Свиязева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джоникидзев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квер Победы, ул. Трясолобова, 106, набережная Камского водохранил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ров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льничный городок муниципальных учреждений  здравоохранения в квартале от ул. Липатова до ул. Шишкина и от ул. Автозаводской до ул. Маршала Рыбал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отовилихин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брежная полоса Мотовилихинского пруда, ограниченная улицами: Красная площадь, Братьев Каменских, Республиканская,  Висимская, Соликамская, Мостовая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зержинский район</w:t>
                            </w:r>
                          </w:p>
                        </w:tc>
                        <w:tc>
                          <w:tcPr>
                            <w:tcW w:w="5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нция Пермь-2, вдоль железной дороги (главное направление) от теплотрассы до тротуара и от ул. Ленина, 89в до тоннеля по ул. Локомотивной, от тоннеля по ул. Локомотивной вдоль железной дороги до Экстрим-парка, за АСЗ «ЛУКОЙЛ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танция Пермь-2, вдоль железной дороги (Горнозаводское направление) по тропинке от ул. Ленина 89б до теплотрассы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7:00Z</dcterms:created>
  <dc:creator>EMarkin</dc:creator>
  <dc:description/>
  <cp:keywords/>
  <dc:language>en-US</dc:language>
  <cp:lastModifiedBy>Мухина Наталья Александровна</cp:lastModifiedBy>
  <cp:lastPrinted>2012-09-18T18:21:00Z</cp:lastPrinted>
  <dcterms:modified xsi:type="dcterms:W3CDTF">2012-09-2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убботника</vt:lpwstr>
  </property>
  <property fmtid="{D5CDD505-2E9C-101B-9397-08002B2CF9AE}" pid="3" name="r_object_id">
    <vt:lpwstr>09000001883dd81d</vt:lpwstr>
  </property>
  <property fmtid="{D5CDD505-2E9C-101B-9397-08002B2CF9AE}" pid="4" name="r_version_label">
    <vt:lpwstr>1.10</vt:lpwstr>
  </property>
  <property fmtid="{D5CDD505-2E9C-101B-9397-08002B2CF9AE}" pid="5" name="reg_date">
    <vt:lpwstr>18.09.2012</vt:lpwstr>
  </property>
  <property fmtid="{D5CDD505-2E9C-101B-9397-08002B2CF9AE}" pid="6" name="reg_number">
    <vt:lpwstr>СЭД-01-47-1908</vt:lpwstr>
  </property>
  <property fmtid="{D5CDD505-2E9C-101B-9397-08002B2CF9AE}" pid="7" name="sign_flag">
    <vt:lpwstr>Подписан ЭЦП</vt:lpwstr>
  </property>
</Properties>
</file>