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Победители </w:t>
      </w:r>
      <w:r>
        <w:rPr>
          <w:rFonts w:ascii="Times New Roman" w:hAnsi="Times New Roman"/>
          <w:b/>
          <w:sz w:val="24"/>
          <w:szCs w:val="24"/>
          <w:lang w:val="en-US"/>
        </w:rPr>
        <w:t>VI</w:t>
      </w:r>
      <w:r>
        <w:rPr>
          <w:rFonts w:ascii="Times New Roman" w:hAnsi="Times New Roman"/>
          <w:b/>
          <w:sz w:val="24"/>
          <w:szCs w:val="24"/>
        </w:rPr>
        <w:t xml:space="preserve"> Студенческого конкурса инновационных проектов по программе «УМНИК»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4"/>
          <w:szCs w:val="24"/>
        </w:rPr>
        <w:t>Новые приборы и аппаратные комплексы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 xml:space="preserve">Русаков Леонид –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проект</w:t>
      </w: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 xml:space="preserve"> «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Создание недорогих горизонтальных ветро- и гидрогенераторов малой мощности (100-500Вт), специально адоптированных для эффективной работы в российских условиях»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 xml:space="preserve">Зуева Оксана –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проект «Разработка малоэмиссионной высокоресурсной камеры сгорания микрогазотурбинного энергетического агрегата для утилизации попутного нефтяного газа с выработкой электрической и тепловой энергии»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 xml:space="preserve">Каюмов Василь –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проект «ВОДД: Волоконно-оптический датчик давления»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4"/>
          <w:szCs w:val="24"/>
        </w:rPr>
        <w:t>Информационные технологии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 xml:space="preserve">Черных Андрей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– проект «Система по распознаванию зёрен пыльцы на основе бустинга»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 xml:space="preserve">Корешков Руслан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– проект «Устройство ввода для мобильных компьютеров с сенсорным экраном»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 xml:space="preserve">Тюлькин Михаил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– проект «Comet-сервер Vortex»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 xml:space="preserve">Набиюллин Артем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– проект «Робот для присмотра за домом»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 xml:space="preserve">Махалова Татьяна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– проект «Социальная мобильная платформа для навигации внутри помещений - MrPIG – Mobile Realtime Personal Indoor Guide»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4"/>
          <w:szCs w:val="24"/>
        </w:rPr>
        <w:t>Современные материалы и технологии их создания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 xml:space="preserve">Сидоров Денис –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проект «Разработка технологии получения плазмополимерных покрытий для защиты электрооптических устройств от воздействий окружающей среды»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 xml:space="preserve">Вязовикова Ирина –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проект «Использование отходов содового производства в дорожном строительстве»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4"/>
          <w:szCs w:val="24"/>
        </w:rPr>
        <w:t>Медицина будущего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 xml:space="preserve">Пантюхин Алексей –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проект «Новый высокоэффективный антисептик»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 xml:space="preserve">Чернопазова Ирина –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проект «Разработка и внедрение в производство гелевой витаминной добавки для сельскохозяйственных птиц»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 xml:space="preserve">Чугайнова Василина –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проект «Разработка новой системы дентальной имплантации, выполненной из  биологически инертных  материалов с использованием  высоких технологий,  применяемой для лечения пациентов с дефектами зубных рядов»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 xml:space="preserve">Иванова Мария –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проект «Разработка сервиса мониторинга процесса реабилитации ОНМК-больных на основе технологии Эйлеровского видео усиления»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Долганова Ольга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– проект «Биомеханическое сопровождение раннего ортопедического лечения врожденной расщелины губы и неба»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i/>
          <w:sz w:val="24"/>
          <w:szCs w:val="24"/>
        </w:rPr>
        <w:t>Биотехнологии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Неустроева Анна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– проект «Разработка биотехнологии получения и применения новых акриловых полимеров с биологически активными наполнителями»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Блинова Диана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–  проект «Повышение коэффициента размножения картофеля оздоровленного меристемным методом «in vitro»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Оленева Мария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– проект «Разработка биокаталитической технологии гетерогенного  синтеза амидосоединений и карбоновых кислот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3</Words>
  <Characters>2434</Characters>
  <CharactersWithSpaces>2075</CharactersWithSpaces>
  <Company>I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26:00Z</dcterms:created>
  <dc:creator>Poletaev</dc:creator>
  <dc:description/>
  <dc:language>en-US</dc:language>
  <cp:lastModifiedBy/>
  <dcterms:modified xsi:type="dcterms:W3CDTF">2012-11-30T11:16:00Z</dcterms:modified>
  <cp:revision>4</cp:revision>
  <dc:subject/>
  <dc:title>Победители VI Студенческого конкурса инновационных проектов по программе «УМНИК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ОК</vt:lpwstr>
  </property>
</Properties>
</file>