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городского смотра-конкурса «Лучшее предприятие города по эффективности производства и решению социальных вопросов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ом работающих до 100 человек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мский завод масел» – в номинации производство нефтепродуктов (топлива, масел, продуктов для нефтехимической промышленност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амская долина» - в номинации строительство (в том числе здания и сооружения, объекты инфраструктур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ом работающих от 100 до 500 человек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Пермалко» - в номинации производство пищевых продуктов, включая напит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ралгидросталь» – в номинации металлургическое производство и производство готовых металлических изделий (в том числе металлических конструкций, резервуаров, котлов, кузнечно – прессовых изделий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авод «Торгмаш» - в номинации производство электрооборудования, электронного и оптического оборуд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ОАО «РусГидро - Камская ГЭС» – в номинации производство и распределение электроэнергии, газа и во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ЖБК – 1» - в номинации </w:t>
      </w:r>
      <w:r>
        <w:rPr>
          <w:rFonts w:cs="Times New Roman" w:ascii="Times New Roman" w:hAnsi="Times New Roman"/>
          <w:bCs/>
          <w:sz w:val="24"/>
          <w:szCs w:val="24"/>
        </w:rPr>
        <w:t>производство прочих неметаллических минеральных продуктов (в том числе изделий стройиндустрии, изделий из стекла, кирпича, бетона, гипса, цемент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Галургия» – в номинации научные исследования и разработки (в том числе отраслевые и экспериментальные разработк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вин» – в номинации прочие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ом работающих свыше 500 человек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мская печатная фабрика – филиал ФГУП «Гознак» - в номинации целлюлозно – бумажное производство (издательская и полиграфическая деятельность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Лукойл – Пермнефтеоргсинтез» - в номинации производство нефтепродуктов (топлива, масел, продуктов для нефтехимической промышленност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Лукойл – Пермнефтегазпереработка» - в номинации химическое производство (производство химических веществ, красок и лаков, фармацевтической продукции, моющих средств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АО «Пермский завод силикатных панелей» - в номинации производство прочих неметаллических минеральных продуктов (в том числе изделий стройиндустрии, изделий из стекла, кирпича, бетона, гипса, цемент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АО «Пермская научно – производственная приборостроительная компания» - в номинации производство электрооборудования, электронного и оптического обору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АО «Редуктор – ПМ» - в номинации 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иал ОАО «МРСК Урала – Пермэнерго» - в номинации производство и распределение электроэнергии, газа и во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ГСИ – Пермнефтегазстрой» - в номинации строительство (в том числе зданий и сооружений, объекты инфраструктур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АО «Авиадвигатель» - в номинации научные исследования и разработки (в том числе, отраслевые и экспериментальные разработк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Пермнефтегеофизика» - в номинации прочие производ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11:00Z</dcterms:created>
  <dc:creator>Мухина Наталья Александровна</dc:creator>
  <dc:description/>
  <cp:keywords/>
  <dc:language>en-US</dc:language>
  <cp:lastModifiedBy>Мухина Наталья Александровна</cp:lastModifiedBy>
  <dcterms:modified xsi:type="dcterms:W3CDTF">2012-11-22T03:15:00Z</dcterms:modified>
  <cp:revision>1</cp:revision>
  <dc:subject/>
  <dc:title/>
</cp:coreProperties>
</file>