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Победители конкурса У.М.Н.И.К. 2012 г.</w:t>
      </w:r>
    </w:p>
    <w:p>
      <w:pPr>
        <w:pStyle w:val="Normal"/>
        <w:spacing w:before="280" w:after="280"/>
        <w:jc w:val="both"/>
        <w:rPr/>
      </w:pPr>
      <w:r>
        <w:rPr/>
        <w:t>1 Луговская Надежда Петровна, ИЭГМ УрО РАН, Биотехнологии, Энантиоселективная биотрансформация производных арилпропионовой кислоты</w:t>
      </w:r>
    </w:p>
    <w:p>
      <w:pPr>
        <w:pStyle w:val="Normal"/>
        <w:spacing w:before="280" w:after="280"/>
        <w:jc w:val="both"/>
        <w:rPr/>
      </w:pPr>
      <w:r>
        <w:rPr/>
        <w:t xml:space="preserve">2 Оглезнев Никита, Сергеевич ПНИПУ, Биотехнологии, Биосорбент углекислого газа на основе микроводорослей </w:t>
      </w:r>
    </w:p>
    <w:p>
      <w:pPr>
        <w:pStyle w:val="Normal"/>
        <w:spacing w:before="280" w:after="280"/>
        <w:jc w:val="both"/>
        <w:rPr/>
      </w:pPr>
      <w:r>
        <w:rPr/>
        <w:t>3 Харебов Петр Владимирович,ПГНИУ, Информационные технологии Разработка технологии отслеживания объектов в плотной группе путем анализа видеопоток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>4 Богданов Кирилл Владимирович, ПГПУ, Информационные технологии «Нейросетевая система поддержки принятия решения при  выявлении сердечно-сосудистых патологий»</w:t>
      </w:r>
    </w:p>
    <w:p>
      <w:pPr>
        <w:pStyle w:val="Normal"/>
        <w:spacing w:before="280" w:after="280"/>
        <w:jc w:val="both"/>
        <w:rPr/>
      </w:pPr>
      <w:r>
        <w:rPr/>
        <w:t xml:space="preserve">5 Мехонина Евгения Николаевна, ПГНИУ, Информационные технологии FILTEX. Фильтрация заведомо противоправного контента в Рунете (защита блогов и форумов, безопасный поиск) </w:t>
      </w:r>
    </w:p>
    <w:p>
      <w:pPr>
        <w:pStyle w:val="Normal"/>
        <w:spacing w:before="280" w:after="280"/>
        <w:jc w:val="both"/>
        <w:rPr/>
      </w:pPr>
      <w:r>
        <w:rPr/>
        <w:t>6 Шарапов Юрий Альбертович, ПГНИУ, Информационные технологии, Психологические исследования и медицинская диагностика памяти человек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 Сабирзянов Денис Робертович, ПГФА, Медицина будущего, Создание патрона для комплексной пробоподготовки биоматериала на основе ферментативного гидролиза и твердофазной экстракции </w:t>
      </w:r>
    </w:p>
    <w:p>
      <w:pPr>
        <w:pStyle w:val="Normal"/>
        <w:spacing w:before="280" w:after="280"/>
        <w:jc w:val="both"/>
        <w:rPr/>
      </w:pPr>
      <w:r>
        <w:rPr/>
        <w:t>8 Зубов Петр Владимирович, ПГФА, Медицина будущего, Разработка нового типа расходных материалов – универсальных подложек для иммуно-ферментного анализ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 Ивонина Евгения Михайловна, ПГМА, Медицина будущего, Разработка новых технологий и свойств базальта Уральского региона и их внедрение в челюстно-лицевую ортопедию </w:t>
      </w:r>
    </w:p>
    <w:p>
      <w:pPr>
        <w:pStyle w:val="Normal"/>
        <w:spacing w:before="280" w:after="280"/>
        <w:jc w:val="both"/>
        <w:rPr/>
      </w:pPr>
      <w:r>
        <w:rPr/>
        <w:t xml:space="preserve">10 Солодникова Екатерина Сергеевна, ПГФА, Медицина будущего, Биологически активная добавка “Желейка” </w:t>
      </w:r>
    </w:p>
    <w:p>
      <w:pPr>
        <w:pStyle w:val="Normal"/>
        <w:spacing w:before="280" w:after="280"/>
        <w:jc w:val="both"/>
        <w:rPr/>
      </w:pPr>
      <w:r>
        <w:rPr/>
        <w:t xml:space="preserve">11 Трушникова Алиса Эдуардовна, ПГФА, Медицина будущего, Разработка способа предсказания свойств потенциальных лекарственных веществ с использованием искусственных нейронных сетей </w:t>
      </w:r>
    </w:p>
    <w:p>
      <w:pPr>
        <w:pStyle w:val="Normal"/>
        <w:spacing w:before="280" w:after="280"/>
        <w:jc w:val="both"/>
        <w:rPr/>
      </w:pPr>
      <w:r>
        <w:rPr/>
        <w:t>12 Калиниченко Алексей Леонидович ,ООО «Пермский ЦНТИ», Новые приборы и аппаратные комплексы, Модернизация режущего элемента слоттера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3 Марков Николай Александрович, ПНИПУ, Новые приборы и аппаратные комплексы, Аппаратно-программный комплекс компенсации избыточного давления в системах теплоснабжения с выработкой дополнительной энергии </w:t>
      </w:r>
    </w:p>
    <w:p>
      <w:pPr>
        <w:pStyle w:val="Normal"/>
        <w:spacing w:before="280" w:after="280"/>
        <w:jc w:val="both"/>
        <w:rPr/>
      </w:pPr>
      <w:r>
        <w:rPr/>
        <w:t xml:space="preserve">14 Черняев Александр Иванович, ПНИПУ, Современные материалы и технологии их создания, Разработка технологий очистки металла от неметаллических включений для снижения брака металлургической продукции </w:t>
      </w:r>
    </w:p>
    <w:p>
      <w:pPr>
        <w:pStyle w:val="Normal"/>
        <w:spacing w:before="280" w:after="280"/>
        <w:jc w:val="both"/>
        <w:rPr/>
      </w:pPr>
      <w:r>
        <w:rPr/>
        <w:t>15 Канина Александра Вячеславовна, ПНИПУ, Современные материалы и технологии их создания, Разработка сварочных материалов и технологий повышения качества сварных соединений магистральных трубопроводов для обеспечения эксплуатационной безопасности.</w:t>
      </w:r>
    </w:p>
    <w:p>
      <w:pPr>
        <w:pStyle w:val="Normal"/>
        <w:spacing w:before="280" w:after="280"/>
        <w:jc w:val="both"/>
        <w:rPr/>
      </w:pPr>
      <w:r>
        <w:rPr/>
        <w:t>16 Волков Григорий Николаевич, ПНИПУ, Современные материалы и технологии их создания, Использование отходов металлургии при благоустройстве урбанизированных террито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4:00Z</dcterms:created>
  <dc:creator>СОК</dc:creator>
  <dc:description/>
  <cp:keywords/>
  <dc:language>en-US</dc:language>
  <cp:lastModifiedBy>СОК</cp:lastModifiedBy>
  <dcterms:modified xsi:type="dcterms:W3CDTF">2012-04-05T07:27:00Z</dcterms:modified>
  <cp:revision>2</cp:revision>
  <dc:subject/>
  <dc:title>Победители конкурса У</dc:title>
</cp:coreProperties>
</file>