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ятый театр-конкурс «Рождественская симфония - 2009» и пятый семейный театр-конкурс ледовой скульптуры «Царство Снежной Королевы в Зимнем дворце – 2009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история</w:t>
      </w:r>
    </w:p>
    <w:p>
      <w:pPr>
        <w:pStyle w:val="Normal"/>
        <w:rPr/>
      </w:pPr>
      <w:r>
        <w:rPr/>
        <w:drawing>
          <wp:inline distT="0" distB="0" distL="0" distR="0">
            <wp:extent cx="19050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здание ледяного дворца в 1740г. по Указу Императрицы Анны Иоанновны позволяет с уверенностью утверждать, что именно Петербург является родиной снежно-ледового творчества. </w:t>
      </w:r>
    </w:p>
    <w:p>
      <w:pPr>
        <w:pStyle w:val="Normal"/>
        <w:rPr/>
      </w:pPr>
      <w:r>
        <w:rPr/>
        <w:t xml:space="preserve">Несмотря на это обстоятельство, современное развитие этого искусства в Городе на Неве слегка запоздало и началось только в 2002 году. </w:t>
      </w:r>
    </w:p>
    <w:p>
      <w:pPr>
        <w:pStyle w:val="Normal"/>
        <w:rPr/>
      </w:pPr>
      <w:r>
        <w:rPr/>
        <w:t xml:space="preserve">Тем не менее, можно говорить о некой современной истории снежно-ледовой скульптуры в Санкт-Петербурге и формировании определенных традиций. </w:t>
      </w:r>
    </w:p>
    <w:p>
      <w:pPr>
        <w:pStyle w:val="Normal"/>
        <w:rPr/>
      </w:pPr>
      <w:r>
        <w:rPr/>
        <w:t xml:space="preserve">Семейный конкурс ледяной скульптуры «Царство Снежной Королевы в Зимнем дворце» и профессиональный международный конкурс «Рождественская симфония» стали уже доброй традицией Государственного Эрмитажа и проводятся в пятый раз. Специально разработанные положения этих конкурсов позволяют говорить о неком ледовом театр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ть проекта</w:t>
      </w:r>
    </w:p>
    <w:p>
      <w:pPr>
        <w:pStyle w:val="Normal"/>
        <w:rPr/>
      </w:pPr>
      <w:r>
        <w:rPr/>
        <w:drawing>
          <wp:inline distT="0" distB="0" distL="0" distR="0">
            <wp:extent cx="190500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ба конкурса - некоммерческие мероприятия, являющиеся логическим продолжением проектов прошлых лет. Как и в прошлые годы, проект объединяет следующие самобытные и ставшие традиционными мероприятий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ятый семейный театр-конкурс ледовой скульптуры «Царство Снежной Королевы в Зимнем дворце»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ан-при Эрмитажа по ледовой скульптуре ( пятый международный театр-конкурс-марафон (24 часа) ледяной скульптуры «Рождественская симфония»); </w:t>
      </w:r>
    </w:p>
    <w:p>
      <w:pPr>
        <w:pStyle w:val="Normal"/>
        <w:rPr/>
      </w:pPr>
      <w:r>
        <w:rPr/>
        <w:t xml:space="preserve">Основным отличием проекта 2009 года является то, что, конкурсу впервые присвоен новый статус – Гран-при Эрмитажа по ледовой скульптуре. </w:t>
      </w:r>
    </w:p>
    <w:p>
      <w:pPr>
        <w:pStyle w:val="Normal"/>
        <w:rPr/>
      </w:pPr>
      <w:r>
        <w:rPr/>
        <w:t xml:space="preserve">На одной площадке будет первоначально проходить пятый семейный театр-конкурс ледовой скульптуры «Царство Снежной Королевы в Зимнем дворце». Конкурс проводится на базе Изостудии Школьного центра государственного Эрмитажа. Отбор участников будет производиться на основе конкурса эскизных работ в рамках деятельности Изостудии. </w:t>
      </w:r>
    </w:p>
    <w:p>
      <w:pPr>
        <w:pStyle w:val="Normal"/>
        <w:rPr/>
      </w:pPr>
      <w:r>
        <w:rPr/>
        <w:drawing>
          <wp:inline distT="0" distB="0" distL="0" distR="0">
            <wp:extent cx="190500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помощью лучших профессиональных скульпторов – участников пятого международного театра-конкурса-марафона ледяной скульптуры, дети вместе с родителями будут создавать художественные образы на заданную тему не только с помощью льда, но и используя свою, специально подобранную, музыку и возможности светотехники. Сразу после семейного конкурса скульпторы-профессионалы приступают к 24-часовому театру – конкурсу - марафону с аналогичными условиями. </w:t>
      </w:r>
    </w:p>
    <w:p>
      <w:pPr>
        <w:pStyle w:val="Normal"/>
        <w:rPr/>
      </w:pPr>
      <w:r>
        <w:rPr/>
        <w:t>Таким образом, конкурсы ледовой скульптуры превращаются посредством самобытных законченных авторских работ, в необычный ледовый театр.</w:t>
      </w:r>
    </w:p>
    <w:p>
      <w:pPr>
        <w:pStyle w:val="Normal"/>
        <w:rPr/>
      </w:pPr>
      <w:r>
        <w:rPr/>
        <w:t>В одном комплексе зритель сможет увидеть результат совместного семейного творчества, высокопрофессиональные работы лучших российских и зарубежных масте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кальность проекта</w:t>
      </w:r>
    </w:p>
    <w:p>
      <w:pPr>
        <w:pStyle w:val="Normal"/>
        <w:rPr/>
      </w:pPr>
      <w:r>
        <w:rPr/>
        <w:drawing>
          <wp:inline distT="0" distB="0" distL="0" distR="0">
            <wp:extent cx="1266825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можность участвовать в конкурсе всей семье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местное участие в проекте «маленьких мастеров» и высокопрофессиональных скульпторов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удожественная завершенность выполненных работ, что и позволяет говорить о ледовом театре, посредством максимального использования авторами преимуществ льда, света и музыки для создания задуманного образ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никальная площадка для проведения конкурса, расположенная в нескольких метрах от места, где первый ледяной объект положил начало новому творчеств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юри конкурса</w:t>
      </w:r>
    </w:p>
    <w:p>
      <w:pPr>
        <w:pStyle w:val="Normal"/>
        <w:rPr/>
      </w:pPr>
      <w:r>
        <w:rPr/>
        <w:drawing>
          <wp:inline distT="0" distB="0" distL="0" distR="0">
            <wp:extent cx="1905000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26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очередной раз профессиональное жюри возглавит директор Государственного Эрмитажа – Михаил Борисович Пиотровский. В состав жюри войдут представители оргкомитетов аналогичных зарубежных конкурсов и несколько профессиональных скульпторов по льду, не участвующих в конкурсе. </w:t>
        <w:br/>
        <w:t xml:space="preserve">Директор Государственного Эрмитажа Пиотровский М.Б. вручит специальный приз - Кубок Эрмитажа. </w:t>
        <w:br/>
        <w:t xml:space="preserve">Приглашенные гости и спонсоры присудят «Приз Симпатий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и время проведения</w:t>
      </w:r>
    </w:p>
    <w:p>
      <w:pPr>
        <w:pStyle w:val="Normal"/>
        <w:rPr/>
      </w:pPr>
      <w:r>
        <w:rPr/>
        <w:drawing>
          <wp:inline distT="0" distB="0" distL="0" distR="0">
            <wp:extent cx="1905000" cy="1266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льшой двор Зимнего дворца.</w:t>
        <w:br/>
        <w:t>Пятый семейный театр-конкурс ледовой скульптуры «Царство Снежной Королевы в Зимнем дворце» - состоится 7 декабря 2008г.</w:t>
        <w:br/>
        <w:t>Пятый международный театр-конкурс-марафон (24 часа) ледяной скульптуры «Рождественская симфония» - 7-8 декабря 2007г.</w:t>
        <w:br/>
        <w:t xml:space="preserve">Все мероприятия проводятся в рамках празднования Дней Эрмитаж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удитория</w:t>
      </w:r>
    </w:p>
    <w:p>
      <w:pPr>
        <w:pStyle w:val="Normal"/>
        <w:rPr/>
      </w:pPr>
      <w:r>
        <w:rPr/>
        <w:t>Проект рассчитан на самую широкую аудиторию, включающую в себя практически все возрастные и социальные группы населения.</w:t>
        <w:br/>
        <w:t xml:space="preserve">Проект, безусловно, может стать одним из самых ярких культурных событий зимнего сезона. </w:t>
      </w:r>
    </w:p>
    <w:p>
      <w:pPr>
        <w:pStyle w:val="Normal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Организаторы были бы крайне заинтересованы в возникновении любого интереса со стороны деловых кругов к данному мероприятию. Мы видим в совместной работе возможность плодотворного и взаимовыгодного сотрудничества и верим, что участие в проекте есть не только важный фактор вовлечения бизнеса в культурную и социальную жизнь города, но и является ярким примером социального партнерства и примером проведения успешной совместной бизнес-политики. </w:t>
        <w:br/>
        <w:t>Одним из залогов нашего успешного сотрудничества и взаимодействия является наш профессионализм, добрая воля, а также широкий спектр рекламных, маркетинговых и PR услуг, которые мы рады предоставить нашим друзьям и партнерам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ы будем признательны Вам за ознакомление с </w:t>
      </w:r>
      <w:hyperlink r:id="rId16" w:tgtFrame="_blank">
        <w:r>
          <w:rPr>
            <w:rStyle w:val="InternetLink"/>
          </w:rPr>
          <w:t>подробным описанием проекта</w:t>
        </w:r>
      </w:hyperlink>
      <w:r>
        <w:rPr/>
        <w:t xml:space="preserve"> и уверены, что наше партнерство может быть взаимовыгодным. </w:t>
      </w:r>
    </w:p>
    <w:p>
      <w:pPr>
        <w:pStyle w:val="Normal"/>
        <w:rPr/>
      </w:pPr>
      <w:r>
        <w:rPr/>
        <w:br/>
        <w:t xml:space="preserve">E-mail:  info@icestudio.ru </w:t>
        <w:br/>
        <w:t xml:space="preserve">Город:  Санкт-Петербург </w:t>
        <w:br/>
        <w:t xml:space="preserve">Дата:  7-9 декабря 2008 г. </w:t>
        <w:br/>
        <w:t xml:space="preserve">Контактные лица:  Громов Валерий, Михеева Светлана </w:t>
        <w:br/>
        <w:t xml:space="preserve">Место:  парадный двор Зимнего Дворца </w:t>
        <w:br/>
        <w:t xml:space="preserve">Организаторы:  АНО "Международный центр развития ледяного и песчаного творчества "Мастерок", Государственный Эрмитаж, Арт-центр "Ледовая Студия" </w:t>
        <w:br/>
        <w:t xml:space="preserve">Телефоны:  + 7 (812) 970-48-79, +7 (812) 994-16-33, факс +7 (812) 527-93-77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icestudio.ru/images/gran_pri_2009_rus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50:00Z</dcterms:created>
  <dc:creator>kkipriem</dc:creator>
  <dc:description/>
  <cp:keywords/>
  <dc:language>en-US</dc:language>
  <cp:lastModifiedBy>kkipriem</cp:lastModifiedBy>
  <dcterms:modified xsi:type="dcterms:W3CDTF">2008-10-15T09:24:00Z</dcterms:modified>
  <cp:revision>3</cp:revision>
  <dc:subject/>
  <dc:title>Пятый театр-конкурс «Рождественская симфония - 2009» и пятый семейный театр-конкурс ледовой скульптуры «Царство Снежной Королевы в Зимнем дворце – 2009» </dc:title>
</cp:coreProperties>
</file>