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НКУРС «УЛИЧНЫЙ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Региональный конкурс «Уличный спорт» (далее - Конкурс) проходит при поддержке Министерства культуры, молодежной политики и массовых коммуникаций Пермского края.</w:t>
      </w:r>
    </w:p>
    <w:p>
      <w:pPr>
        <w:pStyle w:val="Style16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 и задач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1. Целью Конкурса </w:t>
      </w:r>
      <w:r>
        <w:rPr>
          <w:color w:val="000000"/>
          <w:spacing w:val="-6"/>
          <w:sz w:val="28"/>
          <w:szCs w:val="28"/>
        </w:rPr>
        <w:t xml:space="preserve">является формирование общественного мнения о необходимости </w:t>
      </w:r>
      <w:r>
        <w:rPr>
          <w:color w:val="000000"/>
          <w:spacing w:val="6"/>
          <w:sz w:val="28"/>
          <w:szCs w:val="28"/>
        </w:rPr>
        <w:t xml:space="preserve">ведения спортивного, здорового образа жизни и потребности в </w:t>
      </w:r>
      <w:r>
        <w:rPr>
          <w:color w:val="000000"/>
          <w:spacing w:val="-6"/>
          <w:sz w:val="28"/>
          <w:szCs w:val="28"/>
        </w:rPr>
        <w:t>систематических занятиях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Основные задачи Конкурс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дрить новые формы работы среди широких слоев населения по пропаганде ценностей физической культур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ициировать поиск новых эффективных форм и методов работы по пропаганде спортивного, здорового образа жизни и физической культуры, с учетом интересов различных целевых аудиторий, особенно среди молодеж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ть возможности сети Интернет для активной пропаганды уличных видов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и этапы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курс проводится с 15 сентября по 30 октября 20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ем заявок осуществляется до 21 октября 201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Ход Конкурса и его итоги освещаю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sesvo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а такж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vk.com/streetsportofperm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астники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нкурс является открытым. В Конкурсе могут принять участие все желающие, без ограничения в возрасте, проживающие на территории Перм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 Конкурс принимаются презентации, в которых должен быть описан вид уличного спорта в одной из номин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Для участия в Конкурсе необходимо подать заявку и презентационные материалы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nik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разделе Конк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подаче заявки конкурсант соглашается с данным Положением. Организаторы оставляют за собой право использовать материалы Конкурса в качестве презентационных материалов, распространять их в сети Интернет, на физических носителях. Материалы, поданные на Конкурс, не рецензируются и не возвращ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Номинаци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зентационные материалы Конкурса можно представить в следующих номина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Дворовые игр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личная акроб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порт с оборудованием на колесах (велосипед, ролики, скейтборд и т.д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порт с мяч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порт с использованием инвента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иловой 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ободная номин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ребования к конкурсным работ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1. Все материалы, присылаемые на Конкурс, должны отвечать номинациям, целям и задачам Конкурс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2. Форма заявки участника будет представлена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nikonku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зентационные материалы Конкурса должны включать в себ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зентацию вида уличного спорта (презентац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е менее 5 слайдов, включающая в себя описание вида спорта, оборудование, необходимые условия для занятий этим видом спорта, возрастные ограничения, фотографии, дополнительные необходимые материалы для презентации (видео, аудио и др.)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ткую аннотацию вида спорта (не более 1500 знаков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тографии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4. От каждого участника принимается не более 3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5. Критерии оценки конкурсных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ригинальность иде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доступность и универсальность вида уличного спор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техническое качество исполнения презентации (в том числе качество фото и доп.материал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ответствие требованиям п.6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дведение итогов и награжд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ь и призеры Конкурса награждаются ценными призами и дипломами степеней за 1, 2 и 3 место соответственно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оординаты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нформацию по условиям и ходу проведения Конкурса можно получить по телефону (342) 237-08-28.</w:t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83105" cy="10337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889125" cy="7359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Nimbus Roman No9 L;Times New Roman" w:hAnsi="Nimbus Roman No9 L;Times New Roman" w:eastAsia="DejaVu Sans;MS Mincho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voi.ru/" TargetMode="External"/><Relationship Id="rId3" Type="http://schemas.openxmlformats.org/officeDocument/2006/relationships/hyperlink" Target="http://vk.com/streetsportofperm" TargetMode="External"/><Relationship Id="rId4" Type="http://schemas.openxmlformats.org/officeDocument/2006/relationships/hyperlink" Target="http://unikonkurs.ru/" TargetMode="External"/><Relationship Id="rId5" Type="http://schemas.openxmlformats.org/officeDocument/2006/relationships/hyperlink" Target="http://unikonkurs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0:00Z</dcterms:created>
  <dc:creator>Екатерина</dc:creator>
  <dc:description/>
  <dc:language>en-US</dc:language>
  <cp:lastModifiedBy>Мы</cp:lastModifiedBy>
  <cp:lastPrinted>2012-09-12T10:41:00Z</cp:lastPrinted>
  <dcterms:modified xsi:type="dcterms:W3CDTF">2012-09-25T08:20:00Z</dcterms:modified>
  <cp:revision>2</cp:revision>
  <dc:subject/>
  <dc:title/>
</cp:coreProperties>
</file>