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2840</wp:posOffset>
            </wp:positionH>
            <wp:positionV relativeFrom="paragraph">
              <wp:posOffset>-421005</wp:posOffset>
            </wp:positionV>
            <wp:extent cx="274320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8485</wp:posOffset>
                </wp:positionH>
                <wp:positionV relativeFrom="paragraph">
                  <wp:posOffset>-367665</wp:posOffset>
                </wp:positionV>
                <wp:extent cx="237109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Начальник Отдела молодёжной политики Министерства культуры, молодёжной политики и массовых коммуникаций Перм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Д.В.Кольмай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«____»_____________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21.5pt;mso-wrap-distance-left:9.05pt;mso-wrap-distance-right:9.05pt;mso-wrap-distance-top:0pt;mso-wrap-distance-bottom:0pt;margin-top:-28.95pt;mso-position-vertical-relative:text;margin-left:-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Начальник Отдела молодёжной политики Министерства культуры, молодёжной политики и массовых коммуникаций Пермского края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_____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_____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Д.В.Кольмай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«____»_____________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жрегиональный форум молодёжных средств массовой информац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 xml:space="preserve">«Точка отрыва-2012»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ум молодёжных средств массовой информации «Точка отрыва-2012» (далее – Форум) –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о площадка для презентации деятельности, обмена опытом между начинающими  журналистами, а также получения новых теоретических и практических навыков в области журналистики. </w:t>
      </w:r>
    </w:p>
    <w:p>
      <w:pPr>
        <w:pStyle w:val="Normal"/>
        <w:numPr>
          <w:ilvl w:val="1"/>
          <w:numId w:val="3"/>
        </w:numPr>
        <w:spacing w:before="0" w:after="0"/>
        <w:ind w:left="578" w:hanging="57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торы Форума: </w:t>
      </w:r>
    </w:p>
    <w:p>
      <w:pPr>
        <w:pStyle w:val="Normal"/>
        <w:spacing w:before="0" w:after="0"/>
        <w:ind w:left="5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О «Юнпресс-Пермь» при поддержке Министерства культуры, молодежной политики и массовых коммуникаций Пермского кра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 И ЗАДАЧИ ФОРУМА</w:t>
      </w:r>
    </w:p>
    <w:p>
      <w:pPr>
        <w:pStyle w:val="Normal"/>
        <w:numPr>
          <w:ilvl w:val="1"/>
          <w:numId w:val="3"/>
        </w:numPr>
        <w:spacing w:before="0" w:after="0"/>
        <w:ind w:left="578" w:hanging="57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Форума:</w:t>
      </w:r>
    </w:p>
    <w:p>
      <w:pPr>
        <w:pStyle w:val="Normal"/>
        <w:spacing w:before="0" w:after="0"/>
        <w:ind w:left="57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витие молодежного информационного пространства посредством создания условий для презентации успешного опыта работы молодежных СМИ и получения ими новых профессиональных навыков. </w:t>
      </w:r>
    </w:p>
    <w:p>
      <w:pPr>
        <w:pStyle w:val="Normal"/>
        <w:numPr>
          <w:ilvl w:val="1"/>
          <w:numId w:val="3"/>
        </w:numPr>
        <w:spacing w:before="0" w:after="0"/>
        <w:ind w:left="578" w:hanging="57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чи Фору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овать развитию молодёжных средств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имулировать профессиональный рост начинающих журн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ть культуру честной, свободной и независимой журнал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ть сетевое взаимодействие между молодежными СМИ Пермского края и других регионов России.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НИКИ ФОРУМА</w:t>
      </w:r>
    </w:p>
    <w:p>
      <w:pPr>
        <w:pStyle w:val="Normal"/>
        <w:numPr>
          <w:ilvl w:val="1"/>
          <w:numId w:val="3"/>
        </w:numPr>
        <w:spacing w:before="0" w:after="0"/>
        <w:ind w:left="578" w:hanging="578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участию в Форуме приглашаются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дставители молодежных средств массовой информации; учащиеся образовательных учреждений, студенты, представители общественных организаций, интересующиеся журналистикой и имеющие опыт работы в средствах массовой информации.</w:t>
      </w:r>
    </w:p>
    <w:p>
      <w:pPr>
        <w:pStyle w:val="Normal"/>
        <w:numPr>
          <w:ilvl w:val="1"/>
          <w:numId w:val="3"/>
        </w:numPr>
        <w:spacing w:before="0" w:after="0"/>
        <w:ind w:left="578" w:hanging="578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се участники Форума распределяются в соответствии со своими профессиональными компетенциями по трем уровням: </w:t>
      </w:r>
    </w:p>
    <w:p>
      <w:pPr>
        <w:pStyle w:val="Normal"/>
        <w:spacing w:before="0" w:after="0"/>
        <w:ind w:left="57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уровень «А» - начинающие журналисты</w:t>
      </w:r>
    </w:p>
    <w:p>
      <w:pPr>
        <w:pStyle w:val="Normal"/>
        <w:spacing w:before="0" w:after="0"/>
        <w:ind w:left="57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уровень «В» - имеющие опыт работы в молодежных СМИ</w:t>
      </w:r>
    </w:p>
    <w:p>
      <w:pPr>
        <w:pStyle w:val="Normal"/>
        <w:spacing w:before="0" w:after="0"/>
        <w:ind w:left="578" w:hanging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уровень «С» - руководители журналистских объединений, педаго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раст участников: от 14 лет до 25 л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частия несовершеннолетних обязательно присутствие руководителя, за которым  направляющая организация документально закрепила ответственность за жизнь и здоровье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зд участников до г.Перми за счет командирующей 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ам из других регионов оказывается содействие в размещении и координационном сопровождении по г.Пер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7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ветственный за работу с регионами: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</w:rPr>
        <w:t>Евгений Чащинов: +7(922) 348 47 7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птимальной работы участникам рекомендуется иметь при себе ноутбуки, фотоаппараты, носители информации и прочее оборудование, необходимое для индивидуальной творческ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участников Форума ограниченно. Организаторы имеют право запрашивать дополнительную информацию, подтверждающую указанный в заявке уровень профессиональных компетен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явка на участие (Приложение 1)  должна быть присла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 позднее 18.00 19 октября 2012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электронной почте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unpres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И УСЛОВИЯ ПРОВЕДЕНИЯ ФОРУМА</w:t>
      </w:r>
    </w:p>
    <w:p>
      <w:pPr>
        <w:pStyle w:val="Normal"/>
        <w:numPr>
          <w:ilvl w:val="1"/>
          <w:numId w:val="3"/>
        </w:numPr>
        <w:spacing w:before="0" w:after="0"/>
        <w:ind w:left="578" w:hanging="57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ум проводится в два этапа:</w:t>
      </w:r>
    </w:p>
    <w:p>
      <w:pPr>
        <w:pStyle w:val="Normal"/>
        <w:spacing w:before="0" w:after="0"/>
        <w:ind w:left="57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этап (для всех категорий участников)</w:t>
      </w:r>
    </w:p>
    <w:p>
      <w:pPr>
        <w:pStyle w:val="Normal"/>
        <w:spacing w:before="0" w:after="0"/>
        <w:ind w:left="57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 октября 2012 г. на базе Пермского государственного национального исследовательского университета, г.Пермь, ул.Букирева, 15</w:t>
      </w:r>
    </w:p>
    <w:p>
      <w:pPr>
        <w:pStyle w:val="Normal"/>
        <w:spacing w:before="0" w:after="0"/>
        <w:ind w:left="57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ие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е БЕСПЛАТНОЕ.</w:t>
      </w:r>
    </w:p>
    <w:p>
      <w:pPr>
        <w:pStyle w:val="Normal"/>
        <w:spacing w:before="0" w:after="0"/>
        <w:ind w:left="57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омендуемое количество представителей одной организации, учреждения, редакции для участия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е Форума – не более 7 человек.</w:t>
      </w:r>
    </w:p>
    <w:p>
      <w:pPr>
        <w:pStyle w:val="Normal"/>
        <w:spacing w:before="0" w:after="0"/>
        <w:ind w:left="57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этап (только для уровня «В», т.е.имеющих опыт работы в области журналистик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before="0" w:after="0"/>
        <w:ind w:left="57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6-28 октября 2012 года в санатории «Красный Яр» Кишертского муниципального </w:t>
      </w:r>
    </w:p>
    <w:p>
      <w:pPr>
        <w:pStyle w:val="Normal"/>
        <w:spacing w:before="0" w:after="0"/>
        <w:ind w:left="57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Пермского края.</w:t>
      </w:r>
    </w:p>
    <w:p>
      <w:pPr>
        <w:pStyle w:val="Normal"/>
        <w:spacing w:before="0" w:after="0"/>
        <w:ind w:left="57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онный взнос за участие в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е составляет 800 рублей на человека. Рекомендуемое количество представителей одной организации, учреждения, редакции для участия в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е Форума – не более 3 человек.</w:t>
      </w:r>
    </w:p>
    <w:p>
      <w:pPr>
        <w:pStyle w:val="Normal"/>
        <w:numPr>
          <w:ilvl w:val="1"/>
          <w:numId w:val="3"/>
        </w:numPr>
        <w:spacing w:before="0" w:after="0"/>
        <w:ind w:left="578" w:hanging="57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обная программа Форума будет разослана участникам дополнительно.</w:t>
      </w:r>
    </w:p>
    <w:p>
      <w:pPr>
        <w:pStyle w:val="Normal"/>
        <w:spacing w:before="0" w:after="120"/>
        <w:ind w:left="43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31" w:hanging="43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участники Форума получают сертификаты участника, победители конкурсов в рамках форума награждаются дипломами и памятными подарками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торы оставляют за собой право изменять некоторые пункты положения с  целью корректировки проведения Форум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торы вправе использовать имена, фамилии, фотографии и иные материалы участников для целей, предусмотренных проведением Форум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полнительная информация: 614068, г.Перм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Петропавловская 185, оф.201,     </w:t>
      </w:r>
    </w:p>
    <w:p>
      <w:pPr>
        <w:pStyle w:val="Normal"/>
        <w:spacing w:before="0" w:after="0"/>
        <w:ind w:firstLine="57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Юнпресс-Пермь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unpres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www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/>
        </w:rPr>
        <w:t>unpress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-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/>
        </w:rPr>
        <w:t>perm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0" w:after="0"/>
        <w:ind w:firstLine="57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оординаторы Форума: </w:t>
      </w:r>
    </w:p>
    <w:p>
      <w:pPr>
        <w:pStyle w:val="Normal"/>
        <w:spacing w:before="0" w:after="0"/>
        <w:ind w:firstLine="57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л./факс: 8 (342) 221</w:t>
        <w:noBreakHyphen/>
        <w:t>94</w:t>
        <w:noBreakHyphen/>
        <w:t xml:space="preserve">58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+7(922) 348 47 71</w:t>
      </w:r>
    </w:p>
    <w:p>
      <w:pPr>
        <w:pStyle w:val="Normal"/>
        <w:spacing w:before="0" w:after="0"/>
        <w:ind w:left="576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7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57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Положению о Межрегиональном форуме молодёжных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редств массовой информации «Точка отрыва-2012» 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г.Пермь, 25-28 октября 2012 г.)</w:t>
      </w:r>
    </w:p>
    <w:p>
      <w:pPr>
        <w:pStyle w:val="Normal"/>
        <w:spacing w:before="0" w:after="0"/>
        <w:ind w:left="57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57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А НА УЧАСТИЕ</w:t>
      </w:r>
    </w:p>
    <w:p>
      <w:pPr>
        <w:pStyle w:val="Normal"/>
        <w:spacing w:before="0" w:after="0"/>
        <w:ind w:left="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инимается до 18.00 ч. 19 октября 2012 года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гион,  муниципалитет, населенный пунк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звание СМ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правляющей орган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Адрес, телефон, эл. почта, интернет-сайт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уководитель СМИ / направляющей организации (ФИ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Участники Форума:</w:t>
            </w:r>
          </w:p>
        </w:tc>
      </w:tr>
      <w:tr>
        <w:trPr>
          <w:trHeight w:val="11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ИО руководителя делегации / сопровождающего педагога (для несовершеннолетних) контактный телефон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ИО участника, </w:t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а рождения, </w:t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тактный телефон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профессиональной компетентности (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А - начинающий журналист; В – имеющий опыт работы в молодёжных СМИ)</w:t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ТОЛЬКО ДЛЯ УЧАСТНИКОВ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этапа Форума:  указать предполагаемое тематическое направление (экономика, политика, социальная жизнь, культура, случайный выбор)</w:t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  <w:t xml:space="preserve">1. Иванов Иван Иванович, 23.07.1994, 89120000000,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highlight w:val="yellow"/>
                  <w:lang w:val="en-US"/>
                </w:rPr>
                <w:t>ivan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highlight w:val="yellow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highlight w:val="yellow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highlight w:val="yellow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  <w:t xml:space="preserve"> уровень «В», экономи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 ….</w:t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….</w:t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заполнения зая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7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57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4"/>
          <w:szCs w:val="24"/>
        </w:rPr>
        <w:t xml:space="preserve">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340" w:top="6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;Century Gothic" w:cs="Calibri;Century Gothic"/>
      </w:rPr>
    </w:pPr>
    <w:r>
      <w:rPr>
        <w:rFonts w:eastAsia="Calibri;Century Gothic" w:cs="Calibri;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00517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517A"/>
      <w:sz w:val="3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tyle9">
    <w:name w:val="Список-ЖС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cs="Arial"/>
      <w:sz w:val="21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press-perm@mail.ru" TargetMode="External"/><Relationship Id="rId4" Type="http://schemas.openxmlformats.org/officeDocument/2006/relationships/hyperlink" Target="mailto:unpress-perm@mail.ru" TargetMode="External"/><Relationship Id="rId5" Type="http://schemas.openxmlformats.org/officeDocument/2006/relationships/hyperlink" Target="mailto:ivanov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44:00Z</dcterms:created>
  <dc:creator>User</dc:creator>
  <dc:description/>
  <cp:keywords/>
  <dc:language>en-US</dc:language>
  <cp:lastModifiedBy>Диа</cp:lastModifiedBy>
  <cp:lastPrinted>2012-10-01T11:40:00Z</cp:lastPrinted>
  <dcterms:modified xsi:type="dcterms:W3CDTF">2012-10-02T16:44:00Z</dcterms:modified>
  <cp:revision>2</cp:revision>
  <dc:subject/>
  <dc:title>ПОЛОЖЕНИЕ</dc:title>
</cp:coreProperties>
</file>