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порта, туризма и молодежной политики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В.Л. Мут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едерального агентства по делам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В.Г. Яке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И.И. К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10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едерального архивного агент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А.Н. Арти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10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организационно-мобилизационного управления – заместитель начальника Генерального штаба Вооруженных Сил Российской Федерации, генерал-полков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В.В. Смир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Российского государственного историко-культурного центра при Правительстве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П. Квят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10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Института всеобщей истории Российской Академии на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В.В. И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10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сероссийской общественной организации ветеранов «Российский комитет ветеранов войны и военной служб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А.Н. Еф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1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сероссийском проекте «Наша общая Победа»</w:t>
      </w:r>
      <w:r>
        <w:br w:type="page"/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реализации, состав участников, сроки и формы реализации Всероссийского проекта «Наша общая Победа» (далее – Проект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Проект реализуется Министерством спорта, туризма и молодежной политики Российской Федерации и Федеральным агентством по делам молодежи (далее – Организаторы проекта) при поддержке Министерства образования и науки Российской Федерации, Министерства обороны Российской Федерации, Федерального архивного агентства, Российского государственного военного историко-культурного центра при Правительстве Российской Федерации, Института всеобщей истории Российской Академии наук, Общероссийской общественной организации ветеранов войны и военной служб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6"/>
          <w:szCs w:val="26"/>
        </w:rPr>
        <w:t>1.3. В целях популяризации Проекта и пропаганды проводимой работы по патриотическому воспитанию молодежи к реализации Проекта привлекаются информационные партнеры. Условия и формы взаимодействия с информационными партнерами определяются по соглашению сторон.</w:t>
      </w:r>
    </w:p>
    <w:p>
      <w:pPr>
        <w:pStyle w:val="Heading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оект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1. Основная цель Проекта – создание коллекции видеодокументов с воспоминаниями участников боевых действий в годы Великой Отечественной вой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2. Задачами, решаемыми в ходе достижения поставленной цели, являютс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 воспитание молодеж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у подрастающего поколения интереса к событиям Великой Отечественной войны и отечественной истор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вовлечение молодых людей в добровольную, социально значимую деятель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- расширение источниковой базы изучения истории Великой Отечественной войны, в том числе в целях противодействия фальсификации исторических событий и фак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3. Для достижения поставленных целей и задач в ходе Проекта поэтапно реализуются следующие мероприятия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ся система управления реализацией Проекта, состоящая из Всероссийского организационного комитета, Региональных организационных комитетов, Региональных общественных штаб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уется система мер по популяризации идеи Проекта с целью привлечения большего числа участ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организуется методическая и информационная поддержка участник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видеозапись интервью с участниками боевых действий в годы Великой Отечественной войны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одится конкурс на лучший видеоролик по тематике Проек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управления Проектом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Для организации Проекта</w:t>
      </w:r>
      <w:r>
        <w:rPr>
          <w:sz w:val="26"/>
          <w:szCs w:val="26"/>
          <w:lang w:val="en-US" w:eastAsia="en-US"/>
        </w:rPr>
        <w:t xml:space="preserve"> создаются Всероссийский </w:t>
      </w:r>
      <w:r>
        <w:rPr>
          <w:sz w:val="26"/>
          <w:szCs w:val="26"/>
        </w:rPr>
        <w:t xml:space="preserve">оргкомитет по реализации проекта «Наша общая Победа» (далее – Всероссийский оргкомитет) и Региональные организационные комитеты (далее – Региональный оргкомитет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 Организаторы Проекта осуществляют функции по реализации Проекта в соответствии с решениями Всероссийского оргком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Решение текущих вопросов, возникающих в ходе реализации Проекта, и текущий контроль за реализацией Проекта осуществляет Рабочая группа, утверждаемая Руководителем Росмолодежи. Место расположения рабочей группы: 125009, г.Москва, Газетный переулок, д.3-5, стр.1, Росмолодежь. Контактный телефон: 790-73-36 (115).</w:t>
      </w:r>
    </w:p>
    <w:p>
      <w:pPr>
        <w:pStyle w:val="Normal"/>
        <w:ind w:firstLine="720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 xml:space="preserve">3.4. Официальным сайтом Проекта является сайт </w:t>
      </w:r>
      <w:hyperlink r:id="rId2">
        <w:r>
          <w:rPr>
            <w:rStyle w:val="InternetLink"/>
            <w:sz w:val="26"/>
            <w:szCs w:val="26"/>
          </w:rPr>
          <w:t>www.41-45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>. Сайт содержит инструкцию по проведению видеоинтервью, размещению полученной информации на сайте и подготовке материалов к передаче в архив.</w:t>
      </w:r>
    </w:p>
    <w:p>
      <w:pPr>
        <w:pStyle w:val="Normal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сероссийский организационный комитет по реализации проекта «Наша общая Побед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сероссийский оргкомитет осуществляет свою деятельность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В состав Всероссийского оргкомитета входят представители Минспорттуризма России, Минобрнауки России, Минобороны России, Росмолодежи, Росархива, Росвоенцентра, Института всеобщей истории Российской Академии наук, высших учебных заведений, общественных организаций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Всероссийский оргкомитет обеспечивает межведомственное взаимодействие федеральных органов государственной власти и общественных организаций по реализации мероприятий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Члены Всероссийского оргкомитета имеют равное право голоса при решении вопросов, отнесенных к ведению Всероссийского оргкомитета. При равном количестве голосов Председатель Всероссийского оргкомитета имеет право решающего голо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Периодичность и место проведения заседаний Всероссийского оргкомитета определяется по согласованию с членами Всероссийского оргкомитета, но не реже 1 раза в кварт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Повестка дня заседаний Всероссийского оргкомитета определяется исходя из текущих вопросов и включает в себя, в том числе, мониторинг реализации Проекта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Полномочия Всероссийского организационного комитета в части реализации мероприятий по Проект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жведомственная координация реализации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ее руководство реализацией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Проекта на территории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экспертизы представляемых в рамках Проекта материа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ходом реализации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Полномочия Всероссийского оргкомитета в части реализации мероприятий по Конкурсу, проводимому в рамках Прое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а работ, представленных на Конкурс по итогам регионального этапа, определение победителей Конкурс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9. Почтовым адресом Всероссийского оргкомитета является адрес Рабочей группы: 125009, г.Москва, Газетный переулок, д.3-5, стр.1, Росмолодеж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граничение полномочий между организаторами 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стерство спорта, туризма и молодежной политики Российской Федерации обеспечивает информирование о Проекте и участие в реализации Проекта детских и молодежных общественных объеди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Федеральное агентство по делам молодежи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ует работу по формированию Региональных общественных штабов,  согласовывает кандидатуру  руководителя Регионального общественного штаба, содействует организации работы Регионального общественного штаба по обобщению и систематизации материалов для передачи в Госархи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Министерство образования и науки Российской Федерации способствует информированию обучающихся общеобразовательных учреждений, образовательных учреждений среднего профессионального и высшего профессионального образования о Проект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Министерство оборон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через военные комиссариаты в части касающейся) совместно с общественными организациями ветеранов Великой Отечественной войны предоставляют в Региональные оргкомитеты Проекта по запросу сведения об участниках боевых действий в годы Великой Отечественной войны для проведения интерв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Федеральное архивное агентство организует работу по проведению экспертизы ценности видеодокументов и отбору их в состав Архивного фонда Российской Федерации для последующей передачи их в Российский государственный архив кинофотодокументов в целях обеспечения сохранности и широкого использ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 Региональный оргкомитет по реализации проекта «Наша общая Побед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>6.1. Региональные оргкомитеты осуществляют свою деятельность в соответствии с настоящим Положением и самостоятельно принятыми в соответствии с ним регламентирующими документами.</w:t>
      </w:r>
      <w:r>
        <w:rPr>
          <w:color w:val="4F81BD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Региональный оргкомитет создается решением руководителя субъект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егиональный оргкомитет самостоятельно организует работу по реализации настоящего Проекта на территории соответствующего субъекта Российской Федерации (разрабатывает Положение о Региональном оргкомитете, принимает регламент работы, проводит заседания, разрабатывает систему мер по контролю за реализацией Проекта, осуществляет взаимодействие с Региональными общественными штабами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остав Регионального оргкомитета рекомендуется включить представителей органов исполнительной власти субъектов Российской Федерации,  осуществляющих управление в сфере образования, в сфере молодежной политики, в сфере информационного сопровождения, региональных архивов, представителей университетов, профильных высших учебных заведений, научно-исследовательских институтов, учреждений культуры, представителей общественных организаций ветеранов, региональных общественных штабов, представителей детских, молодежных и иных общественных объеди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Региональный оргкомитет организует в соответствующем субъекте Российской Федерации следующую работу по реализации Прое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Региональный общественный штаб, в том числе организует привлечение к работе в его составе представителей экспертного сообщества – специалистов в области истории, политологии, обществозн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онную и информационную поддержку деятельности Регионального общественного штаб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ход реализации Проекта в соответствующем регионе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Региональный общественный штаб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Региональный общественный штаб формируется Региональным оргкомитетом с целью реализации мероприятий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В состав Регионального общественного штаба с целью проведения экспертизы представляемых материалов включаются по представлению Регионального оргкомитета представители экспертного сообщества – специалисты в области истории, политологии, обществозн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 Региональный общественный штаб осуществляет следующую деятельность по реализации мероприятий в рамках Прое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у идеи Проекта с целью его популяризации и привлечения большего числа участников в региональных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ъяснение сути и форм реализации Проекта среди обучающихся и работающей молодеж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бор видеодокументов в электронном виде в формате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-2 с текстовой сопроводительной документацие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экспертизу ценности полученных видеодокументов с последующей передачей в региональные архивы в электронном виде в формате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>-2 с текстовой сопроводительной документа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у видеодокументов в Рабочую групп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4. Региональный общественный штаб организует в соответствующем субъекте Российской Федерации следующую работу по реализации мероприятий в рамках Конкур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первого (регионального) этапа Конкурс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бор видеоматериалов, отвечающим п.11 настоящего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ей первого (регионального) этапа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у материалов-победителей первого (регионального) этапа Конкурса для участия во втором (всероссийском) этапе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астники 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К участию в Проекте приглашаются молодые граждане Российской Федерации в возрасте от 14 до 30 лет, а также представители детских и молодежных общественных объедин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Участие в Проекте добровольное и не предполагает оплаты работы участников и интервью ветеранов Великой Отечественной вой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 Участником Проекта становится молодой человек, группа молодых людей, а также общественное объединение, проведшие, оформившие и сдавшие в Региональный оргкомитет как минимум одно видеоинтервью с участником боевых действий Великой Отечественной войны в соответствии со списком ветеранов, предоставленном ему в Региональном штабе Проект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Порядок и сроки реализации Проек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Участники Проекта предоставляют следующие материалы: письменное согласие ветерана Великой Отечественной войны на проведение интервью и доведение интервью до всеобщего сведения, видеоинтервью длительностью до 90 минут, отчет о проведении интервью (далее – видеодокумент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2. Участники Проекта, проводя интервью ветеранов, руководствуются Типовым опросным листом (Приложение № 2) и Инструкцией по проведению интервью (Приложение № 3), </w:t>
      </w:r>
      <w:r>
        <w:rPr>
          <w:color w:val="000000"/>
          <w:sz w:val="26"/>
          <w:szCs w:val="26"/>
        </w:rPr>
        <w:t>размещенными на сайте Проекта www.41-45.</w:t>
      </w:r>
      <w:r>
        <w:rPr>
          <w:color w:val="000000"/>
          <w:sz w:val="26"/>
          <w:szCs w:val="26"/>
          <w:lang w:val="en-US"/>
        </w:rPr>
        <w:t>s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3. Материалы, подготовленные участниками Проекта, и права на их использование передаются организаторам Проекта безвозмездно. Организаторы оставляют за собой право на использование переданных материалов в некоммерческих целях (тиражирование, доведение материалов до всеобщего сведения и пр.) без выплаты авторского вознагражд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4.Участники проек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правляют видеодокументы на официальный сайт Проекта в соответствии с требования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дают копию интервью в электронном виде в формате </w:t>
      </w:r>
      <w:r>
        <w:rPr>
          <w:color w:val="000000"/>
          <w:sz w:val="26"/>
          <w:szCs w:val="26"/>
          <w:lang w:val="en-US"/>
        </w:rPr>
        <w:t>MPEG</w:t>
      </w:r>
      <w:r>
        <w:rPr>
          <w:color w:val="000000"/>
          <w:sz w:val="26"/>
          <w:szCs w:val="26"/>
        </w:rPr>
        <w:t>-2 с текстовой сопроводительной документацией в Региональный общественный шта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5. Проект реализуется в течение 2010 года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орядок передачи видеодокументов в Российский государственный архив кинофотодокумен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Федеральное архивное агентство обеспечивает информационно-разъяснительную работу по оформлению видеодокументов для последующей передачи в РГАКФД. Требования к видеодокументам (Приложение № 5) размещаются на официальном сайте Проекта и направляются в Региональные оргкомите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Всероссийский оргкомитет обеспечивает передачу полученных видеодокументов в РГАКФД в порядке, установленном законодательством Российской Федерации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Конкурс среди участников Проекта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1. В целях повышения качества реализации Проекта и повышения мотивации участников Проекта среди них проводится Всероссийский конкурс видеороликов, посвященных 65-летию Победы в Великой Отечественной войне (далее – Конкурс)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2. Видеоролики, посвященные 65-летию Победы в Великой Отечественной Войне, представляются на Конкурс по следующим номинац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«Судьба участника войн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«Факты и события Великой Отечественно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«День Победы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1.3. Представляемые на Конкурс видеоролики создаются на базе интервью, проведенных в рамках Проек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оцениваются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целям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сценария (наличие общей идеи, точность в изложении фактического материала, степень полноты реализации авторского замыс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режиссуры (единство содержания и формы подачи материа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ператорск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монта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ребованиям, установленным настоящим полож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 На Конкурс представляются видеоролики в формате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, продолжительностью не более 15 минут.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ind w:firstLine="720"/>
        <w:jc w:val="both"/>
        <w:rPr/>
      </w:pPr>
      <w:r>
        <w:rPr>
          <w:sz w:val="26"/>
          <w:szCs w:val="26"/>
        </w:rPr>
        <w:t>11.5. Конкурс проводится в два этапа: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вый (региональный) этап – с 15 марта по 31 августа 2010 г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торой (всероссийский) этап – с 1 сентября по 1 ноября 2010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6. Первый (региональный) этап в субъекте Российской Федерации проводит Региональный оргкомитет по реализации Проекта. Порядок проведения первого этапа определяется Региональным оргкомите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7. Региональный оргкомитет вправе проводить оценку представленных на Конкурс видеороликов самостоятельно либо формировать для этого Региональный экспертный совет. Состав и регламент работы Регионального экспертного совета определятся Региональным оргкомитетом самостоятельно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1.8. К участию в первом (региональном) этапе Конкурса допускаются участники Проекта, отвечающие требованиям п.8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9. Второй (всероссийский) этап</w:t>
      </w:r>
      <w:r>
        <w:rPr>
          <w:sz w:val="26"/>
          <w:szCs w:val="26"/>
          <w:lang w:val="en-US" w:eastAsia="en-US"/>
        </w:rPr>
        <w:t xml:space="preserve"> Конкурса проводит Всероссийский </w:t>
      </w:r>
      <w:r>
        <w:rPr>
          <w:sz w:val="26"/>
          <w:szCs w:val="26"/>
        </w:rPr>
        <w:t>оргкомитет по реализации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10. К участию во втором (всероссийском) этапе Конкурса допускаются победители первого (регионального) этап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11. Основанием для участия во втором (всероссийском) этапе Конкурса является: </w:t>
      </w:r>
    </w:p>
    <w:p>
      <w:pPr>
        <w:pStyle w:val="Style15"/>
        <w:ind w:left="0" w:firstLine="720"/>
        <w:jc w:val="both"/>
        <w:rPr/>
      </w:pPr>
      <w:r>
        <w:rPr>
          <w:color w:val="000000"/>
          <w:sz w:val="26"/>
          <w:szCs w:val="26"/>
        </w:rPr>
        <w:t>- заявка Регионального оргкомитета субъекта Российской Федерации на участие в Конкурсе по установленной форме (Приложение № 4);</w:t>
      </w:r>
    </w:p>
    <w:p>
      <w:pPr>
        <w:pStyle w:val="Style15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- видеоролик на </w:t>
      </w:r>
      <w:r>
        <w:rPr>
          <w:color w:val="000000"/>
          <w:sz w:val="26"/>
          <w:szCs w:val="26"/>
          <w:lang w:val="en-US"/>
        </w:rPr>
        <w:t>DVD</w:t>
      </w:r>
      <w:r>
        <w:rPr>
          <w:color w:val="000000"/>
          <w:sz w:val="26"/>
          <w:szCs w:val="26"/>
        </w:rPr>
        <w:t xml:space="preserve">-диске продолжительностью не более 15 минут в формате </w:t>
      </w:r>
      <w:r>
        <w:rPr>
          <w:color w:val="000000"/>
          <w:sz w:val="26"/>
          <w:szCs w:val="26"/>
          <w:lang w:val="en-US"/>
        </w:rPr>
        <w:t>DVD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MPEG</w:t>
      </w:r>
      <w:r>
        <w:rPr>
          <w:color w:val="000000"/>
          <w:sz w:val="26"/>
          <w:szCs w:val="26"/>
        </w:rPr>
        <w:t xml:space="preserve">-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12. Видеоролики, не соответствующие требованиям, установленным настоящим Положением, к участию в конкурсе не допуск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13. Представленные материалы не возвращаются и не рецензируют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14. Всероссийский оргкомитет оставляет за собой право на использование материалов Конкурса в некоммерческих целях (тиражирование, доведение материалов до всеобщего сведения и пр.) без выплаты авторского вознаграждения.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1.15. Оценку представленных для участия во втором (всероссийском) этапе Конкурса материалов проводит Всероссийский оргкомитет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1.16. Всероссийский оргкомитет проводит оценку видеороликов согласно критериям, определенным настоящим Положением, и  определяет победителей (1 место) и призеров (2 и 3 места) по каждой номинации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1.17. Победителям и призерам Конкурса вручаются Диплом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 степени соответственно.</w:t>
      </w:r>
    </w:p>
    <w:p>
      <w:pPr>
        <w:pStyle w:val="Style1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8. Объявление результатов Конкурса, награждение победителей и призеров проходит на церемонии, которая проводится в торжественной обстанов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19. Региональный оргкомитет обеспечивает участие авторов работы-победителя соответствующего региона в церемонии награждения.</w:t>
      </w:r>
    </w:p>
    <w:p>
      <w:pPr>
        <w:pStyle w:val="Style14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0.Финансирование первого (регионального) этапа Конкурса и организационно-финансовое обеспечение участия победителей первого (регионального) этапа Конкурса во втором (всероссийском) этапе Конкурса осуществляется субъектами Российской Феде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20. Финансирование мероприятий второго (всероссийского) этапа Конкурса осуществляется</w:t>
      </w:r>
      <w:r>
        <w:rPr>
          <w:color w:val="000000"/>
          <w:spacing w:val="5"/>
          <w:sz w:val="26"/>
          <w:szCs w:val="26"/>
        </w:rPr>
        <w:t xml:space="preserve"> Росмолодежью</w:t>
      </w:r>
      <w:r>
        <w:rPr>
          <w:color w:val="000000"/>
          <w:spacing w:val="-1"/>
          <w:sz w:val="26"/>
          <w:szCs w:val="26"/>
        </w:rPr>
        <w:t xml:space="preserve">.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1-45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6:00Z</dcterms:created>
  <dc:creator>Пользователь</dc:creator>
  <dc:description/>
  <cp:keywords/>
  <dc:language>en-US</dc:language>
  <cp:lastModifiedBy/>
  <cp:revision>1</cp:revision>
  <dc:subject/>
  <dc:title/>
</cp:coreProperties>
</file>