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Управления по экологии и природопользованию администрации г. Перм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___________________ А.А. Галанов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____»_____________201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 Директо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ДОД «ЦДОДД «Луч» г. Пер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С.А. Соломин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_»______________2012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родского конкурса экологических агитбригад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Сто идей меняющих мир люд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b/>
          <w:caps/>
          <w:sz w:val="24"/>
          <w:szCs w:val="24"/>
          <w:u w:val="single"/>
        </w:rPr>
        <w:t>О</w:t>
      </w:r>
      <w:r>
        <w:rPr>
          <w:b/>
          <w:bCs/>
          <w:sz w:val="24"/>
          <w:szCs w:val="24"/>
          <w:u w:val="single"/>
        </w:rPr>
        <w:t>рганизаторы</w:t>
      </w:r>
      <w:r>
        <w:rPr>
          <w:b/>
          <w:caps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МАОУ ДОД «Центр дополнительного образования для детей «Луч» г. Пер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ргкомитет: </w:t>
      </w:r>
      <w:r>
        <w:rPr>
          <w:sz w:val="24"/>
          <w:szCs w:val="24"/>
        </w:rPr>
        <w:t>В состав оргкомитета входят представители управления по экологии и природопользования администрации г. Перми, специалисты МАОУ ДОД «ЦДОДД «Луч» г. Пер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рганизует прием заявок, отбор агитбригад для участия в финале, работу судей, финал конкурса, обеспечивает информационную поддержку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Цель</w:t>
      </w:r>
      <w:r>
        <w:rPr>
          <w:sz w:val="24"/>
          <w:szCs w:val="24"/>
        </w:rPr>
        <w:t>: Содействовать формированию экологического сознания жителей города посредством агитационной работ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Задачи</w:t>
      </w:r>
      <w:r>
        <w:rPr>
          <w:sz w:val="24"/>
          <w:szCs w:val="24"/>
        </w:rPr>
        <w:t>:</w:t>
        <w:br/>
        <w:t>- привлечь внимание общественности к экологическим проблемам г. Перм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способствовать развитию у детей умений, необходимых для публичного выступления, через донесение до зрителя смысла городских экологических проблем краткими выразительными агитационными формам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УЧАСТНИК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мероприятии принимают участие: агитбригады общеобразовательных школ, гимназий, лицеев, учреждений дополнительного образования детей, детских садов, детских домов, студенты колледжей, средних профессиональных образовательных учреждений, общественные организации, советы территориального самоуправления и все, кому не безразличны вопросы сохранения окружающей среды. Состав команды - не более 15 человек. Возраст участников не ограниче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. ВРЕМЯ И МЕСТО ПРОВЕДЕНИ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516"/>
        <w:gridCol w:w="3386"/>
        <w:gridCol w:w="247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ур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ч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 – 20 ноября 2012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й ту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гитбригады, выступление перед аудиторией (в образовательном учреждении, на улице). Составление отчета: фотоотчет в цифровом варианте, сценарий выступ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ется агитбригадо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2012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уд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агитбригад для участия в финал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ДОДД «Луч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и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     2012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л конкурс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одной из центральных площадок города победи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о этап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зей </w:t>
            </w:r>
            <w:r>
              <w:rPr>
                <w:b/>
                <w:sz w:val="24"/>
                <w:szCs w:val="24"/>
                <w:lang w:val="en-US"/>
              </w:rPr>
              <w:t>Atriu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4. Конкурсная программ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1.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</w:t>
      </w:r>
      <w:r>
        <w:rPr>
          <w:sz w:val="24"/>
          <w:szCs w:val="24"/>
        </w:rPr>
        <w:t xml:space="preserve"> (заочный) – агитбригады проводят агитационную работу на местах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мы для выступл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«Где живет чистый воздух?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«Мой питомец и друг» </w:t>
      </w:r>
      <w:r>
        <w:rPr>
          <w:sz w:val="24"/>
          <w:szCs w:val="24"/>
        </w:rPr>
        <w:t>(о грамотном содержании домашних животных в условиях город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«Родники и реки мегаполиса» </w:t>
      </w:r>
      <w:r>
        <w:rPr>
          <w:sz w:val="24"/>
          <w:szCs w:val="24"/>
        </w:rPr>
        <w:t>(о сохранении малых рек и родников города), и др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Вторая жизнь вещей»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Весь мир уже знает и делает это…» </w:t>
      </w:r>
      <w:r>
        <w:rPr>
          <w:sz w:val="24"/>
          <w:szCs w:val="24"/>
        </w:rPr>
        <w:t>(о том, как решаются различные экологические проблемы характерные для нашего города в других странах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Здоровое питание - здоровый организм»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итбригада должна самостоятельно организовать выступление перед любой аудиторией. Каждый отряд самостоятельно определяет место и тему выступления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етские сады проводят подготовку агитбригады и ее выступление в условиях детского сада, с учётом своих возможност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тствуется освещение акции в пресс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акции агитбригады предоставляют отчеты в оргкомитет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тчет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сценарий и фотографии</w:t>
      </w:r>
      <w:r>
        <w:rPr>
          <w:sz w:val="24"/>
          <w:szCs w:val="24"/>
        </w:rPr>
        <w:t xml:space="preserve"> предоставляются </w:t>
      </w:r>
      <w:r>
        <w:rPr>
          <w:b/>
          <w:sz w:val="24"/>
          <w:szCs w:val="24"/>
          <w:u w:val="single"/>
        </w:rPr>
        <w:t xml:space="preserve">до 20 ноября </w:t>
      </w:r>
      <w:r>
        <w:rPr>
          <w:sz w:val="24"/>
          <w:szCs w:val="24"/>
        </w:rPr>
        <w:t xml:space="preserve">по электронной почте </w:t>
      </w:r>
      <w:hyperlink r:id="rId2">
        <w:r>
          <w:rPr>
            <w:rStyle w:val="InternetLink"/>
            <w:sz w:val="24"/>
            <w:szCs w:val="24"/>
            <w:lang w:val="en-GB"/>
          </w:rPr>
          <w:t>cdodd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GB"/>
          </w:rPr>
          <w:t>lu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GB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ru</w:t>
        </w:r>
      </w:hyperlink>
      <w:r>
        <w:rPr>
          <w:sz w:val="24"/>
          <w:szCs w:val="24"/>
        </w:rPr>
        <w:t>, или на цифровом носител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). Фотографии должны иметь комментарии и пояснени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/>
        <w:tab/>
      </w:r>
      <w:r>
        <w:rPr>
          <w:i/>
          <w:sz w:val="24"/>
          <w:szCs w:val="24"/>
          <w:u w:val="single"/>
        </w:rPr>
        <w:t>Отчеты принимаются по адресу г. Пермь ул. Елькина,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2.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 – работа оргкомитета</w:t>
      </w:r>
      <w:r>
        <w:rPr>
          <w:sz w:val="24"/>
          <w:szCs w:val="24"/>
        </w:rPr>
        <w:t>. Отчеты агитбригад разделяются на группы по возрасту участников и по темам выступления. В одной теме выбирается не более 2-ух победителей. Команды, прошедшие в Финал информируются о месте и времени проведения итогового мероприятия «Выступления лучших агитбригад». Все агитбригады прошедшие в финал считаются победителями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3.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Этап </w:t>
      </w:r>
      <w:r>
        <w:rPr>
          <w:sz w:val="24"/>
          <w:szCs w:val="24"/>
        </w:rPr>
        <w:t xml:space="preserve">(очный) – </w:t>
      </w:r>
      <w:r>
        <w:rPr>
          <w:b/>
          <w:sz w:val="24"/>
          <w:szCs w:val="24"/>
        </w:rPr>
        <w:t>Финал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9 ноября. </w:t>
      </w:r>
      <w:r>
        <w:rPr>
          <w:sz w:val="24"/>
          <w:szCs w:val="24"/>
        </w:rPr>
        <w:t xml:space="preserve"> Выступление агитбригад прошедших в Фин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л будет организован на одной из центральных городских площадок с большой проходимостью народа, так чтобы выступление агитбригад увидело большое количество жителей и гостей города Перм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выступления агитбрига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одолжительность выступления </w:t>
      </w:r>
      <w:r>
        <w:rPr>
          <w:b/>
          <w:sz w:val="24"/>
          <w:szCs w:val="24"/>
        </w:rPr>
        <w:t>не более 7</w:t>
      </w:r>
      <w:r>
        <w:rPr>
          <w:sz w:val="24"/>
          <w:szCs w:val="24"/>
        </w:rPr>
        <w:t xml:space="preserve"> минут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ступающих 10-15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игинальность, нестандартность и новизна сценарного ре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крытие темы и содержания выступ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ценический образ (в понятие “сценический образ” входят совокупность средств и приемов сценического поведения исполнителей, умение свободно вести себя на сцене, соответствие постановки программы выступления уровню художественного вкуса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Прием заяв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и принимаются по телефону 281-76-51 (Наталья Сергеевна Шиганов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граждение учас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ы, занявшие призовые места, награждаются дипломами и призами, участники - сертификатами и поощрительными призам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комит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81-76-51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-lu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0:00Z</dcterms:created>
  <dc:creator>user</dc:creator>
  <dc:description/>
  <cp:keywords/>
  <dc:language>en-US</dc:language>
  <cp:lastModifiedBy>Пользователь</cp:lastModifiedBy>
  <cp:lastPrinted>2011-10-21T10:37:00Z</cp:lastPrinted>
  <dcterms:modified xsi:type="dcterms:W3CDTF">2012-10-29T05:42:00Z</dcterms:modified>
  <cp:revision>5</cp:revision>
  <dc:subject/>
  <dc:title>Согласовано:</dc:title>
</cp:coreProperties>
</file>