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конкурса «Дизайнер зелёного город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работке эскиза озеленения территории районов города  Пер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о разработке эскиза озеленения территории районов г. Перми (далее – Конкурс) проводится, как единовременный конкурс и направлен на широкое вовлечение жителей в благоустройство территории города Перми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Конкурса является активное вовлечение жителей города в работе по благоустройству территории города, мотивация жителей к участию в озеленительной компании, создание позитивного общественного мнения в отношении благоустройства Перми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физические лица, не обладающие профессиональными навыками по ландшафтному дизайну, не имеющие профильного образования или переподготовки по данному направлению, подавшие заявку в соответствующую конкурсную комиссию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ются к участию в Конкурс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профильное или дополнительное образование в области ландшафтного дизайна, обладающие профессиональными навыками в области ландшафтного дизайна, специалисты подрядных организаций, с которыми заключены муниципальные контракты на содержание улично-дорожной сети города. Конкурсная комиссия оставляет за собой право отказать в рассмотрении заявлений и эскизов физическим лицам, которые нарушат данное требование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проводится в 3 этапа с 22 февраля по 27 марта 2012 год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этап (22 февраля – 14 марта): подача заявлений на участие в конкурсе, предоставление эскиз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 (15 марта – 23 марта): рассмотрение заявок Конкурсной комиссией, определение победител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(27 марта): награждение участни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Для организации и контроля за проведением Конкурса создается комиссия при       Управлении внешнего благоустройства администрации города Перми по проведению конкурса по разработке эскиза озеленения территории районов г. Перми (далее Конкурсная комиссия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создается из числа специалистов администраций районов и поселка Новые Ляды, управления внешнего благоустройства, привлеченных экспертов отрасл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определяет место расположения эскизного объекта. Эскиз не может быть реализован на придомовой территории, на территории предприятий и хозяйствующих субъектов.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оставляет за собой право определения материалов изготовления и цветового решения эскиз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оведения Конкурс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участия в Конкурсе необходимо заполнить заявление (Согласно Приложению 1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1 этапе вместе с заявкой  предоставляется разработанный эскиз озелене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скиз может быть представлен на бумажном носителе, в электронном формате,  выполненный от руки в любой технике, выполненной в графической программе, но при условии расширения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дин участник может предложить любое количество эскизов, но не больше 10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явки на участие в Конкурсе и разработанный эскиз подаются на 1 этапе (но не позднее 14 марта 2012 г.), по адресу г. Пермь, ул. Ленина 25, 2 этаж, 5 кабинет, либо по электронном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ky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v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эскиза на электронную почту, его объем не должен превышать 3 Мб, файл должен быть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, либо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и хорошо читае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тоги Конкурса подводятся конкурсной комиссией в срок не позднее 27 марта 2012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ритерии оценки эскизов, предоставленных на Конкурс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нкурсная комиссия оценивает эскиз по 3 критериям (максимальная оценка 30 баллов)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наличие технической возможности (максимум 10 баллов),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изуальная привлекательность (максимум 10 баллов)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ьность идеи (максимум 10 баллов)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Награждение победителей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Победитель Конкурса будет определен Конкурсной комиссией. Эскиз, набравший большее количество голосов будет реализован в одном из районов гор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астники Конкурса, приславшие заявки и эскизы, награждаются Почетными грамотами Управления внешнего благоустро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бедитель Конкурса должен быть определен не позднее 27 марта 2012 г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Эскиз должен быть реализован в течение озеленительной кампании 2012 года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«Дизайнер зеленого города» по разработке эскиза озеленения территории районов г. Перм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769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курсан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прожи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оложением о проведении конкурса ознакомлен и соглас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 xml:space="preserve">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yrs_uv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5:00Z</dcterms:created>
  <dc:creator>soldatenko-yum</dc:creator>
  <dc:description/>
  <cp:keywords/>
  <dc:language>en-US</dc:language>
  <cp:lastModifiedBy>soldatenko-yum</cp:lastModifiedBy>
  <cp:lastPrinted>2012-02-20T10:32:00Z</cp:lastPrinted>
  <dcterms:modified xsi:type="dcterms:W3CDTF">2012-02-21T08:55:00Z</dcterms:modified>
  <cp:revision>2</cp:revision>
  <dc:subject/>
  <dc:title/>
</cp:coreProperties>
</file>