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tabs>
          <w:tab w:val="clear" w:pos="708"/>
          <w:tab w:val="left" w:pos="5954" w:leader="none"/>
        </w:tabs>
        <w:ind w:left="5103" w:hanging="0"/>
        <w:jc w:val="left"/>
        <w:rPr/>
      </w:pPr>
      <w:r>
        <w:rPr>
          <w:b w:val="false"/>
          <w:sz w:val="28"/>
          <w:szCs w:val="28"/>
        </w:rPr>
        <w:t>приказом начальника управления</w:t>
      </w:r>
    </w:p>
    <w:p>
      <w:pPr>
        <w:pStyle w:val="2"/>
        <w:tabs>
          <w:tab w:val="clear" w:pos="708"/>
          <w:tab w:val="left" w:pos="5954" w:leader="none"/>
        </w:tabs>
        <w:ind w:left="5103" w:hanging="0"/>
        <w:rPr/>
      </w:pPr>
      <w:r>
        <w:rPr>
          <w:sz w:val="28"/>
          <w:szCs w:val="28"/>
        </w:rPr>
        <w:t xml:space="preserve">по экологии и природопользованию </w:t>
      </w:r>
    </w:p>
    <w:p>
      <w:pPr>
        <w:pStyle w:val="2"/>
        <w:tabs>
          <w:tab w:val="clear" w:pos="708"/>
          <w:tab w:val="left" w:pos="59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2"/>
        <w:tabs>
          <w:tab w:val="clear" w:pos="708"/>
          <w:tab w:val="left" w:pos="5954" w:leader="none"/>
        </w:tabs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№_________________ </w:t>
      </w:r>
    </w:p>
    <w:p>
      <w:pPr>
        <w:pStyle w:val="Heading2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экологи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Ёлка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ом экологической акции </w:t>
      </w:r>
      <w:r>
        <w:rPr>
          <w:b/>
          <w:sz w:val="28"/>
          <w:szCs w:val="28"/>
        </w:rPr>
        <w:t>«ЭкоЁлка-2012»</w:t>
      </w:r>
      <w:r>
        <w:rPr>
          <w:sz w:val="28"/>
          <w:szCs w:val="28"/>
        </w:rPr>
        <w:t xml:space="preserve"> выступает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организации и проведении экологической акции </w:t>
      </w:r>
      <w:r>
        <w:rPr>
          <w:b/>
          <w:sz w:val="28"/>
          <w:szCs w:val="28"/>
        </w:rPr>
        <w:t>«ЭкоЁлка – 2012»</w:t>
      </w:r>
      <w:r>
        <w:rPr>
          <w:sz w:val="28"/>
          <w:szCs w:val="28"/>
        </w:rPr>
        <w:t xml:space="preserve"> (далее – Положение) регулирует организационные, правовые и финансовые отношения, возникающие в связи с организацией и проведением экологической акции </w:t>
      </w:r>
      <w:r>
        <w:rPr>
          <w:b/>
          <w:sz w:val="28"/>
          <w:szCs w:val="28"/>
        </w:rPr>
        <w:t>«ЭкоЁлка – 2012»</w:t>
      </w:r>
      <w:r>
        <w:rPr>
          <w:sz w:val="28"/>
          <w:szCs w:val="28"/>
        </w:rPr>
        <w:t xml:space="preserve"> (далее – Ак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Цель Акции – формирование основ экологической культуры детей и подростк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экологической сознательности в подростковой и  молодежной сре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родной при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растающему поколению возможности выражения своего бережного отношения к природе родного края посредством конструктивно- художественного осмыс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одрастающего поколения в социально-значимую экологическ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ценностно-эстетического отношения к окружающей действ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опыта проведения экологических празд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принять участие коллективы образовательных учреждений (школы, лицеи, гимназии, училища), учреждения дополнительного образования (эколого-натуралистические центры, центры детского творчества), территориальные общественные самоуправления, общественные организации города Перми, имеющие статус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Акции необходимо представить проекты, реализация которых начинается не ранее 01 декабря 2012 года и заканчивается не позднее 28 декабря 2012 года, оформленные в соответствии с Приложениями 1,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про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екты должны быть ориентированы на экологическое воспитание и просвещение дет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екты должны предусматривать проведение мероприятий агитационно-пропагандистской направленности для привлечения внимания подрастающего поколения к экологическим проблемам (сохранения городских лесов, гуманного отношения к животным и др.) в рамках 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ектом должно быть предусмотрено проведение конкурсов (изготовление новогодней игрушки из вторсырья, новогодних эко-костюмов и т.д.), ориентированных на воспитание бережного отношения к природ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личество участников мероприятий по проекту не менее 50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Мероприятия по проекту оформляются в соответствии с  Приложением 4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 проекту должно быть предусмотрено привлечение внебюджетных средств в объеме не менее 30% от общей стоимости проекта, а также партнеров (предприятий, организаций, учреждений, волонтеров, общественности и т.д.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оценки прое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ответствие проекта установленным в Положении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Художественная выразительность, оригинальность, эмоциональность проек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нота раскрытия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личие привлеченных средств (не менее 30% от стоимости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оответствие статей бюджета мероприятиям, заявленным в календарн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 прое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Бюджет проекта оформляется в соответствии с Приложением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умма запрашиваемого бюджетного финансирования проектов по организации и проведению Акции не должна превышать 4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Исполнитель проекта несет ответственность за целевое использование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Фонд заработной платы участников реализации проекта не должен превышать 30% от общей стоимости проекта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за ходом выполнения мероприятий по проекту, приемку выполненных работ, содержательных отчетов о реализации мероприятий проекта и финансовых отчетов по расходованию бюджетных средств осуществляет управление по экологии и природопользованию администрации города Перм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е рассматриваются проекты, направленные на получение прибыли, а также на приобретение основных сред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7. Количество победителей устанавливается конкурсной комиссией в пределах сумм, выделенных на проведение Акции из средств бюджета города Перми на природоохранные мероприятия, в рамках финансирования на 2012 год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роки и порядок проведения Конкурса</w:t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Прием проектов осуществляется на бумажном (в 2-х экз.) и электронном носителях </w:t>
      </w:r>
      <w:r>
        <w:rPr>
          <w:b/>
          <w:sz w:val="28"/>
          <w:szCs w:val="28"/>
        </w:rPr>
        <w:t>до 16 часов 12 ноября 2012 года</w:t>
      </w:r>
      <w:r>
        <w:rPr>
          <w:sz w:val="28"/>
          <w:szCs w:val="28"/>
        </w:rPr>
        <w:t xml:space="preserve"> в управлении по экологии и природопользованию администрации города Перми по адресу:</w:t>
      </w:r>
      <w:r>
        <w:rPr>
          <w:b/>
          <w:sz w:val="28"/>
          <w:szCs w:val="28"/>
        </w:rPr>
        <w:t xml:space="preserve"> ул. Советская, 22, к. 204, общий отдел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colog</w:t>
      </w:r>
      <w:r>
        <w:rPr>
          <w:b/>
          <w:sz w:val="28"/>
          <w:szCs w:val="28"/>
        </w:rPr>
        <w:t>5@</w:t>
      </w:r>
      <w:r>
        <w:rPr>
          <w:b/>
          <w:sz w:val="28"/>
          <w:szCs w:val="28"/>
          <w:lang w:val="en-US"/>
        </w:rPr>
        <w:t>perm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екты-победители Акции утверждаются решением конкурсной комиссии до </w:t>
      </w:r>
      <w:r>
        <w:rPr>
          <w:b/>
          <w:sz w:val="28"/>
          <w:szCs w:val="28"/>
        </w:rPr>
        <w:t xml:space="preserve"> 20 ноября 2012 год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Управление по экологии и природопользованию администрации города Перми до 01  декабря 2012 года, заключает договоры с организациями на реализацию проектов – победителей в соответствии с решением конкурсной комиссии. Финансирование мероприятий проектов осуществляется в соответствии с условиями заключенных договоров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 вопросам участия в Акции обращаться  с 9-00 до 13-00 и  14-00 до 18-00 в общий отдел управления по экологии и природопользованию администрации города Перми, тел. 212 –65-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экологической акции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/>
      </w:pPr>
      <w:r>
        <w:rPr>
          <w:b/>
          <w:sz w:val="28"/>
          <w:szCs w:val="28"/>
        </w:rPr>
        <w:t>«ЭкоЁлка – 2012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проектов по организации и проведению экологической акции 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Ёлка – 2012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/>
      </w:pPr>
      <w:r>
        <w:rPr>
          <w:sz w:val="28"/>
          <w:szCs w:val="28"/>
        </w:rPr>
        <w:t>1. Название проекта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графия осуществления проекта   ____________________________________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/>
      </w:pPr>
      <w:r>
        <w:rPr>
          <w:sz w:val="28"/>
          <w:szCs w:val="28"/>
        </w:rPr>
        <w:t>3. Дата осуществления проекта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4. Количество участников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>5. Возраст участников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6. ФИО руководителя проекта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должность, телефон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для организаций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>7. Название организации-заявителя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ется расчетный счет            ____________________________________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8. ФИО и должность руководителя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телефон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9. Адрес организации-заявителя: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ридический       </w:t>
        <w:tab/>
        <w:t xml:space="preserve">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      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>10. Тел./ факс организации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11. Реквизиты организации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получателя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банка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ный счет №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Н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ИК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ОНХ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ПО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нтификатор платежа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/счет №       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12. Ф.И.О. телефон бухгалтера,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го за  подготовку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го отчета  по  проекту   ____________________________________                           13. Общий бюджет проекта (руб.)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>14. Запрашиваемая сумма (руб.)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>15. Привлеченные средства (руб.)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одтверждаю достоверность представленной информации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дпись руководителя организации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        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 регистр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Регистрационный номер проекта №    __________________________________                        Дата получения заявки                          ___________________________________             Подпись лица, принявшего заявку      ___________________________________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экологической ак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b/>
          <w:sz w:val="28"/>
          <w:szCs w:val="28"/>
        </w:rPr>
        <w:t>«ЭкоЁлка – 2012»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проекта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олжны быть отражены следующие разделы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новка проблемы – </w:t>
      </w:r>
      <w:r>
        <w:rPr>
          <w:i/>
          <w:sz w:val="28"/>
          <w:szCs w:val="28"/>
        </w:rPr>
        <w:t>предполагаемый объем 1/3 страниц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и задачи проекта</w:t>
      </w:r>
      <w:r>
        <w:rPr>
          <w:i/>
          <w:sz w:val="28"/>
          <w:szCs w:val="28"/>
        </w:rPr>
        <w:t xml:space="preserve"> - предполагаемый объем 0,5 страницы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астники проекта  </w:t>
      </w:r>
      <w:r>
        <w:rPr>
          <w:i/>
          <w:sz w:val="28"/>
          <w:szCs w:val="28"/>
        </w:rPr>
        <w:t xml:space="preserve"> - предполагаемый объем раздела 1 абзац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изация деятельности участников проекта - </w:t>
      </w:r>
      <w:r>
        <w:rPr>
          <w:i/>
          <w:sz w:val="28"/>
          <w:szCs w:val="28"/>
        </w:rPr>
        <w:t>предполагаемый     объем   не   более 1 страницы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держание экологического воспитания – </w:t>
      </w:r>
      <w:r>
        <w:rPr>
          <w:i/>
          <w:sz w:val="28"/>
          <w:szCs w:val="28"/>
        </w:rPr>
        <w:t>предполагаемый объем 1          страниц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жидаемые результаты и их оценк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предполагаемый объем 1/3 страниц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лендарный  план реализации проекта - </w:t>
      </w:r>
      <w:r>
        <w:rPr>
          <w:i/>
          <w:sz w:val="28"/>
          <w:szCs w:val="28"/>
        </w:rPr>
        <w:t>предполагаемый объем раздела   1-1,5 страницы.</w:t>
      </w:r>
    </w:p>
    <w:p>
      <w:pPr>
        <w:pStyle w:val="TextBodyIndent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проекту является бюджет (Приложение 3 к настоящему Положению) с подробной расшифровкой статей.</w:t>
      </w:r>
      <w:r>
        <w:rPr>
          <w:i/>
          <w:sz w:val="28"/>
          <w:szCs w:val="28"/>
        </w:rPr>
        <w:t xml:space="preserve">  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экологической ак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b/>
          <w:sz w:val="28"/>
          <w:szCs w:val="28"/>
        </w:rPr>
        <w:t>«ЭкоЁлка – 2012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БЮДЖЕТ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ние проекта)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2520"/>
        <w:gridCol w:w="180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jc w:val="center"/>
              <w:rPr/>
            </w:pPr>
            <w:r>
              <w:rPr>
                <w:b/>
                <w:sz w:val="24"/>
                <w:szCs w:val="24"/>
              </w:rPr>
              <w:t>Запрашиваемые средства,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меющиеся средства,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штатным работникам  3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плат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ые расход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ые мероприятия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, грамот, подар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ямых расход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проект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ая стоимость проекта: 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еся средства:           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ашиваемые средства: _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бюджету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должна быть расписана по статьям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оплата труда до 30% от бюджета проекта, включает уральский коэффициент 15% и заработную плату штатных и внештатных сотрудников, а также обязательные налоги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  прямые расходы: офисные расходные материалы - карандаши, краски, бумага, кисточки, заправка картриджа и т.д.; расходные материалы,   типографские услуги,  расходы на украшение зала, площадки, приобретение призов, грамот, транспортные расходы и др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роме того, в данный раздел необходимо включить детальное описание расчета каждой из статей сметы, привести (при необходимости  приложить) обоснование расходов, указать источники поступления имеющихся средств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нная смета служит образцом. Смета проекта организации-заявителя  может не соответствовать прилагаемому образцу (в ней должны отражаться реальные нужды конкретного проекта), но она должна быть такой же подробной, и должна соблюдаться предложенная форма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екты не должны быть направлены на извлечение прибыли. Не допускается приобретение основных средств для улучшения материальной базы организации - заявителя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экологической ак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b/>
          <w:sz w:val="28"/>
          <w:szCs w:val="28"/>
        </w:rPr>
        <w:t>«ЭкоЁлка – 2012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оекта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ыполнения работ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, меся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календарному пла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проекта должен содержать мероприятия с указанием конкретных дат и мест их проведе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20:00Z</dcterms:created>
  <dc:creator>User</dc:creator>
  <dc:description/>
  <cp:keywords/>
  <dc:language>en-US</dc:language>
  <cp:lastModifiedBy>User</cp:lastModifiedBy>
  <cp:lastPrinted>2012-10-19T11:59:00Z</cp:lastPrinted>
  <dcterms:modified xsi:type="dcterms:W3CDTF">2012-10-19T07:00:00Z</dcterms:modified>
  <cp:revision>5</cp:revision>
  <dc:subject/>
  <dc:title>УТВЕРЖДЕНО</dc:title>
</cp:coreProperties>
</file>