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1"/>
        <w:tabs>
          <w:tab w:val="clear" w:pos="708"/>
          <w:tab w:val="left" w:pos="5954" w:leader="none"/>
        </w:tabs>
        <w:ind w:left="5103" w:hanging="0"/>
        <w:jc w:val="left"/>
        <w:rPr/>
      </w:pPr>
      <w:r>
        <w:rPr>
          <w:b w:val="false"/>
          <w:sz w:val="28"/>
          <w:szCs w:val="28"/>
        </w:rPr>
        <w:t>приказом начальника управления</w:t>
      </w:r>
    </w:p>
    <w:p>
      <w:pPr>
        <w:pStyle w:val="2"/>
        <w:tabs>
          <w:tab w:val="clear" w:pos="708"/>
          <w:tab w:val="left" w:pos="5954" w:leader="none"/>
        </w:tabs>
        <w:ind w:left="5103" w:hanging="0"/>
        <w:rPr/>
      </w:pPr>
      <w:r>
        <w:rPr>
          <w:sz w:val="28"/>
          <w:szCs w:val="28"/>
        </w:rPr>
        <w:t xml:space="preserve">по экологии и природопользованию </w:t>
      </w:r>
    </w:p>
    <w:p>
      <w:pPr>
        <w:pStyle w:val="2"/>
        <w:tabs>
          <w:tab w:val="clear" w:pos="708"/>
          <w:tab w:val="left" w:pos="59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2"/>
        <w:tabs>
          <w:tab w:val="clear" w:pos="708"/>
          <w:tab w:val="left" w:pos="5954" w:leader="none"/>
        </w:tabs>
        <w:ind w:left="5103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_________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  <w:lang w:val="en-US"/>
        </w:rPr>
        <w:t>______________</w:t>
      </w:r>
    </w:p>
    <w:p>
      <w:pPr>
        <w:pStyle w:val="Heading2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ето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тор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го конкурса проектов по организации летних трудовых и образовательных экологических отрядов «Эколето-2012» выступает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организации и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го конкурса проектов по организации летних трудовых и образовательных экологических отрядов «Эколето-2012»  (далее – Положение) регулирует организационные, правовые и финансовые отношения, возникающие в связи с организацией и проведени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го конкурса проектов по организации летних трудовых и образовательных экологических отрядов «Эколето-2012» (далее –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. Цель конкурса - организация  экологического воспитания и   просвещения детей и подростков в условиях летнего организованного отдыха через привлечение к практическим природоохранным мероприятиям, пропаганда экологической культуры среди населения.</w:t>
      </w:r>
      <w:r>
        <w:rPr>
          <w:i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и совершенствование различных форм системы экологического воспитания  и просвещения детей и подростков в условиях летнего отдыха в городе (профильные лагеря, отряды, площадки, экологические экспедиции, школьные лесничества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природоохра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экологической пропаганде и просвещению 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ут принять участие коллективы образовательных учреждений (школы, лицеи, гимназии, училища), учреждения дополнительного образования (эколого-натуралистические центры, центры детского творчества), территориальное общественное самоуправления, общественные организации города Перми, наделенные правами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Конкурсе необходимо представить проекты, реализация которых начинается не ранее 01 июня 2012 года и заканчивается не позднее 01 но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оминация «Природоохранные мероприятия в особо охраняемых природных территориях города Перми» (Черняевский лесопарк, Сосновый бор, Верхне – Курьинский особо охраняемый природный ландшафт, Липовая гора, Утиное болото, Закамский бор, Новокрымский пруд, Мотовилихинский пруд, Егошихинское кладбище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Номинация «Благоустройство и очистка территорий родников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оминация «Ликвидация стихийных свалок и обустройство мест отдыха в парках,  городских лесах города Перм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оминация «Создание экологических троп для познавательных экскурсий,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Номинация «Очистка водоохранных зон малых рек и прудов города Перми, и их обустройство»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 xml:space="preserve">4.6. Номинация «Популяризация бережного отношения к природной среде города Перми». 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.7. Номинация «Популяризация гуманного отношения к  животным»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про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екты должны быть ориентированы на экологическое воспитание, просвещение  и практическую природоохранную деятельность детей, подростков и пропаганду экологической культуры среди населения г. Перми в условиях летнего организованного отды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екты оформляются в соответствии с Приложениями 1, 2, 3 и 4 к настоящему По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ограмма деятельности отрядов должна обеспечивать создание «развивающей среды» для детей и подростков через организацию разнообразных видов экологической деятельности (познавательная, природоохранная, исследовательская, просветительская, культурная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оект должен предусматривать мероприятия, направленные на рациональное использование природных комплексов и природных ресурсов, сохранение окружающей природной среды на городском матери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Количество участников мероприятий по проекту должно быть не менее 5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проекту должно быть предусмотрено привлечение внебюджетных средств в объеме не менее 30% от общей стоимости проекта, а также партнеров (предприятий, организаций, учреждений, волонтеров, общественност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Для участия в Конкурсе участником может быть подана только одна заяв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оценки прое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ответствие проекта установленным в Положении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оответствие содержания проекта заявленной теме и номин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лнота раскрытия тем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4. Охват детей, подростков и населения эколого–просветительской и практической природоохранн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Наличие привлеченных средств (не менее 30% от стоимости 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Соответствие статей бюджета мероприятиям, заявленным в календарном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Не рассматриваются проекты, направленные на получение прибыли, а также на приобретение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 прое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умма запрашиваемого бюджетного финансирования проекта не должна превышать  60,0 тыс. рублей  при условии продолжительности работ не менее 21 дня и количестве участников не менее 50 человек. При планировании количества участников в проекте необходимо учесть, что в отряде и т.д. на 25 участников должно быть не менее 2 преподавателей или руков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Исполнитель проекта несет ответственность за целевое использование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Фонд заработной платы участников реализации проекта не должен превышать 30% от общей стоимости проекта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ходом выполнения мероприятий по проекту, приемку выполненных работ, содержательных отчетов о реализации мероприятий проекта и финансовых отчетов по расходованию бюджетных средств осуществляет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 Количество победителей устанавливается конкурсной комиссией в пределах сумм, выделенных на проведение Конкурса из средств бюджета города Перми на природоохранные мероприятия, в рамках финансирования на 2012 год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роки и порядок проведения Конкурса</w:t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Прием проектов осуществляется на бумажном (в 2-х экз.) и электронном носителях </w:t>
      </w:r>
      <w:r>
        <w:rPr>
          <w:b/>
          <w:sz w:val="28"/>
          <w:szCs w:val="28"/>
        </w:rPr>
        <w:t>до 16 часов 21 мая 2012 года</w:t>
      </w:r>
      <w:r>
        <w:rPr>
          <w:sz w:val="28"/>
          <w:szCs w:val="28"/>
        </w:rPr>
        <w:t xml:space="preserve"> в управлении по экологии и природопользованию администрации города Перми по адресу:</w:t>
      </w:r>
      <w:r>
        <w:rPr>
          <w:b/>
          <w:sz w:val="28"/>
          <w:szCs w:val="28"/>
        </w:rPr>
        <w:t xml:space="preserve"> ул. Советская, 22, к. 204, общий отдел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ecolog</w:t>
      </w:r>
      <w:r>
        <w:rPr>
          <w:b/>
          <w:sz w:val="28"/>
          <w:szCs w:val="28"/>
        </w:rPr>
        <w:t>5@</w:t>
      </w:r>
      <w:r>
        <w:rPr>
          <w:b/>
          <w:sz w:val="28"/>
          <w:szCs w:val="28"/>
          <w:lang w:val="en-US"/>
        </w:rPr>
        <w:t>permreg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оекты-победители Конкурса утверждаются решением конкурсной комиссии до </w:t>
      </w:r>
      <w:r>
        <w:rPr>
          <w:b/>
          <w:sz w:val="28"/>
          <w:szCs w:val="28"/>
        </w:rPr>
        <w:t xml:space="preserve"> 04 июня 2012 год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 Управление по экологии и природопользованию администрации города Перми заключает договоры с организациями на реализацию проектов – победителей в соответствии с решением конкурсной комиссии, утвержденной начальником управления. Финансирование мероприятий проектов осуществляется в соответствии с условиями заключенных договоров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 вопросам участия в Конкурсе обращаться  с 9-00 до 18-00 (обед с 13 до 14 часов) в общий отдел управления по экологии и природопользованию администрации города Перми, тел. 212 –65-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  <w:r>
        <w:rPr>
          <w:b/>
          <w:sz w:val="28"/>
          <w:szCs w:val="28"/>
        </w:rPr>
        <w:t>«Эколето-2012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4536"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проектов по организации летних трудовых и образовательных экологических отрядов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/>
      </w:pPr>
      <w:r>
        <w:rPr>
          <w:b/>
          <w:sz w:val="28"/>
          <w:szCs w:val="28"/>
        </w:rPr>
        <w:t>«Эколето-2012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jc w:val="both"/>
        <w:rPr/>
      </w:pPr>
      <w:r>
        <w:rPr>
          <w:sz w:val="28"/>
          <w:szCs w:val="28"/>
        </w:rPr>
        <w:t>1. Название проекта  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ография осуществления проекта   ____________________________________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та осуществления проекта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4. Количество участников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>5. Возраст участников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6. ФИО руководителя проекта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должность, телефон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для организаций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>7. Название организации-заявителя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ется расчетный счет            ____________________________________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8. ФИО и должность руководителя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, телефон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9. Адрес организации-заявителя: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ридический       </w:t>
        <w:tab/>
        <w:t xml:space="preserve">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        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>10. Тел./ факс организации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11. Реквизиты организации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получателя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банка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ный счет №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Н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ИК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ОНХ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ПО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ентификатор платежа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/счет №         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12. Ф.И.О. телефон бухгалтера,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ого за  подготовку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го отчета  по  проекту   ____________________________________                           13. Общий бюджет проекта (руб.)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>14. Запрашиваемая сумма (руб.)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>15. Привлеченные средства (руб.)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подтверждаю достоверность представленной информации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>Подпись руководителя организации   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           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 регистрации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Регистрационный номер проекта №    __________________________________                        Дата получения заявки                          ___________________________________             Подпись лица, принявшего заявку      ___________________________________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</w:t>
      </w:r>
      <w:r>
        <w:rPr>
          <w:b/>
          <w:sz w:val="28"/>
          <w:szCs w:val="28"/>
        </w:rPr>
        <w:t xml:space="preserve"> «Эколето-2012»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проекта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должны быть отражены следующие разделы: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тановка проблемы – </w:t>
      </w:r>
      <w:r>
        <w:rPr>
          <w:i/>
          <w:sz w:val="28"/>
          <w:szCs w:val="28"/>
        </w:rPr>
        <w:t>предполагаемый объем 1/3 страниц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 и задачи проекта</w:t>
      </w:r>
      <w:r>
        <w:rPr>
          <w:i/>
          <w:sz w:val="28"/>
          <w:szCs w:val="28"/>
        </w:rPr>
        <w:t xml:space="preserve"> - предполагаемый объем 0,5 страницы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частники проекта  </w:t>
      </w:r>
      <w:r>
        <w:rPr>
          <w:i/>
          <w:sz w:val="28"/>
          <w:szCs w:val="28"/>
        </w:rPr>
        <w:t xml:space="preserve"> - предполагаемый объем раздела 1 абзац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изация деятельности участников проекта - </w:t>
      </w:r>
      <w:r>
        <w:rPr>
          <w:i/>
          <w:sz w:val="28"/>
          <w:szCs w:val="28"/>
        </w:rPr>
        <w:t>предполагаемый     объем   не   более 1 страницы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держание экологического воспитания – </w:t>
      </w:r>
      <w:r>
        <w:rPr>
          <w:i/>
          <w:sz w:val="28"/>
          <w:szCs w:val="28"/>
        </w:rPr>
        <w:t>предполагаемый объем 1          страниц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жидаемые результаты и их оценк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предполагаемый объем 1/3 страниц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алендарный  план реализации проекта - </w:t>
      </w:r>
      <w:r>
        <w:rPr>
          <w:i/>
          <w:sz w:val="28"/>
          <w:szCs w:val="28"/>
        </w:rPr>
        <w:t>предполагаемый объем раздела   1-1,5 страницы.</w:t>
      </w:r>
    </w:p>
    <w:p>
      <w:pPr>
        <w:pStyle w:val="TextBodyIndent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проекту является бюджет (образец бюджета прилагается) с подробной расшифровкой статей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  <w:r>
        <w:rPr>
          <w:b/>
          <w:sz w:val="28"/>
          <w:szCs w:val="28"/>
        </w:rPr>
        <w:t>«Эколето-2012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должна быть расписана по статьям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оплата труда до 30% от бюджета проекта и включает уральский коэффициент – 15% и заработную плату штатных и внештатных сотрудников, а также обязательные налоги и страхование (кроме соцстраха)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  прямые расходы: офисные расходные материалы - карандаши, краски, бумага, кисточки, заправка картриджа,  и т.д.; приобретение почвогрунта, рассады и семян  цветов, саженцев кустов и деревьев; хозяйственный инвентарь (краска, кисти, лопаты, ведра и т.д.)  и транспортные расходы и др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роме того, в данный раздел необходимо включить детальное описание расчета каждой из статей сметы, привести (при необходимости  приложить) обоснование расходов, указать источники поступления имеющихся средств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нная смета служит образцом. Ваша смета может не соответствовать прилагаемому образцу (в ней должны отражаться реальные нужды Вашего проекта), но она должна быть такой же подробной и должна соблюдаться предложенная форма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екты не должны быть направлены на извлечение прибыли. Не приветствуется приобретение основных средств, для улучшения материальной базы организации - заявител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юджета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БЮДЖЕТ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звание проекта)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0"/>
        <w:gridCol w:w="1440"/>
        <w:gridCol w:w="1440"/>
        <w:gridCol w:w="234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rPr/>
            </w:pPr>
            <w:r>
              <w:rPr>
                <w:b/>
                <w:sz w:val="24"/>
                <w:szCs w:val="24"/>
              </w:rPr>
              <w:t>Запрашива-емые средства,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иеся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 имеющихся средст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штатным работникам  31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ые рас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/>
            </w:pPr>
            <w:r>
              <w:rPr>
                <w:sz w:val="24"/>
                <w:szCs w:val="24"/>
              </w:rPr>
              <w:t xml:space="preserve">Приобретение расходных материалов для природоохран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/>
            </w:pPr>
            <w:r>
              <w:rPr>
                <w:sz w:val="24"/>
                <w:szCs w:val="24"/>
              </w:rPr>
              <w:t>Эколого-образова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особий, листо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анспорт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, грам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рямых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прое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ая стоимость проекта: ___________руб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иеся средства:           ___________руб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ашиваемые средства: ____________руб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  <w:r>
        <w:rPr>
          <w:b/>
          <w:sz w:val="28"/>
          <w:szCs w:val="28"/>
        </w:rPr>
        <w:t>«Эколето-2012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ить план выполнения запланированных мероприятий с указанием конкретных дат и мест проведения, то есть описать, что и когда происходит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алендарного плана реализации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оекта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выполнения работ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, меся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ены (лагер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кологическому воспитанию и просвещени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экологических зна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ы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1:00Z</dcterms:created>
  <dc:creator>User</dc:creator>
  <dc:description/>
  <cp:keywords/>
  <dc:language>en-US</dc:language>
  <cp:lastModifiedBy>User</cp:lastModifiedBy>
  <cp:lastPrinted>2012-04-24T11:31:00Z</cp:lastPrinted>
  <dcterms:modified xsi:type="dcterms:W3CDTF">2012-04-24T10:36:00Z</dcterms:modified>
  <cp:revision>4</cp:revision>
  <dc:subject/>
  <dc:title>УТВЕРЖДЕНО</dc:title>
</cp:coreProperties>
</file>