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-900" w:leader="none"/>
          <w:tab w:val="left" w:pos="-180" w:leader="none"/>
          <w:tab w:val="left" w:pos="0" w:leader="none"/>
        </w:tabs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Фору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чших учителей города Пе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60" w:leader="none"/>
          <w:tab w:val="left" w:pos="-900" w:leader="none"/>
          <w:tab w:val="left" w:pos="-360" w:leader="none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лучших учителей города Перми (далее Форум) проводится департаментом образования администрации города Перми совместно с МОУ ДОВ «Исследовательский центр развития системы образования» города Перми при участии всех заинтересованных организаций, учительской, родительской и ученической обществ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00" w:leader="none"/>
          <w:tab w:val="left" w:pos="-360" w:leader="none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Форума осуществляется из средств департамента образ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00" w:leader="none"/>
          <w:tab w:val="left" w:pos="-360" w:leader="none"/>
          <w:tab w:val="left" w:pos="-18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ум проводится в рамках мероприятий 2010 года – Года учител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орума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Форума</w:t>
      </w:r>
      <w:r>
        <w:rPr>
          <w:rFonts w:cs="Times New Roman" w:ascii="Times New Roman" w:hAnsi="Times New Roman"/>
          <w:sz w:val="24"/>
          <w:szCs w:val="24"/>
        </w:rPr>
        <w:t>: выявление и поддержка лучших педагогов города Перми, публичное признание результатов их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Фор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лучших педагогов города в соответствии с номинациями Форума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тимулирования инновационной деятельности; поддержки лучших педагогов города, пропаганды результативного опыта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форм общественно-государственной экспертизы и оценки качества образования, формированию в обществе позитивного отношения к педагогической профессии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арт мероприятиям 2010 года – Года учителя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вижения и отбора кандидатов для участия в Форуме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уме могут принимать участие педагоги и руководители всех видов и типов муниципальных образовательных учреждений города Пер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оруме определяется состав лучших педагогов города в соответствии с номинациями и критериями (приложение 1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лучших педагогов города производится на трёх уровнях: институциональном, районном и городс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цедуры выбора на каждом уровне создаётся экспертная группа из представителей администрации, педагогов, обществ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</w:t>
      </w:r>
      <w:r>
        <w:rPr>
          <w:rFonts w:cs="Times New Roman" w:ascii="Times New Roman" w:hAnsi="Times New Roman"/>
          <w:sz w:val="24"/>
          <w:szCs w:val="24"/>
        </w:rPr>
        <w:t xml:space="preserve"> – институциональный. Проводится с 12.01.2010 по 16.01.2010 в образовательных учреждениях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педагогов и заместителей руководителя образовательного учреждения определяются лучшие педагоги (заместители руководителя) по номинациям в соответствии с критериями оценки их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етендента на участие в Форуме на бумажном и электронном носителях (приложение 2) и портрет претендента в электронном виде направляются в районный отдел образования до 17.00 18 января 2010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-54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</w:t>
      </w:r>
      <w:r>
        <w:rPr>
          <w:rFonts w:cs="Times New Roman" w:ascii="Times New Roman" w:hAnsi="Times New Roman"/>
          <w:sz w:val="24"/>
          <w:szCs w:val="24"/>
        </w:rPr>
        <w:t xml:space="preserve"> – районный. Проводится с 19.01.2010 по 21.01.2010 в районных отделах обра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080" w:leader="none"/>
          <w:tab w:val="left" w:pos="-900" w:leader="none"/>
          <w:tab w:val="left" w:pos="-54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заявок образовательных учреждений и организацию работы районной экспертной группы обеспечивают методисты ИЦРСО в районах гор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-54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экспертная групп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900" w:leader="none"/>
          <w:tab w:val="left" w:pos="-720" w:leader="none"/>
          <w:tab w:val="left" w:pos="16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тбор лучших заявок кандидатов от образовательных учреждений по номинациям в соответствии с требованиями и направляет материалы в городскую экспертную группу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90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претендентов на участие в Форуме из числа руководителей (директоров, заведующих) образовательных учреждений района и направляет их заявки на городской уровень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900" w:leader="none"/>
          <w:tab w:val="left" w:pos="-72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запроса дополнительных документов, подтверждающих достижения номинантов, от образовательных учреждений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900" w:leader="none"/>
          <w:tab w:val="left" w:pos="-720" w:leader="none"/>
          <w:tab w:val="left" w:pos="16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протокол заседания группы (приложение 3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-18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етендентов на бумажных и электронных носителях, фотографии в электронном виде и протокол заседания экспертной группы с подписью начальника районного отдела образования предоставляются в отдел развития управления персоналом департамента образования, ул.Сибирская, 17, каб. 211, до 17.00 22.01.201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не прошедшие на городской уровень, хранятся в отделах образования и могут быть использованы для поощрения педагогов (руководителей) в райо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городской – определение потенциальных победителей и призёров из числа кандидатов по номинациям. Проводится 25 января 2010 год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номинации выбираются по 5 лучших педагогов (руководителей) – потенциальных победителей и призёров Форум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экспертная группа оставляет за собой право запроса дополнительных документов, подтверждающих достижения номина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учших педагогов (руководителей) по номинациям размещается на сайте управления персоналом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persona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permed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26.01.201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е педагоги образовательных учреждений приглашаются для участия в Форуме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Форума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Номинации Форума для определённого типа образовательных учреж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детства </w:t>
      </w:r>
      <w:r>
        <w:rPr>
          <w:rFonts w:cs="Times New Roman" w:ascii="Times New Roman" w:hAnsi="Times New Roman"/>
          <w:sz w:val="24"/>
          <w:szCs w:val="24"/>
        </w:rPr>
        <w:t>(для педагогов дошкольных образовательных учреждений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ердце отдаю дет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едагогов учреждений дополнительного образован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классный классный </w:t>
      </w:r>
      <w:r>
        <w:rPr>
          <w:rFonts w:cs="Times New Roman" w:ascii="Times New Roman" w:hAnsi="Times New Roman"/>
          <w:sz w:val="24"/>
          <w:szCs w:val="24"/>
        </w:rPr>
        <w:t>(для классных руководителей общеобразовательных учрежден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инации Форума для всех видов и типов образовательных учреж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, воспитавший уче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 преданность проф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олодо – не зел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 (руководитель)-нов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ый участник конкурсного движ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для педагог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ка – моя судьб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етендентов на участие в Форуме в номинации «Педагогика – моя судьба» готовит районная экспертная группа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180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призёров и победителей Форума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пределяется победитель и четыре призёра Фору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зёры получают сертификаты лауреатов Форума, победители – дипломы и призы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1:00Z</dcterms:created>
  <dc:creator>Kamakaeva</dc:creator>
  <dc:description/>
  <cp:keywords/>
  <dc:language>en-US</dc:language>
  <cp:lastModifiedBy>pom7</cp:lastModifiedBy>
  <dcterms:modified xsi:type="dcterms:W3CDTF">2010-01-12T09:15:00Z</dcterms:modified>
  <cp:revision>96</cp:revision>
  <dc:subject/>
  <dc:title/>
</cp:coreProperties>
</file>