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ing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И.Хузин</w:t>
      </w:r>
    </w:p>
    <w:p>
      <w:pPr>
        <w:pStyle w:val="Heading5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 проведении конкурса молодежных проектов «Молодежь Перми-2008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конкурса молодежных социально значимых проектов.  </w:t>
      </w:r>
      <w:r>
        <w:rPr>
          <w:rFonts w:cs="Times New Roman" w:ascii="Times New Roman" w:hAnsi="Times New Roman"/>
          <w:iCs/>
          <w:sz w:val="28"/>
          <w:szCs w:val="28"/>
        </w:rPr>
        <w:t>Под проектом понимается комплекс взаимосвязанных мероприятий, предназначенных для достижения в течение заданного периода времени и при установленном бюджете четко определенных целей и задач.</w:t>
      </w:r>
    </w:p>
    <w:p>
      <w:pPr>
        <w:pStyle w:val="Normal"/>
        <w:spacing w:lineRule="exact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.2. Учредителем конкурса молодежных проектов  (далее «Конкурс») является Комитет по молодежной политике администрации города Пер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Для оценки проектов, поступивших на Конкурс, учредитель формирует Экспертный совет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вовлечение потенциала  молодежи в решение социально-значимых  проблем города Перми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общественных инициатив объединений работающей молодежи, направленных на решение социально- значимых проблем города Перми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внедрение </w:t>
      </w:r>
      <w:r>
        <w:rPr>
          <w:rFonts w:cs="Times New Roman" w:ascii="Times New Roman" w:hAnsi="Times New Roman"/>
          <w:color w:val="48270F"/>
          <w:sz w:val="28"/>
          <w:szCs w:val="28"/>
        </w:rPr>
        <w:t xml:space="preserve">инновационных технологий решения социальных проблем; </w:t>
      </w:r>
    </w:p>
    <w:p>
      <w:pPr>
        <w:pStyle w:val="Style16"/>
        <w:spacing w:lineRule="exact" w:line="360" w:before="0" w:after="0"/>
        <w:ind w:left="709" w:hanging="0"/>
        <w:rPr/>
      </w:pPr>
      <w:r>
        <w:rPr>
          <w:sz w:val="28"/>
          <w:szCs w:val="28"/>
        </w:rPr>
        <w:t>-  привлечение дополнительных интеллектуальных, финансовых ресурсов в развитие социальной сферы Перми. 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 ОРГАНИЗАЦИЯ И ПРОВЕДЕНИЕ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Участники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участию в конкурсе приглашаются молодежные общественные объединения (организации) предприятий, учреждений и организаций г.Перми, а также инициативные проектные группы  молодежи (инициативная проектная группа – это объединение граждан, основанное на схожести взглядов, убеждений и представлений, не имеющее юридического статуса).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остав группы, подающей конкурсную заявку, должно входить не менее 3 участников в возрасте от 18 до 35 лет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К участию в конкурсе не допускаются: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тические партии;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союзные организации и движения, не являющиеся молодежными организациями;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ые организации и конфессии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деятельность которых противоречит действующему законодательству;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ие в Конкурсе автоматически подразумевает ознакомление и полное согласие участников с условиями проведения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Номинации конкурса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курс проводится по следующим номинациям: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й район = мой дом»</w:t>
      </w:r>
    </w:p>
    <w:p>
      <w:pPr>
        <w:pStyle w:val="TextBodyIndent"/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ы, направленные на социальное просвещение, оказание информационно-консалтинговой помощи по всему спектру вопросов жизни молодого человека (здоровье, образование, жилье, досуг, труд, карьера, общественная и личная жизнь, семья и др.)  по месту жительства.</w:t>
      </w:r>
    </w:p>
    <w:p>
      <w:pPr>
        <w:pStyle w:val="TextBodyIndent"/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ы, направленные на трансляцию и продвижение  положительного опыта работы молодежных общественных объединений в молодежную среду.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бочий креатив»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екты, направленные на популяризацию социально-значимых профессий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Проекты, направленные на расширение восприятия рабочих профессий, их возможностей и перспектив. 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lineRule="exact" w:line="360"/>
        <w:ind w:left="709" w:hanging="0"/>
        <w:jc w:val="both"/>
        <w:rPr/>
      </w:pPr>
      <w:r>
        <w:rPr>
          <w:b/>
          <w:bCs/>
          <w:sz w:val="28"/>
          <w:szCs w:val="28"/>
        </w:rPr>
        <w:t>«Ты не один»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екты, направленные на создание и развитие системы адресной мобильной социальной работы с молодежью, оказавшейся в трудной жизненной ситуации и молодым людям с ограниченными возможностями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</w:tabs>
        <w:spacing w:lineRule="exact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идим проблему – можем решить» (</w:t>
      </w:r>
      <w:r>
        <w:rPr>
          <w:b/>
          <w:bCs/>
          <w:sz w:val="28"/>
          <w:szCs w:val="28"/>
        </w:rPr>
        <w:t>Свободная номинация)</w:t>
      </w:r>
    </w:p>
    <w:p>
      <w:pPr>
        <w:pStyle w:val="TextBodyIndent"/>
        <w:tabs>
          <w:tab w:val="clear" w:pos="708"/>
        </w:tabs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екты, направленные на решение силами молодежи реально существующих, обоснованных авторами проблем, не обозначенных в других номинациях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Сроки и порядок организации конкурса.</w:t>
      </w:r>
    </w:p>
    <w:p>
      <w:pPr>
        <w:pStyle w:val="Normal"/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омитет по молодежной политике  организует прием и регистрацию заявок на участие в конкурсе, определяет регламент рассмотрения конкурсных заявок; 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ходе рассмотрения конкурсных заявок Экспертный совет имеет право запрашивать у участников конкурса дополнительные сведения и разъяснения; 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нсультирование участников Конкурса проходит до начала представления  материалов на конкурс в период с 6 августа по 1 сентября  2008 год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и принимаю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 1 сентября 2008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адресу: г. Пермь, ул. Сибирская, д.8, оф. 10 (3 этаж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л./факс </w:t>
      </w:r>
      <w:r>
        <w:rPr>
          <w:rFonts w:cs="Times New Roman" w:ascii="Times New Roman" w:hAnsi="Times New Roman"/>
          <w:sz w:val="28"/>
          <w:szCs w:val="28"/>
        </w:rPr>
        <w:t>212-83-62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m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нкурса – Касимова Гульнара Зинатулловна.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Экспертная комиссия конкурса осуществляет экспертизу и оценку проектов, присланных на конкурс,  в соответствии с критериями оценки в период с 1 сентября по 8 сентября 2008 года, дата объявления результатов конкурса – 8 сентября 2008 года. </w:t>
      </w:r>
    </w:p>
    <w:p>
      <w:pPr>
        <w:pStyle w:val="TextBodyIndent"/>
        <w:numPr>
          <w:ilvl w:val="2"/>
          <w:numId w:val="3"/>
        </w:numPr>
        <w:spacing w:lineRule="exact" w:line="360"/>
        <w:ind w:left="709" w:hanging="709"/>
        <w:jc w:val="both"/>
        <w:rPr/>
      </w:pPr>
      <w:r>
        <w:rPr>
          <w:sz w:val="28"/>
          <w:szCs w:val="28"/>
        </w:rPr>
        <w:t>Реализация проектов осуществляется за счет бюджетных средств комитета по молодежной политике администрации города Перм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ная заявка (проект)</w:t>
      </w:r>
    </w:p>
    <w:p>
      <w:pPr>
        <w:pStyle w:val="Normal"/>
        <w:spacing w:lineRule="exact" w:line="36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включает в себя:</w:t>
      </w:r>
    </w:p>
    <w:p>
      <w:pPr>
        <w:pStyle w:val="Normal"/>
        <w:spacing w:lineRule="exac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курсную заявку (в соответствии с формой (Приложение) в  2   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земплярах: 1- на бумажном носителе, 1- на электронном:. 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гарантийное письмо от организации, предоставляющей лицевой счет.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исьма о поддержке проекта. 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елательно также представить: </w:t>
      </w:r>
    </w:p>
    <w:p>
      <w:pPr>
        <w:pStyle w:val="Normal"/>
        <w:tabs>
          <w:tab w:val="clear" w:pos="708"/>
          <w:tab w:val="left" w:pos="1649" w:leader="none"/>
        </w:tabs>
        <w:spacing w:lineRule="exact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пию устава организации;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ю свидетельства о постановке на учет в налоговом органе 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юридического лица, образованного в соответствии с законодательством </w:t>
      </w:r>
    </w:p>
    <w:p>
      <w:pPr>
        <w:pStyle w:val="Style16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йской Федерации, по месту нахождения на территории Российской   </w:t>
      </w:r>
    </w:p>
    <w:p>
      <w:pPr>
        <w:pStyle w:val="Style16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ции;</w:t>
      </w:r>
    </w:p>
    <w:p>
      <w:pPr>
        <w:pStyle w:val="Normal"/>
        <w:numPr>
          <w:ilvl w:val="2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должна быть завершена к 10 декабря 2008 г.</w:t>
      </w:r>
    </w:p>
    <w:p>
      <w:pPr>
        <w:pStyle w:val="Normal"/>
        <w:numPr>
          <w:ilvl w:val="2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запрашиваемых средств на реализацию одного проекта не может превышать 50 000 рублей. Запрашиваемая сумма не должна превышать 70% от общей стоимости проекта; 30% бюджета проекта формируется из собственных средств участников (включая волонтерский труд, средства общественного объединения, стоимость имеющегося оборудования). </w:t>
      </w:r>
    </w:p>
    <w:p>
      <w:pPr>
        <w:pStyle w:val="Normal"/>
        <w:numPr>
          <w:ilvl w:val="2"/>
          <w:numId w:val="4"/>
        </w:numP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достоверность предоставляемой в заявке информации участники лишаются права дальнейшего участия в конкурсе. </w:t>
      </w:r>
    </w:p>
    <w:p>
      <w:pPr>
        <w:pStyle w:val="Normal"/>
        <w:numPr>
          <w:ilvl w:val="2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 заявк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енные не по форме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 имеющие электронной верси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 обеспеченные собственным вкладом в размере 30 % от стоимости проекта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упившие на конкурс позднее 1 сентября 2008 год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Ответственность за несвоевременное поступление заявок на конкурс несут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.</w:t>
      </w:r>
    </w:p>
    <w:p>
      <w:pPr>
        <w:pStyle w:val="21"/>
        <w:spacing w:lineRule="exact" w:line="360"/>
        <w:ind w:left="709" w:hanging="709"/>
        <w:rPr>
          <w:i/>
          <w:i/>
          <w:szCs w:val="28"/>
        </w:rPr>
      </w:pPr>
      <w:r>
        <w:rPr>
          <w:szCs w:val="28"/>
        </w:rPr>
        <w:t>3.4.7. Комитет по молодежной политике оставляет за собой право на использование имен, фамилий, фотографий и иных материалов об участниках для целей, предусмотренных конкурсом, без специального их на то согласия и без выплаты какого-либо денежного вознаграждения для них. Все авторские права принадлежат участникам конкурса</w:t>
      </w:r>
      <w:r>
        <w:rPr>
          <w:i/>
          <w:szCs w:val="28"/>
        </w:rPr>
        <w:t xml:space="preserve">. </w:t>
      </w:r>
    </w:p>
    <w:p>
      <w:pPr>
        <w:pStyle w:val="21"/>
        <w:spacing w:lineRule="exact" w:line="360"/>
        <w:ind w:left="709" w:hanging="709"/>
        <w:rPr>
          <w:i/>
          <w:i/>
          <w:szCs w:val="28"/>
        </w:rPr>
      </w:pPr>
      <w:r>
        <w:rPr>
          <w:szCs w:val="28"/>
        </w:rPr>
        <w:t xml:space="preserve">3.4.8. </w:t>
      </w:r>
      <w:r>
        <w:rPr>
          <w:szCs w:val="28"/>
          <w:shd w:fill="FFFFFF" w:val="clear"/>
        </w:rPr>
        <w:t>В рамках конкурса не рассматриваются проекты, получившие в текущем году финансирование из других источников.</w:t>
      </w:r>
      <w:r>
        <w:rPr>
          <w:color w:val="000000"/>
          <w:szCs w:val="28"/>
        </w:rPr>
        <w:t xml:space="preserve"> </w:t>
      </w:r>
    </w:p>
    <w:p>
      <w:pPr>
        <w:pStyle w:val="Just"/>
        <w:spacing w:lineRule="exact" w:line="360" w:before="0" w:after="0"/>
        <w:ind w:left="709" w:hanging="709"/>
        <w:rPr/>
      </w:pPr>
      <w:r>
        <w:rPr>
          <w:color w:val="000000"/>
          <w:sz w:val="28"/>
          <w:szCs w:val="28"/>
        </w:rPr>
        <w:t>3.4.9. В рамках Конкурса не финансируются следующие типы проектов, деятельности и расходов по проекту: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текущие расходы организации: аренда офиса, оплата коммунальных расходов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коммерческие проекты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академические исследования, культурные обмены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прямая гуманитарная помощь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проведение митингов, демонстраций пикетов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издание рукописей в типографии (без иной деятельности)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производство CD-дисков (без иной деятельности);</w:t>
      </w:r>
    </w:p>
    <w:p>
      <w:pPr>
        <w:pStyle w:val="Just"/>
        <w:spacing w:lineRule="exact" w:line="360" w:before="0" w:after="0"/>
        <w:ind w:left="709" w:hanging="0"/>
        <w:rPr/>
      </w:pPr>
      <w:r>
        <w:rPr>
          <w:color w:val="000000"/>
          <w:sz w:val="28"/>
          <w:szCs w:val="28"/>
        </w:rPr>
        <w:t>- ремонт помещений и другие капитальные затраты;</w:t>
      </w:r>
    </w:p>
    <w:p>
      <w:pPr>
        <w:pStyle w:val="Just"/>
        <w:spacing w:lineRule="exact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оборудования, офисной мебели;</w:t>
      </w:r>
    </w:p>
    <w:p>
      <w:pPr>
        <w:pStyle w:val="Just"/>
        <w:spacing w:lineRule="exact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ездки за пределы Российской Федерации;</w:t>
      </w:r>
    </w:p>
    <w:p>
      <w:pPr>
        <w:pStyle w:val="Just"/>
        <w:spacing w:lineRule="exact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«непредвиденные расходы».</w:t>
      </w:r>
    </w:p>
    <w:p>
      <w:pPr>
        <w:pStyle w:val="21"/>
        <w:spacing w:lineRule="exact" w:line="360"/>
        <w:ind w:left="709" w:hanging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конкурсных заявок (проектов)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5.1</w:t>
      </w:r>
      <w:r>
        <w:rPr>
          <w:rFonts w:cs="Times New Roman" w:ascii="Times New Roman" w:hAnsi="Times New Roman"/>
          <w:sz w:val="28"/>
          <w:szCs w:val="28"/>
        </w:rPr>
        <w:t>. Оценка проектов, поступивших на конкурс, проводится членами Экспертной комиссии конкурса. Каждый член комиссии оценивает представленные в номинации проекты в соответствии с тремя группами показателей: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казатели значимости и актуальности проекта;</w:t>
      </w:r>
    </w:p>
    <w:p>
      <w:pPr>
        <w:pStyle w:val="22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казатели экономической эффективности;</w:t>
      </w:r>
    </w:p>
    <w:p>
      <w:pPr>
        <w:pStyle w:val="22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казатели социальной эффективности;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показателям значимости и актуальности проекта относятся: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туальность, значимость и обоснованность заявленной в проекте проблемы</w:t>
      </w:r>
      <w:r>
        <w:rPr>
          <w:rFonts w:cs="Times New Roman" w:ascii="Times New Roman" w:hAnsi="Times New Roman"/>
          <w:sz w:val="28"/>
          <w:szCs w:val="28"/>
        </w:rPr>
        <w:t xml:space="preserve"> (эффективность проекта при решении социальных проблем г. Перм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ветствие целей и задач проблеме проекта, возможность их осуществления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логического постро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(наличие четкого плана реализации проекта; 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сроков осуществления проекта, возможность оценки результатов проекта)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 показателям экономической эффективности относятся: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отношение фактических затрат и планируемых результа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алистичность бюджета и обоснованность затрат по проекту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внешних дополнительных ресурсов.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 показателям социальной эффективности относятся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еальное продвижение в решении заявленной проблемы, улучшение состояния целевой группы в цел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молодежи на этапе планирования и реализации проекта;</w:t>
      </w:r>
    </w:p>
    <w:p>
      <w:pPr>
        <w:pStyle w:val="Normal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естной властью, некоммерческими организациями;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распространения опыта и результатов проекта среди других организаци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остав Экспертной комиссии утверждается учредителем Конкурса. Экспертная комиссия конкурса является независимой, ее состав не публикуется и не объявляется. Заседания Экспертной комиссии являются закрытыми.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Результаты проведения конкурса являются окончательными и не подлежащими пересмотру. По представлению конкурной комиссии комитет  принимает одно из следующих решений: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нансировать проект;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нансировать на определенных условиях, в соответствии с предоставленными экспертной комиссией предложениями.</w:t>
      </w:r>
    </w:p>
    <w:p>
      <w:pPr>
        <w:pStyle w:val="Normal"/>
        <w:spacing w:lineRule="exact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финансировании проекта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Оценка конкурсных заявок (проектов) и принятие решения  производится в срок до 8 сентября 2008 г. 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Результаты конкурса публикую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не позднее чем через пять дней после принятия решения конкурсной комиссией.</w:t>
      </w:r>
    </w:p>
    <w:p>
      <w:pPr>
        <w:pStyle w:val="Normal"/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Заключение договоров заказчика с исполнителем проектов производится в срок до 20 сентября 2008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проект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будут извещены о результатах конкурса в письменной форме.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ектов выделяются только после подписания договоров с победителями конкурса и на условиях, предусмотренных этими договорами.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итель не заключил договор с заказчиком в установленные приказом комитета сроки,  проекту будет отказано в финансировании. 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от заключения договора, он должен подтвердить свой отказ в письменной форме.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оставляют в комитет  полные содержательные и финансовые отчеты о реализации про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30.11.200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молодежной политике имеет право контролировать целевое использование средств, направленных на выполнение проектов.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получателем средств, запланированных в проекте мероприятий, или их ненадлежащего исполнения, организаторы конкурса имеют право потребовать возврата выделенных средств в полном объеме.</w:t>
      </w:r>
    </w:p>
    <w:p>
      <w:pPr>
        <w:pStyle w:val="Normal"/>
        <w:shd w:fill="FFFFFF" w:val="clear"/>
        <w:spacing w:lineRule="exact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48270F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5D5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9:00Z</dcterms:created>
  <dc:creator>XP GAME 2007</dc:creator>
  <dc:description/>
  <cp:keywords/>
  <dc:language>en-US</dc:language>
  <cp:lastModifiedBy>СОК</cp:lastModifiedBy>
  <cp:lastPrinted>2008-08-06T11:40:00Z</cp:lastPrinted>
  <dcterms:modified xsi:type="dcterms:W3CDTF">2008-08-06T11:49:00Z</dcterms:modified>
  <cp:revision>2</cp:revision>
  <dc:subject/>
  <dc:title>УТВЕРЖДАЮ</dc:title>
</cp:coreProperties>
</file>