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ЖДУНАРОДНЫЙ форум добровольчества </w:t>
        <w:br/>
        <w:t>«ИМПУЛЬС ПРИКА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. Активность. Ответствен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УЧАСТНИКОВ ИЗ ПЕРМСКОГО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обровольчества «Импульс Прикамья» (далее – Форум)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ногокомпонентная площадка для межкультурного диалога по теме добровольчества,  направленная на развитие и укрепление межсекторного и межтерриториального сотрудничества в поддержку добровольческой деятельности, позиционирование успешных добровольческих практи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Форума: «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тво – стратегия развития человеческого потенциала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часть Форума представляет три тематических блока: </w:t>
      </w:r>
      <w:r>
        <w:rPr>
          <w:rFonts w:cs="Times New Roman" w:ascii="Times New Roman" w:hAnsi="Times New Roman"/>
          <w:sz w:val="24"/>
          <w:szCs w:val="24"/>
        </w:rPr>
        <w:t>«Социальная инициатива», «Социальная активность», «Социальная ответственность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приурочен к празднованию Всемирного дня волонтеров и открытию Года добровольца в Пермском крае. 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Форума: 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ОО «Пермский центр развития добровольчества», АНО «Организация учащейся молодежи и детей Пермского края «Вектор Дружбы»,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Министерства культуры, молодежной политики и массовых коммуникаций Пермского края, Комитета по молодежной политике администрации города Пер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РУМА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орума: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партнерства между институтами гражданского общества в области добровольчества и благотворительности, направленного на решение социальных проблем местных сообществ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Фору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усилению конструктивного диалога между институтами гражданского общества по повышению добровольческой активности граждан и достижению общественно ориентированных ц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различные формы и механизмы реализации добровольческих инициатив граждан, НКО, бизнес-комп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трансляции успешного опыта эффективных добровольческих моделей и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нимание к Пермскому краю как к региону, открытому для социальных инноваций и использования современных подходов к развитию человеческого потенциал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. УСЛОВИЯ УЧАСТИЯ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оруме приглашаются п</w:t>
      </w:r>
      <w:r>
        <w:rPr>
          <w:rFonts w:cs="Times New Roman" w:ascii="Times New Roman" w:hAnsi="Times New Roman"/>
          <w:sz w:val="24"/>
          <w:szCs w:val="24"/>
        </w:rPr>
        <w:t>редставители некоммерческих организаций, добровольческих объединений, бизнес-компаний, органов власти, учреждений социальной сферы, средств массовой информации; учащиеся образовательных учреждений, представители педагогической и родительской общественности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учреждения формируют делегацию для участия в Форуме в количестве не более двух челов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участники имеют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овать эффективный опыт деятельности в рамках выбранной деловой тематической площад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выставке социально значимых проектов и программ. 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ступлений и материалы для участия в выставке направляются вместе с заявкой на участие в Форуме (Приложения №1,2) 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brovo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19 ноябр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оставляют за собой право отбирать проекты для участия в выставке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о с Форумом на площадках Дворца молодежи города Перми будет проходить секция </w:t>
      </w:r>
      <w:r>
        <w:rPr>
          <w:rFonts w:cs="Times New Roman" w:ascii="Times New Roman" w:hAnsi="Times New Roman"/>
          <w:sz w:val="24"/>
          <w:szCs w:val="24"/>
        </w:rPr>
        <w:t>«Технологии добровольчества в образ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ающа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у-презентацию эффективных механизмов  реализации социально значимых  детских молодежных инициати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е площадки, позиционирующие эффективные добровольческие практи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Технологии добровольчества в образован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проходить с 12.00 до 16.00, по адресу: город Пермь, </w:t>
      </w:r>
      <w:r>
        <w:rPr>
          <w:rFonts w:cs="Times New Roman" w:ascii="Times New Roman" w:hAnsi="Times New Roman"/>
          <w:sz w:val="24"/>
          <w:szCs w:val="24"/>
        </w:rPr>
        <w:t>ул. Петропавловская, 185. Начало регистрации с 11.00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ются представители добровольческих отрядов образовательных учреждений Перми и Пермского края, представители </w:t>
      </w:r>
      <w:r>
        <w:rPr>
          <w:rFonts w:cs="Times New Roman" w:ascii="Times New Roman" w:hAnsi="Times New Roman"/>
          <w:sz w:val="24"/>
          <w:szCs w:val="24"/>
        </w:rPr>
        <w:t>педагогической и родительской общественности.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выставки будет осуществляться прямая трансляция презентаций детских молодежных добровольческих инициатив для участников деловых площадок Форума. 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подать заявку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3)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brovo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19 ноябр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более 3-х представителей от одного учреждения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Форума участникам будет предложен кофе-брейк и фуршет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уме бесплат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ОРУМА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проводится 11 декабря 2010 года в городе Перми. 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Центр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nderhall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г. Пермь, ул. Ленина, 88. 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0.00 до 19.00, регистрация участников проходит с 9.00 до 9.50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Форума входи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  <w:r>
        <w:rPr>
          <w:rFonts w:cs="Times New Roman" w:ascii="Times New Roman" w:hAnsi="Times New Roman"/>
          <w:sz w:val="24"/>
          <w:szCs w:val="24"/>
        </w:rPr>
        <w:t>на 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тво – стратегия развития человеческого потенциал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ые площадк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Социальная инициати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чество – технология возможностей (участники: молодежная аудитори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Социальная активнос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чество как инновационный ресурс социального партнерства (возможности взаимодействия институтов власти и общества)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МИ в позиционировании идей добровольчества в обществ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Социальная ответственнос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центры. Эффективные механизмы взаимодействия и перспективы развития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работы иностранных и российских Ротари клубов. Развитие культуры благотворительности (практика деятельности российских благотворительных фонд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как формула успешного развития бизнес-компаний (развитие корпоративного добровольчества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социальных проектов и программ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ремония открытия «Года добровольца в Пермском кра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ручение знаков «Доброволец города Перми», «Волонтер Прикамья».</w:t>
      </w:r>
    </w:p>
    <w:p>
      <w:pPr>
        <w:pStyle w:val="Normal"/>
        <w:numPr>
          <w:ilvl w:val="1"/>
          <w:numId w:val="6"/>
        </w:numPr>
        <w:spacing w:before="0" w:after="0"/>
        <w:ind w:left="578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программа Форума будет разослана участникам дополнительно.</w:t>
      </w:r>
    </w:p>
    <w:p>
      <w:pPr>
        <w:pStyle w:val="Normal"/>
        <w:spacing w:before="0" w:after="12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провождение Форума осуществляется на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 портале о добровольчестве и благотворительности Пермского кр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obrovoblag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оставляют за собой право изменять некоторые пункты положения с  целью корректировки проведения Форум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вправе использовать имена, фамилии, фотографии и иные материалы об участниках для целей, предусмотренных проведением Форум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и предложения принимаются по адресу организаторов: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44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«Вектор Друж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5, г. Пермь, ул. Нефтяников, 5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/факс: 8 (342) 220</w:t>
              <w:noBreakHyphen/>
              <w:t>56</w:t>
              <w:noBreakHyphen/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vfunio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ww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funi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БОО «Пермский центр </w:t>
            </w:r>
          </w:p>
          <w:p>
            <w:pPr>
              <w:pStyle w:val="Normal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я добровольчества»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68, г. Пермь, ул. Петропавловская, 185, оф. 313</w:t>
              <w:br/>
              <w:t>Тел./факс: 8 (342) 237</w:t>
              <w:noBreakHyphen/>
              <w:t>08</w:t>
              <w:noBreakHyphen/>
              <w:t>97</w:t>
            </w:r>
          </w:p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info@dobrovoblago.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dobrovoblago.ru</w:t>
              </w:r>
            </w:hyperlink>
          </w:p>
        </w:tc>
      </w:tr>
    </w:tbl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ОБРОВОЛЬЧЕСТВА «ИМПУЛЬС ПРИКАМЬЯ»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имается до 19 ноября 2010 год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 Перм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, телефон, эл. почта, интернет-сай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 (ФИ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Форума:</w:t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площадка (выбрать из спис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площадка (выбрать из спис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ВЫСТАВКУ СОЦИАЛЬНЫХ ПРОЕКТОВ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ОБРОВОЛЬЧЕСТВА «ИМПУЛЬС ПРИКАМЬЯ»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нимаются до 19 ноября 2010 года)</w:t>
      </w:r>
    </w:p>
    <w:p>
      <w:pPr>
        <w:pStyle w:val="Normal"/>
        <w:spacing w:before="0" w:after="0"/>
        <w:ind w:left="5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социального проект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(шрифт Times New Roman, Cyr № 12, одинарный интервал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Аннотация проекта  (не более ½ страницы формата А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территория реализации проект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материалы по проекту (не более 5 фотограф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разрешение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, размер 10х15 см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before="0" w:after="0"/>
        <w:ind w:left="57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before="0" w:after="0"/>
        <w:ind w:left="576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в Секции «Технологии добровольчества в образовании»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ОБРОВОЛЬЧЕСТВА «ИМПУЛЬС ПРИКАМЬЯ»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(принимается до 19 ноября 2010 год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 Перм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, телефон, эл. почта, интернет-сай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 (ФИ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Секции:</w:t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го стенда (назв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информационный материал (при наличии указа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ой площадки (опис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34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36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630</wp:posOffset>
              </wp:positionH>
              <wp:positionV relativeFrom="paragraph">
                <wp:posOffset>287655</wp:posOffset>
              </wp:positionV>
              <wp:extent cx="4403725" cy="0"/>
              <wp:effectExtent l="20955" t="20955" r="2095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3880" cy="0"/>
                      </a:xfrm>
                      <a:prstGeom prst="line">
                        <a:avLst/>
                      </a:prstGeom>
                      <a:ln cap="rnd" w="414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22.65pt" to="339.8pt,22.65pt" stroked="t" o:allowincell="f" style="position:absolute">
              <v:stroke color="#a50021" weight="4140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C00000"/>
        <w:sz w:val="27"/>
        <w:szCs w:val="27"/>
      </w:rPr>
      <w:t>МЕЖДУНАРОДНЫЙ ФОРУМ ДОБРОВОЛЬЧЕСТВА «ИМПУЛЬС ПРИКАМЬЯ»</w:t>
    </w:r>
  </w:p>
  <w:p>
    <w:pPr>
      <w:pStyle w:val="Header"/>
      <w:spacing w:before="0" w:after="200"/>
      <w:ind w:left="284" w:hanging="0"/>
      <w:rPr>
        <w:rFonts w:ascii="Times New Roman" w:hAnsi="Times New Roman" w:cs="Times New Roman"/>
        <w:color w:val="C00000"/>
      </w:rPr>
    </w:pPr>
    <w:r>
      <w:rPr>
        <w:rFonts w:cs="Times New Roman" w:ascii="Times New Roman" w:hAnsi="Times New Roman"/>
        <w:color w:val="C00000"/>
      </w:rPr>
      <w:t xml:space="preserve">Пермь, 11 декабря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" w:firstLine="218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517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517A"/>
      <w:sz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">
    <w:name w:val="Список-ЖС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cs="Arial"/>
      <w:sz w:val="21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brovoblago.ru" TargetMode="External"/><Relationship Id="rId3" Type="http://schemas.openxmlformats.org/officeDocument/2006/relationships/hyperlink" Target="mailto:info@dobrovoblago.ru" TargetMode="External"/><Relationship Id="rId4" Type="http://schemas.openxmlformats.org/officeDocument/2006/relationships/hyperlink" Target="http://www.dobrovoblago.ru/" TargetMode="External"/><Relationship Id="rId5" Type="http://schemas.openxmlformats.org/officeDocument/2006/relationships/hyperlink" Target="mailto:info@vfunion.ru" TargetMode="External"/><Relationship Id="rId6" Type="http://schemas.openxmlformats.org/officeDocument/2006/relationships/hyperlink" Target="http://www.dobrovoblag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6:00Z</dcterms:created>
  <dc:creator>User</dc:creator>
  <dc:description/>
  <cp:keywords/>
  <dc:language>en-US</dc:language>
  <cp:lastModifiedBy>Ольга Викторовна</cp:lastModifiedBy>
  <cp:lastPrinted>2009-04-01T09:55:00Z</cp:lastPrinted>
  <dcterms:modified xsi:type="dcterms:W3CDTF">2010-10-25T14:33:00Z</dcterms:modified>
  <cp:revision>14</cp:revision>
  <dc:subject/>
  <dc:title>ПОЛОЖЕНИЕ</dc:title>
</cp:coreProperties>
</file>