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молодеж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Е.И. Ху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»_______________ 200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лодежь против СПИДа и наркотик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уемом в рамках одноименной 10-й ежегодной студенческой научно-практическ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Конкурс </w:t>
      </w:r>
      <w:r>
        <w:rPr>
          <w:bCs/>
          <w:szCs w:val="24"/>
          <w:lang w:val="ru-RU"/>
        </w:rPr>
        <w:t>«Молодежь против СПИДа и наркотиков»(далее - конкурс)</w:t>
      </w:r>
      <w:r>
        <w:rPr>
          <w:szCs w:val="24"/>
          <w:lang w:val="ru-RU"/>
        </w:rPr>
        <w:t xml:space="preserve"> проводится  в рамках </w:t>
      </w:r>
      <w:r>
        <w:rPr>
          <w:bCs/>
          <w:szCs w:val="24"/>
          <w:lang w:val="ru-RU"/>
        </w:rPr>
        <w:t>одноименной 10-й ежегодной студенческой научно-практической конференции, в соответствии с</w:t>
      </w:r>
      <w:r>
        <w:rPr>
          <w:szCs w:val="24"/>
          <w:lang w:val="ru-RU"/>
        </w:rPr>
        <w:t xml:space="preserve"> планом мероприятий комитета по молодежной политике администрации г. Пер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В конкурсе принимают участие студенты образовательных учреждений высшего, среднего и начального профессионального образования в возрасте от 14 до 30 ле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Количество участников конкурса и представленных проектов не ограничиваетс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szCs w:val="24"/>
          <w:lang w:val="ru-RU"/>
        </w:rPr>
        <w:t>Все присланные на конкурс материалы не возвращаются и не рецензируются. Организатор оставляет за собой право использовать работы, представленные на конкурс, в некоммерческих целях в случае и порядке, предусмотренном законодательством об авторском пра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-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203701"/>
          <w:sz w:val="24"/>
          <w:szCs w:val="24"/>
        </w:rPr>
      </w:pPr>
      <w:r>
        <w:rPr>
          <w:rFonts w:cs="Times New Roman" w:ascii="Times New Roman" w:hAnsi="Times New Roman"/>
          <w:color w:val="2037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го внимания к социально значимым проблемам и путям их решения; 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иск новых нестандартных, оригинальных форм информирования населения о социальных проблемах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енных молодых людей в сфере социальной активности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лодежных инициатив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ргкомитет создается из числа представителей комитета по молодежной политике, ГОУ ВПО ПГМА им. ак. Е.А.Вагнера Росздрава, Пермского краевого центра по профилактике и борьбе со СПИД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ргкомитет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ринимает заявки на участие в конкурсе и организует их экспертизу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формирует состав экспертного совета для оценки конкурсных работ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пределяет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утверждает положение о конкурсе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пределяет форму и дату проведения конкурса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spacing w:before="0" w:after="0"/>
        <w:jc w:val="center"/>
        <w:rPr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Условия участия 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трех номинац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оциальная реклам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эскиз (плакат), видео, аудио работы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вященная здоровому образу жизни, профилактике распространения ВИЧ-инфекции и наркома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Научный доклад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вященный медицинским, социальным, юридическим, правовым аспектам проблемы ВИЧ-инфекции и наркомании в современных услов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ект по профилакти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мероприятие, акция и т.п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вященный распространению ВИЧ-инфекции и наркозависимости в молодежной сред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участия в конкурсе необходимо в срок до 14 ноября 2008 г. подать </w:t>
      </w:r>
      <w:r>
        <w:rPr>
          <w:rFonts w:cs="Times New Roman" w:ascii="Times New Roman" w:hAnsi="Times New Roman"/>
          <w:szCs w:val="24"/>
        </w:rPr>
        <w:t>следующую документаци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Заявку по прилагаемой форме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(Приложение №1)</w:t>
      </w:r>
      <w:r>
        <w:rPr>
          <w:b/>
          <w:bCs/>
          <w:szCs w:val="24"/>
          <w:lang w:val="ru-RU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Материалы конкурсной работы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Cs/>
          <w:szCs w:val="24"/>
          <w:lang w:val="ru-RU"/>
        </w:rPr>
        <w:t>- В номинации «Социальная реклама» (на выбор)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оект социального плаката (проект (эскиз) может быть выполнен в любых графических и фото техниках, а также при помощи цифровых технологий)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оект аудио (видео) ролика (проект может быть выполнен в виде текста или режиссёрского сценария с приложением эскизов, фотографий или любительских видео-набросков, также принимаются готовые произведения)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В номинации «Научный доклад»</w:t>
      </w:r>
    </w:p>
    <w:p>
      <w:pPr>
        <w:pStyle w:val="Normal"/>
        <w:shd w:fill="FFFFFF" w:val="clear"/>
        <w:spacing w:lineRule="auto" w:line="240" w:before="0" w:after="0"/>
        <w:ind w:left="708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научного доклада в двух экземпляра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ие требования к оформлению: заголовок (заглав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уквами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новой строки - инициалы и фамилия участника, факультет, курс; с новой строки - научный руководитель: ученая степень, звание, инициалы и фамилия; с новой строки - кафедра, организация (ВУЗ).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кст материалов печатается размером шриф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2. через 2 ст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из от заголовка, с интервалом 1,5, не более 3-х страниц. Работа подписывается авторами и визируется заведующим кафедрой и руководителем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представление электро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рсии тезисов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нов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искете в форм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На дискете подписывается кафедра, название работы и автор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Cs/>
          <w:szCs w:val="24"/>
          <w:lang w:val="ru-RU"/>
        </w:rPr>
        <w:t>- В номинации «Проект по профилактике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социально значимой акции или мероприятия (представляется в виде текстов, сценариев, рисунков, планов с обязательным описанием целей, задач, целевой аудитории, ожидаемого результата, общих затрат)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, предоставивший материалы, не соответствующие требованиям настоящего Положения, к участию в конкурсе не допускает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конкурса не гарантирует возврат электронных носителей и материалов, поданных на конкурс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принимаются по адресу: ул. Сибирская, 8, 3 этаж - комитет по молодежной политике администрации города Перми, тел.-факс: 212-83-62. Часы работы: пн, вт, ср, чт: 9-18 ч., пт: 9-17 ч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2 этапа.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/>
      </w:pPr>
      <w:r>
        <w:rPr>
          <w:b/>
          <w:szCs w:val="24"/>
          <w:lang w:val="ru-RU"/>
        </w:rPr>
        <w:t>1 этап – заочный Отборочный</w:t>
      </w:r>
      <w:r>
        <w:rPr>
          <w:szCs w:val="24"/>
          <w:lang w:val="ru-RU"/>
        </w:rPr>
        <w:t xml:space="preserve"> (ноябрь 2008 г.)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ключает в себя: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/>
      </w:pPr>
      <w:r>
        <w:rPr>
          <w:szCs w:val="24"/>
          <w:lang w:val="ru-RU"/>
        </w:rPr>
        <w:t>- Сбор заявок и материалов на конкурс;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- Отбор победителей Отборочного этапа в каждой номинации для участия в Финальном этапе конкурса. Количество победителей отборочного этапа утверждается оргкомитетом конкурса в день рассмотрения заявок.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802" w:leader="none"/>
        </w:tabs>
        <w:ind w:left="0" w:hanging="0"/>
        <w:jc w:val="center"/>
        <w:rPr/>
      </w:pPr>
      <w:r>
        <w:rPr>
          <w:i/>
          <w:szCs w:val="24"/>
          <w:lang w:val="ru-RU"/>
        </w:rPr>
        <w:t>Критерии оценки отборочного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ветствие содержания материалов цели и условиям конкур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ность и доступность для молодежной ауд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ровень предполагаемой эффективности и общественного резонан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ваторство и актуальность.</w:t>
      </w:r>
    </w:p>
    <w:p>
      <w:pPr>
        <w:pStyle w:val="TextBodyIndent"/>
        <w:ind w:left="426" w:hanging="0"/>
        <w:jc w:val="left"/>
        <w:rPr/>
      </w:pPr>
      <w:r>
        <w:rPr>
          <w:b/>
          <w:szCs w:val="24"/>
          <w:lang w:val="ru-RU"/>
        </w:rPr>
        <w:t>2 этап – очный Финальный</w:t>
      </w:r>
      <w:r>
        <w:rPr>
          <w:szCs w:val="24"/>
          <w:lang w:val="ru-RU"/>
        </w:rPr>
        <w:t xml:space="preserve"> (декабрь 2008 г.)</w:t>
      </w:r>
    </w:p>
    <w:p>
      <w:pPr>
        <w:pStyle w:val="TextBodyIndent"/>
        <w:ind w:left="42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ключает в себя:</w:t>
      </w:r>
    </w:p>
    <w:p>
      <w:pPr>
        <w:pStyle w:val="TextBodyIndent"/>
        <w:ind w:left="42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- Представление работы в рамках конференции </w:t>
      </w:r>
      <w:r>
        <w:rPr>
          <w:bCs/>
          <w:szCs w:val="24"/>
          <w:lang w:val="ru-RU"/>
        </w:rPr>
        <w:t>«Молодежь против СПИДа и наркотиков».</w:t>
      </w:r>
    </w:p>
    <w:p>
      <w:pPr>
        <w:pStyle w:val="TextBodyIndent"/>
        <w:tabs>
          <w:tab w:val="clear" w:pos="708"/>
          <w:tab w:val="left" w:pos="2520" w:leader="none"/>
        </w:tabs>
        <w:ind w:left="42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- Награждение победителей конкурса.</w:t>
      </w:r>
    </w:p>
    <w:p>
      <w:pPr>
        <w:pStyle w:val="TextBodyIndent"/>
        <w:tabs>
          <w:tab w:val="clear" w:pos="708"/>
          <w:tab w:val="left" w:pos="802" w:leader="none"/>
        </w:tabs>
        <w:ind w:left="0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ритерии оценки финального этапа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  <w:r>
        <w:rPr>
          <w:bCs/>
          <w:i/>
          <w:szCs w:val="24"/>
          <w:lang w:val="ru-RU"/>
        </w:rPr>
        <w:t>В номинации «Социальная реклам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ветствие содержания материалов цели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вность, оригинальность, актуальност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852" w:hanging="426"/>
        <w:jc w:val="left"/>
        <w:rPr>
          <w:bCs/>
          <w:i/>
          <w:i/>
          <w:szCs w:val="24"/>
          <w:lang w:val="ru-RU"/>
        </w:rPr>
      </w:pPr>
      <w:r>
        <w:rPr>
          <w:i/>
          <w:szCs w:val="24"/>
          <w:lang w:val="ru-RU"/>
        </w:rPr>
        <w:t>соответствие формы (техники исполнения) содержанию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ыразительность образа (доступность понимания основной идеи рабо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i/>
          <w:szCs w:val="24"/>
          <w:lang w:val="ru-RU"/>
        </w:rPr>
        <w:t>степень эмоционального и воспитательного воздействия.</w:t>
      </w:r>
    </w:p>
    <w:p>
      <w:pPr>
        <w:pStyle w:val="TextBodyIndent"/>
        <w:tabs>
          <w:tab w:val="clear" w:pos="708"/>
          <w:tab w:val="left" w:pos="802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В номинации «Научный доклад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ветствие содержания доклада цели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тивность, акту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ая и психологическая значимость</w:t>
      </w:r>
      <w:r>
        <w:rPr>
          <w:i/>
          <w:szCs w:val="24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понятность и доступность информации для молодежной аудитории.</w:t>
      </w:r>
    </w:p>
    <w:p>
      <w:pPr>
        <w:pStyle w:val="TextBodyIndent"/>
        <w:tabs>
          <w:tab w:val="clear" w:pos="708"/>
          <w:tab w:val="left" w:pos="802" w:leader="none"/>
        </w:tabs>
        <w:ind w:left="426" w:hanging="0"/>
        <w:jc w:val="left"/>
        <w:rPr/>
      </w:pPr>
      <w:r>
        <w:rPr>
          <w:bCs/>
          <w:i/>
          <w:szCs w:val="24"/>
          <w:lang w:val="ru-RU"/>
        </w:rPr>
        <w:t>В номинации «Проект по профилактик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ветствие проекта цели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гинальность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ктуальность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социальная и психологическая значимость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уровень предполагаемой эффективности и общественного резонанса; </w:t>
      </w:r>
    </w:p>
    <w:p>
      <w:pPr>
        <w:pStyle w:val="TextBodyIndent"/>
        <w:tabs>
          <w:tab w:val="clear" w:pos="708"/>
          <w:tab w:val="left" w:pos="802" w:leader="none"/>
        </w:tabs>
        <w:ind w:left="0" w:hanging="0"/>
        <w:jc w:val="lef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изы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 по итогам двух конкурсных заданий определяет экспертный совет закрытым голосование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й из номинаций по итогам финального этапа конкурса определяются три победителя, которым вручаются дипломы первой, второй и третьей степени, а также денежные сертификаты стоимостью 3 000, 2 000, 1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оставляет за собой право не присуждать статус победителя никому, в любой из номинаций или степен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ый совет конкурса может выбрать конкурсные работы финалистов для возможной их реализации в последующем. </w:t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нансирование организации и проведения конкурса обеспечивает комитет по молодежной политике администрации города Пе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льный этап конкурса состоится - 4 декабря 2008 г. в 16-00 часов, в большой аудитории морфологического корпуса медицинской академии по адресу : г. Пермь, ул. Луначарского, 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одежь против СПИДа и наркот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номинации__________________________________________________________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 (доклада) ___________________________________________________ 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______________________________________________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участника _____________________________________________________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, е-mail __________________________________________________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(ВУЗ, кафедра, группа) ____________________________________________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Направление заявки является подтверждением участника своего согласия с положением о проведен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53" w:hanging="227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/>
  </w:style>
  <w:style w:type="character" w:styleId="WW8NumSt39z0">
    <w:name w:val="WW8NumSt39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8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</w:rPr>
  </w:style>
  <w:style w:type="paragraph" w:styleId="Text">
    <w:name w:val="text"/>
    <w:basedOn w:val="Normal"/>
    <w:qFormat/>
    <w:pPr>
      <w:spacing w:lineRule="auto" w:line="240" w:before="184" w:after="301"/>
      <w:ind w:left="301" w:right="301" w:hanging="0"/>
    </w:pPr>
    <w:rPr>
      <w:rFonts w:ascii="Arial" w:hAnsi="Arial" w:cs="Arial"/>
      <w:color w:val="000000"/>
      <w:sz w:val="20"/>
      <w:szCs w:val="20"/>
    </w:rPr>
  </w:style>
  <w:style w:type="paragraph" w:styleId="Pcenter">
    <w:name w:val="p-center"/>
    <w:basedOn w:val="Normal"/>
    <w:qFormat/>
    <w:pPr>
      <w:spacing w:lineRule="auto" w:line="240" w:before="0" w:after="0"/>
      <w:ind w:firstLine="301"/>
      <w:jc w:val="both"/>
    </w:pPr>
    <w:rPr>
      <w:rFonts w:ascii="Arial" w:hAnsi="Arial" w:cs="Arial"/>
      <w:color w:val="000050"/>
      <w:sz w:val="20"/>
      <w:szCs w:val="20"/>
    </w:rPr>
  </w:style>
  <w:style w:type="paragraph" w:styleId="Pright">
    <w:name w:val="p-right"/>
    <w:basedOn w:val="Normal"/>
    <w:qFormat/>
    <w:pPr>
      <w:spacing w:lineRule="auto" w:line="240" w:before="0" w:after="0"/>
      <w:ind w:firstLine="301"/>
      <w:jc w:val="both"/>
    </w:pPr>
    <w:rPr>
      <w:rFonts w:ascii="Arial" w:hAnsi="Arial" w:cs="Arial"/>
      <w:color w:val="00005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left="720" w:firstLine="72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7:00Z</dcterms:created>
  <dc:creator>5</dc:creator>
  <dc:description/>
  <cp:keywords/>
  <dc:language>en-US</dc:language>
  <cp:lastModifiedBy>1ё</cp:lastModifiedBy>
  <cp:lastPrinted>2008-10-28T13:12:00Z</cp:lastPrinted>
  <dcterms:modified xsi:type="dcterms:W3CDTF">2008-10-28T14:37:00Z</dcterms:modified>
  <cp:revision>2</cp:revision>
  <dc:subject/>
  <dc:title/>
</cp:coreProperties>
</file>