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-352425</wp:posOffset>
                </wp:positionV>
                <wp:extent cx="25273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директор МАУ«Дворец молодежи»г.Пер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Д.В.Па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_________________2009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pt;height:100.5pt;mso-wrap-distance-left:9.05pt;mso-wrap-distance-right:9.05pt;mso-wrap-distance-top:0pt;mso-wrap-distance-bottom:0pt;margin-top:-27.7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директор МАУ«Дворец молодежи»г.Пер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Д.В.Пау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_»_________________2009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конкурса на разработку лого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а молодеж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Учредителем и организатором конкурса на разработку логотипа Дворца молодежи города Перми (далее конкурса) является МАУ «Дворец молодежи» города Перми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</w:rPr>
        <w:t>Логотип будет принят в качестве официальной эмблемы МАУ «Дворец молодежи» города Перми и будет использован в дизайне афиш билетов, буклетов, проспектов и прочей информационной и сувенирной продукции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В конкурсе могут принять участие все желающие. Количество участников конкурса и представленных проектов не ограничивается. 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sz w:val="24"/>
        </w:rPr>
        <w:t xml:space="preserve">Все присланные на конкурс материалы не возвращаются и не рецензируются. </w:t>
      </w:r>
    </w:p>
    <w:p>
      <w:pPr>
        <w:pStyle w:val="TextBodyIndent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24"/>
        </w:rPr>
      </w:pPr>
      <w:r>
        <w:rPr>
          <w:color w:val="000000"/>
          <w:sz w:val="24"/>
        </w:rPr>
        <w:t>Победитель конкурса передает МАУ «Дворец молодежи» города Перми исключительные права (личные и имущественные) на использование материалов присланных на конкурс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465" w:hanging="0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постоянной символики Дворца молодежи города Перм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й активности молодеж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Оргкомитет создается из числа представителей Дворца молодежи города Перми. 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Оргкомит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>
          <w:sz w:val="24"/>
        </w:rPr>
      </w:pPr>
      <w:r>
        <w:rPr>
          <w:sz w:val="24"/>
        </w:rPr>
        <w:t>принимает заявки на участие в конкурс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>
          <w:sz w:val="24"/>
        </w:rPr>
      </w:pPr>
      <w:r>
        <w:rPr>
          <w:sz w:val="24"/>
        </w:rPr>
        <w:t>формирует состав экспертного совета для оценки конкурсны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>
          <w:sz w:val="24"/>
        </w:rPr>
      </w:pPr>
      <w:r>
        <w:rPr>
          <w:sz w:val="24"/>
        </w:rPr>
        <w:t>определяет процедуру проведения экспертизы представленных материал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>
          <w:sz w:val="24"/>
        </w:rPr>
      </w:pPr>
      <w:r>
        <w:rPr>
          <w:sz w:val="24"/>
        </w:rPr>
        <w:t>утверждает положение о конкурс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>
          <w:sz w:val="24"/>
        </w:rPr>
      </w:pPr>
      <w:r>
        <w:rPr>
          <w:sz w:val="24"/>
        </w:rPr>
        <w:t>определяет форму и дату проведения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/>
      </w:pPr>
      <w:r>
        <w:rPr>
          <w:sz w:val="24"/>
        </w:rPr>
        <w:t>вправе вносить в положение о конкурсе изменения (в том числе оперативного характер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textAlignment w:val="baseline"/>
        <w:rPr>
          <w:sz w:val="24"/>
        </w:rPr>
      </w:pPr>
      <w:r>
        <w:rPr>
          <w:sz w:val="24"/>
        </w:rPr>
        <w:t>решает все спорные и конфликтные ситуации, возникающие во время проведения конкурс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autoSpaceDE w:val="false"/>
        <w:ind w:left="426" w:hanging="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textAlignment w:val="baseline"/>
        <w:rPr>
          <w:sz w:val="24"/>
        </w:rPr>
      </w:pPr>
      <w:r>
        <w:rPr>
          <w:b/>
          <w:bCs/>
          <w:sz w:val="24"/>
        </w:rPr>
        <w:t>Условия участия и проведения конкурс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участия в конкурсе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8 декабря 2009 г. </w:t>
      </w:r>
      <w:r>
        <w:rPr>
          <w:rFonts w:cs="Times New Roman" w:ascii="Times New Roman" w:hAnsi="Times New Roman"/>
          <w:sz w:val="24"/>
          <w:szCs w:val="24"/>
        </w:rPr>
        <w:t>(включительно) подать следующую документацию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</w:rPr>
        <w:t>Заявку по прилагаемой форм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Приложение №1)</w:t>
      </w:r>
      <w:r>
        <w:rPr>
          <w:b/>
          <w:bCs/>
          <w:sz w:val="24"/>
        </w:rPr>
        <w:t xml:space="preserve">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4"/>
        </w:rPr>
      </w:pPr>
      <w:r>
        <w:rPr>
          <w:b/>
          <w:sz w:val="24"/>
        </w:rPr>
        <w:t>Материалы конкурс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файл, содержащий концепцию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тип в печатном и/или электронном виде (формат не ограничив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принимаются по адресу: Дворец молодежи г. Перми  ул. Петропавловская, 185, каб. 301, тел.: 237-12-8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m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 (Кичигина Светлан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, предоставивший материалы, не соответствующие требованиям настоящего Положения, к участию в конкурсе не допускает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не гарантирует возврат электронных носителей и материалов, поданных на конкурс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4257"/>
          <w:sz w:val="24"/>
          <w:szCs w:val="24"/>
        </w:rPr>
        <w:t xml:space="preserve">В срок с 11 по 25 января 2009 года экспертный совет проводит заключительное заседание, на котором определяется победитель. Результаты будут объявлены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АУ «Дворец молодежи» города Перми </w:t>
      </w:r>
      <w:r>
        <w:rPr>
          <w:rFonts w:cs="Times New Roman" w:ascii="Times New Roman" w:hAnsi="Times New Roman"/>
          <w:color w:val="364257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36425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364257"/>
          <w:sz w:val="24"/>
          <w:szCs w:val="24"/>
        </w:rPr>
      </w:pPr>
      <w:r>
        <w:rPr>
          <w:rFonts w:cs="Times New Roman" w:ascii="Times New Roman" w:hAnsi="Times New Roman"/>
          <w:bCs/>
          <w:color w:val="36425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К участию допускаются работы, которые ещё не были обнародованы и использованы в какой либо символ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4257"/>
          <w:sz w:val="24"/>
          <w:szCs w:val="24"/>
        </w:rPr>
      </w:pPr>
      <w:r>
        <w:rPr>
          <w:rFonts w:cs="Times New Roman" w:ascii="Times New Roman" w:hAnsi="Times New Roman"/>
          <w:color w:val="36425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з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бедителя конкурса определяет экспертный совет закрытым голос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награждается почетным дипломом и ценным призом – ноутб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Экспертны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оставляет за собой право не присуждать статус победителя ник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ирование организации и проведения конкурса обеспечивает Дворец молодежи города Перм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азработку лого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ца молодежи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ФИО автора работы 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телефоны, е-mail: 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Место учебы, работы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center"/>
        <w:shd w:fill="FFFFFF" w:val="clear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Направление заявки является подтверждением участника своего согласия с положением о проведении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8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kypetbinnertext">
    <w:name w:val="skype_tb_innertext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enter">
    <w:name w:val="p-center"/>
    <w:basedOn w:val="Normal"/>
    <w:qFormat/>
    <w:pPr>
      <w:spacing w:lineRule="auto" w:line="240" w:before="0" w:after="0"/>
      <w:ind w:firstLine="301"/>
      <w:jc w:val="both"/>
    </w:pPr>
    <w:rPr>
      <w:rFonts w:ascii="Arial" w:hAnsi="Arial" w:eastAsia="Times New Roman" w:cs="Arial"/>
      <w:color w:val="0000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6:00Z</dcterms:created>
  <dc:creator>Сашка</dc:creator>
  <dc:description/>
  <cp:keywords/>
  <dc:language>en-US</dc:language>
  <cp:lastModifiedBy>MIC</cp:lastModifiedBy>
  <cp:lastPrinted>2009-09-10T17:00:00Z</cp:lastPrinted>
  <dcterms:modified xsi:type="dcterms:W3CDTF">2009-11-20T10:26:00Z</dcterms:modified>
  <cp:revision>10</cp:revision>
  <dc:subject/>
  <dc:title/>
</cp:coreProperties>
</file>