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ы с кадровым резерв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02 марта 2007 г. № 25-ФЗ «О муниципальной службе в Российской Федерации», </w:t>
      </w:r>
      <w:hyperlink r:id="rId3">
        <w:r>
          <w:rPr>
            <w:rStyle w:val="InternetLink"/>
            <w:sz w:val="28"/>
            <w:szCs w:val="24"/>
          </w:rPr>
          <w:t>решением</w:t>
        </w:r>
      </w:hyperlink>
      <w:r>
        <w:rPr>
          <w:sz w:val="28"/>
          <w:szCs w:val="24"/>
        </w:rPr>
        <w:t xml:space="preserve"> Пермской городской Думы от 27 мая 2008 г. № 156 «Об утверждении Положения о муниципальной службе в городе Перми», в целях формирования и эффективного использования кадровых резервов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ложение о резерве управленческих кадров в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Положение о кадровом резерве на муниципальной службе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3. Положение о комиссии по формированию резерва управленческих кадров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Руководителю аппарата администрации города Перми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рганизовать работу с резервом управленческих кадров в администрации города Перми в соответствии с Положением о резерве управленческих кадров в администрации города Перми, утвержденно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Руководителям функциональных и территориальных органов, функциональных подразделений администрации города Перми  организовать работу с кадровым резервом на муниципальной службе администрации города Перми в соответствии с Положением о кадровом резерве на муниципальной службе администрации города Перми, утвержденно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10 сентября 2010 г. № 555 «Об утверждении Положения о порядке формирования и подготовки кадрового резерва для замещения вакантных должностей муниципальной службы 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29 ноября 2010 г. № 817 «О внесении изменений в постановление администрации города Перми от 10.09.2010 № 555 «Об утверждении Положения о порядке формирования и подготовки кадрового резерва для замещения вакантных должностей муниципальной службы в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636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6.8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6237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autoSpaceDE w:val="false"/>
        <w:spacing w:lineRule="exact" w:line="240"/>
        <w:ind w:left="6237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6237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6237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от 14.03.2012 № 24-П</w:t>
      </w:r>
    </w:p>
    <w:p>
      <w:pPr>
        <w:pStyle w:val="Normal"/>
        <w:autoSpaceDE w:val="false"/>
        <w:spacing w:lineRule="exact" w:line="240"/>
        <w:ind w:right="-74" w:firstLine="9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firstLine="9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hyperlink r:id="rId8">
        <w:r>
          <w:rPr>
            <w:rStyle w:val="InternetLink"/>
            <w:b/>
            <w:sz w:val="28"/>
            <w:szCs w:val="24"/>
          </w:rPr>
          <w:t>ПОЛОЖЕНИЕ</w:t>
        </w:r>
      </w:hyperlink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зерве управленческих кадров в администрации города Перми</w:t>
      </w:r>
    </w:p>
    <w:p>
      <w:pPr>
        <w:pStyle w:val="Normal"/>
        <w:autoSpaceDE w:val="false"/>
        <w:spacing w:lineRule="exact" w:line="240"/>
        <w:ind w:right="-74" w:firstLine="90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72" w:hanging="0"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autoSpaceDE w:val="false"/>
        <w:ind w:right="-72" w:firstLine="9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1. Положение о резерве управленческих кадров в администрации города Перми  (далее – Положение) разработано в соответствии с Федеральным </w:t>
      </w:r>
      <w:hyperlink r:id="rId9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 02 марта 2007 г. № 25-ФЗ «О муниципальной службе в Российской Федерации», </w:t>
      </w:r>
      <w:hyperlink r:id="rId10">
        <w:r>
          <w:rPr>
            <w:rStyle w:val="InternetLink"/>
            <w:sz w:val="28"/>
            <w:szCs w:val="24"/>
          </w:rPr>
          <w:t>решением</w:t>
        </w:r>
      </w:hyperlink>
      <w:r>
        <w:rPr>
          <w:sz w:val="28"/>
          <w:szCs w:val="24"/>
        </w:rPr>
        <w:t xml:space="preserve"> Пермской городской Думы от 27 мая 2008 г. № 156 «Об утверждении Положения о муниципальной службе в городе Перми», перечнем поручений Президента Российской Федерации по итогам совещания по формированию резерва управленческих кадров, утвержденным 01 августа 2008 г. № 1573, с учетом распоряжения полномочного представителя Президента Российской Федерации в Приволжском федеральном округе от 26 марта 2009 г. № А53-24р «О Порядке формирования и использования Единого резерва управленческих кадров Приволжского федерального округа» и устанавливает порядок и условия формирования резерва управленческих кадров в администрации города Перми (далее – резерв управленческих кад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Резерв управленческих кадров формируется на конкурсной основе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3. Резерв управленческих кадров формируется для замещения типовых должностей: заместитель главы администрации города Перми (в том числе руководитель аппарата администрации города Перми), руководитель функционального, территориального органа, функционального подразделения администрации города Перми, руководитель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4. По функциональному признаку резерв управленческих кадров классифицируется по следующим направлениям муниципального регул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циальная сфера (образование, здравоохранение, культура, спорт, социальная защита)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экономика и финансы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мущественные, земельные отношения, эколог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рожная деятельность и благоустройство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жилищно-коммунальное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авовая, кадровая, информационная, организацион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5. Количество лиц, включенных в резерв управленческих кадров, определяется комиссией по формированию резерва управленческих кадров в администрации города Перм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6. Обеспечение деятельности комиссии осуществляет управление по вопросам муниципальной службы и кадров администрации города Перми (далее -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7. Информирование граждан о формировании резерва управленческих кадров, его составе осуществляется через средства массовой информации, а также посредством размещения информации на официальном Интернет-сайте муниципального образования город Пермь по адресу: </w:t>
      </w:r>
      <w:hyperlink r:id="rId11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gorodperm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 (далее – Интернет-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Документы для участия в открытом (публичном) конкурсе на включение в резерв управленческих кадров (далее – конкурс) принимаются в течение срока, указанного в объявлении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Резерв управленческих кадров является действующим до момента отмены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Основные понятия, применяемые в настоящем Положен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. Актуализация резерва управленческих кадров - деятельность по формированию резерва управленческих кадров в администрации города Перми, направленная на пополнение резерва управленческих кадров и исключение из резерва управленческих кадров по основаниям, предусмотренны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 Резерв управленческих кадров - группа лиц, обладающих необходимой профессиональной компетентностью, личностно-деловыми качествами и творческим потенциалом, соответствующих квалификационным требованиям к должностям муниципальной службы, прошедших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3. Участник резерва управленческих кадров – лицо, зачисленное в резерв управленческих кадров по результатам конкурсных процедур на основании протокола комиссии по формированию резерва управленческих кадр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4. Индивидуальный план профессионального развития участника резерва управленческих кадров (далее - индивидуальный план) - сформированный в соответствии с настоящим Положением план мероприятий, направленных на повышение профессионального уровня участника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Кандидат на включение в кадровый резерв - гражданин, допущенный к участию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. Цели, задачи, принципы формиров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ерва управленческих кадр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. Основная цель резерва управленческих кадров – формирование  профессионально подготовленной группы лиц, обладающих необходимыми личностно-деловыми качествами и творческим потенциалом, соответствующих квалификационным требованиям, прошедших конкурсный отбор для оперативного замещения вакантных руководящих должностей муниципальной службы и руководящих должностей подведомственных учреждений и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Задачи формирования резерва управленческих кад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беспечение эффективности подбора, расстановки и ротации управленческих кадров, обеспечение своевременного, оперативного замещения вакантных должностей муниципальной службы квалифицированным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беспечение эффективного механизма подготовки участников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преемствен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3. Основными принципами формирования и работы с резервом управленческих кадр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сность и доступность информации о формировании и функционировании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бровольность включения в резерв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единство основных требований, предъявляемых к кандидатам в резерв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бъективность оценки качеств кандидатов для включения в резерв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ллегиальность принятия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имущественное право лиц, включенных в резерв управленческих кадров, на замещение вакантной должности при прочих рав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. Условия и порядок формиров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зерва управленческих кадров. Порядок провед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курса на включение в резерв управленческих кадр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Формирование резерва управленческих кадров осуществляется комиссией по результата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О проведении конкурса издается распорядительный акт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Объявление о проведении конкурса подлежит размещению на Интернет-сайте, при наличии возможности – опубликованию в средствах массой информации не позднее чем за 20 дней д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4.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(далее – граждане) и соответствующие квалификационным требованиям, установленным законодательством о муниципальной службе (далее – квалификационные требования), с учетом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Муниципальные служащие органов местного самоуправления города Перми, Пермского края, иных субъектов Российской Федерации вправе на общих  основаниях участвовать в конкурсе независимо от того, какую должность они замещаю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5. К гражданам, претендующим на включение в резерв управленческих кадров,  предъявляются квалификационные требования, установленные действующим законодательством о муниципальной службе для высшей и главной групп должностей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Гражданин, претендующий на включение в резерв управленческих кадров, представляет в Управление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12" w:tgtFrame="_blank">
        <w:r>
          <w:rPr>
            <w:rStyle w:val="InternetLink"/>
            <w:sz w:val="28"/>
            <w:szCs w:val="24"/>
          </w:rPr>
          <w:t>личное заявление об участии в конкурсе</w:t>
        </w:r>
      </w:hyperlink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заполненную и подписанную </w:t>
      </w:r>
      <w:hyperlink r:id="rId13" w:tgtFrame="_blank">
        <w:r>
          <w:rPr>
            <w:rStyle w:val="InternetLink"/>
            <w:sz w:val="28"/>
            <w:szCs w:val="24"/>
          </w:rPr>
          <w:t>анкету установленной формы с фотографией</w:t>
        </w:r>
      </w:hyperlink>
      <w:r>
        <w:rPr>
          <w:sz w:val="28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пию паспорта (паспорт предъявляется лично при представлении документов, а также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пию трудовой книжки, заверенную кадровой службой по мест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документы об образовании (дипломы, сертификаты),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рекомендацию на включение в резерв управленческих кадров от лица, замещающего руководящую должность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роект, выполненный на свободную тему, связанную с организацией и осуществлением муниципального управления в различных сферах городской жизнедеятельности, содержащий описание проблемы и управленческие способы е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оект оформляется в текстовом редакторе </w:t>
      </w:r>
      <w:r>
        <w:rPr>
          <w:sz w:val="28"/>
          <w:szCs w:val="24"/>
          <w:lang w:val="en-US"/>
        </w:rPr>
        <w:t>Word</w:t>
      </w:r>
      <w:r>
        <w:rPr>
          <w:sz w:val="28"/>
          <w:szCs w:val="24"/>
        </w:rPr>
        <w:t xml:space="preserve"> шрифтом </w:t>
      </w:r>
      <w:r>
        <w:rPr>
          <w:sz w:val="28"/>
          <w:szCs w:val="24"/>
          <w:lang w:val="en-US"/>
        </w:rPr>
        <w:t>Time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New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Roman</w:t>
      </w:r>
      <w:r>
        <w:rPr>
          <w:sz w:val="28"/>
          <w:szCs w:val="24"/>
        </w:rPr>
        <w:t xml:space="preserve"> № 14. Межстрочный интервал одинарный. Суммарный объем текста и графического материала до 10 страниц формата А4 (без приложений)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екты, представленные на конкурс, авторам не возвращаются, рецензии на них не выд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7. Несвоевременное представление документов, представление их в неполном объеме или с нарушением правил оформления является основанием для отказа гражданину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8. Конкурс проводится в два этапа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8.1. первый этап – конкурс документ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>Конкурс документов проводится Управлением на соответствие гражданина, претендующего на включение в резерв управленческих кадров, требованиям, установленным Федеральным законом от 02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марта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2007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г. №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25-ФЗ «О</w:t>
      </w:r>
      <w:r>
        <w:rPr>
          <w:bCs/>
          <w:sz w:val="28"/>
          <w:szCs w:val="24"/>
        </w:rPr>
        <w:t xml:space="preserve"> муниципальной службе в Российской Федерации»,</w:t>
      </w:r>
      <w:r>
        <w:rPr>
          <w:sz w:val="28"/>
          <w:szCs w:val="24"/>
        </w:rPr>
        <w:t xml:space="preserve"> в течение 10 рабочих дней с момента окончания срока, предусмотренного для приема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результате конкурса документов формируется список кандидатов, соответствующих квалификационным требованиям, прошедших во второй этап конкурса, и список кандидатов, не соответствующих квалификационным требованиям и не допущенных к участию во втором этапе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Результаты первого этапа конкурса доводятся до сведения кандидатов в течение 2 рабочих дней путем направления по электронной почте соответствующе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8.2. второй этап – отбор  кандидатов в резерв управлен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тбор осуществляется по результатам оценки комиссией кандидатов в резерв управленческих кадров и проектов, представленных на конкурс, в порядке, установленном комиссией, и оформляется решением комиссии о включении (об отказе во включении) в резерв управленческих кадров (по каждому кандидату) не позднее 1 месяца с момента окончания первого этап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результате отбора кандидатов формируется </w:t>
      </w:r>
      <w:hyperlink r:id="rId14">
        <w:r>
          <w:rPr>
            <w:rStyle w:val="InternetLink"/>
            <w:sz w:val="28"/>
            <w:szCs w:val="24"/>
          </w:rPr>
          <w:t>резерв</w:t>
        </w:r>
      </w:hyperlink>
      <w:r>
        <w:rPr>
          <w:sz w:val="28"/>
          <w:szCs w:val="24"/>
        </w:rPr>
        <w:t xml:space="preserve"> управленческих кадров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Результаты второго этапа конкурса доводятся до сведения кандидатов в течение 2 рабочих дней со дня заседания комиссии путем направления по электронной почте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9. Резерв управленческих кадров утверждается</w:t>
      </w:r>
      <w:r>
        <w:rPr>
          <w:i/>
          <w:sz w:val="28"/>
          <w:szCs w:val="24"/>
        </w:rPr>
        <w:t xml:space="preserve">  </w:t>
      </w:r>
      <w:r>
        <w:rPr>
          <w:sz w:val="28"/>
          <w:szCs w:val="24"/>
        </w:rPr>
        <w:t xml:space="preserve">распоряжением администрации города Перми  на основании решения комиссии и размещается на Интернет-сайте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рок пребывания в резерве управленческих кадров составляет 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полнение резерва управленческих кадров осуществляется в порядке, установленном для его 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. Подготовка и оценка участник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ерва управленческих кадров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. Подготовка участников резерва управленческих кадров включает систему мер, направленных на развитие управленческих компетенций, осуществляется на основании  индивидуального плана профессионального развития участников резерва управленческих кадров (далее - индивидуальный план), разработанного на 3 года и может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моподготовк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заимодействие с институтами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бучение за счет средств бюджета города Перми по программе дополнительного профессионального образования в соответствии с условиями ученического договора, на основании реше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 Индивидуальный </w:t>
      </w:r>
      <w:hyperlink r:id="rId15">
        <w:r>
          <w:rPr>
            <w:rStyle w:val="InternetLink"/>
            <w:sz w:val="28"/>
            <w:szCs w:val="24"/>
          </w:rPr>
          <w:t>план</w:t>
        </w:r>
      </w:hyperlink>
      <w:r>
        <w:rPr>
          <w:sz w:val="28"/>
          <w:szCs w:val="24"/>
        </w:rPr>
        <w:t xml:space="preserve"> разрабатывается участниками резерва управленческих кадров самостоятельно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пия индивидуального плана направляется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ция о выполнении мероприятий индивидуального плана фиксируется участниками резерва управленческих кадров в индивидуальном пл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3. Оценка деятельности участника резерва управленческих кадров проводится комиссией ежегодно на основе данных о выполнении мероприятий индивидуа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удовлетворительная оценка комиссией деятельности участника резерва управленческих кадров влечет исключение из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ложительная оценка результатов деятельности участника резерва управленческих кадров продлевает срок пребывания в резерве управленческих кадров на очередной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>. Исключение из резерва управленческих кадр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 Основаниями исключения участника из резерва управленческих кадр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.1. назначение на руководящую должность муниципальной службы, должность руководителя муниципального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2. письменное заявление участника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3. решение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3.1. при выявлении обстоятельств, препятствующих нахождению в резерве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3.2. при наступлении и(или) обнаружении обстоятельств, препятствующих поступлению участника резерва управленческих кадров на муниципальную службу, ее прохождению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3.3. при неудовлетворительной оценке подготовки участника резерва управленческих кадров либо без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1.4. решение аттестационной комиссии о несоответствии муниципального служащего квалификационным требованиям по замещаемой должности (для муниципальных служащи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1.5. увольнение с муниципальной службы по состоянию здоровья, препятствующему назначению и прохождению муниципальной службы, в соответствии с законодательством о муниципальной службе (для муниципальных служащи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1.6. достижение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7. истечение срока пребывания в резерве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Решение об исключении из резерва управленческих кадров оформляется распорядительным актом администрации города Перм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77" w:right="565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ложению о резерве 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енческих кадров 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в администрации города Перми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(наименование, дата, № правового акта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РАВЛЕНЧЕСКИЙ КАДРОВЫЙ РЕЗЕРВ</w:t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состоянию на «__» _________ 20__ г.</w:t>
      </w:r>
    </w:p>
    <w:p>
      <w:pPr>
        <w:pStyle w:val="Normal"/>
        <w:autoSpaceDE w:val="false"/>
        <w:ind w:right="-72" w:firstLine="9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9"/>
        <w:gridCol w:w="1313"/>
        <w:gridCol w:w="1684"/>
        <w:gridCol w:w="2042"/>
        <w:gridCol w:w="1893"/>
        <w:gridCol w:w="1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Ф.И.О. канди-д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Образование (учебное заведение, год оконча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Стаж муниципальной службы или работы по специа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Наименование должности, замещаемой </w:t>
            </w:r>
          </w:p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 настоящее 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firstLine="41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>Направле-ния муниципального регулиро-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firstLine="41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firstLine="34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Наименование типовой должности, на которую формируется резер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firstLine="90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77" w:right="565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ложению о резерве 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енческих кадров 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в администрации города Перми</w:t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 участника резерва управленческих кадр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 20___ г. по «____» ____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/место работы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510"/>
      </w:tblGrid>
      <w:tr>
        <w:trPr>
          <w:trHeight w:val="626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 выполнении мероприятия,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Мероприятия первого года пребывания в резерве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информация о планируемой самоподготовк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взаимодействие с институтами гражданского обществ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бучение за счет средств бюджета города Перми по программе дополнительного профессионального образо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иные мероприят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 Мероприятия второго года пребывания в резерве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 Мероприятия третьего года пребывания в резерве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9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адрового резерва                               </w:t>
        <w:tab/>
        <w:tab/>
        <w:t xml:space="preserve"> </w:t>
        <w:tab/>
        <w:t xml:space="preserve">  Ф.И.О., подпись, дата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077" w:right="565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от 14.03.2012 № 24-П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hyperlink r:id="rId28">
        <w:r>
          <w:rPr>
            <w:rStyle w:val="InternetLink"/>
            <w:b/>
            <w:sz w:val="28"/>
            <w:szCs w:val="24"/>
          </w:rPr>
          <w:t>ПОЛОЖЕНИЕ</w:t>
        </w:r>
      </w:hyperlink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кадровом резерве на муниципальной служб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9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72" w:hanging="0"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autoSpaceDE w:val="false"/>
        <w:ind w:right="-72" w:firstLine="9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226" w:firstLine="709"/>
        <w:jc w:val="both"/>
        <w:rPr/>
      </w:pPr>
      <w:r>
        <w:rPr>
          <w:sz w:val="28"/>
          <w:szCs w:val="24"/>
        </w:rPr>
        <w:t xml:space="preserve">1.1. Положение о кадровом резерве на муниципальной службе администрации города Перми (далее - Положение) разработано в соответствии с Федеральным </w:t>
      </w:r>
      <w:hyperlink r:id="rId29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02 марта 2007 г. № 25-ФЗ «О муниципальной службе в Российской Федерации», </w:t>
      </w:r>
      <w:hyperlink r:id="rId30">
        <w:r>
          <w:rPr>
            <w:rStyle w:val="InternetLink"/>
            <w:sz w:val="28"/>
            <w:szCs w:val="24"/>
          </w:rPr>
          <w:t>решением</w:t>
        </w:r>
      </w:hyperlink>
      <w:r>
        <w:rPr>
          <w:sz w:val="28"/>
          <w:szCs w:val="24"/>
        </w:rPr>
        <w:t xml:space="preserve"> Пермской городской Думы от 27 мая 2008 г. № 156 «Об утверждении Положения о муниципальной службе в городе Перми» и устанавливает порядок и условия формирования кадрового резерва для замещения вакантных должностей муниципальной службы в администрации города Перми (далее - кадровый резерв), а также порядок и условия подготовки участников кадрового резерва.</w:t>
      </w:r>
    </w:p>
    <w:p>
      <w:pPr>
        <w:pStyle w:val="Normal"/>
        <w:autoSpaceDE w:val="false"/>
        <w:ind w:right="-226"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Кадровый резерв формируется один раз в три года не позднее 01 февраля текущего год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Актуализация кадрового резерва ведется постоянно. Кадровый резерв является действующим до момента отмены в установленном порядке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1.3. Кадровый резерв формируется для замещения главных (за исключением руководителей функциональных и территориальных органов, функциональных подразделений администрации города Перми) и ведущих групп должностей муниципальной службы на типовые должности муниципальной службы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1.4. Количество лиц, включенных в кадровый резерв, определяется руководителем аппарата администрации города Перми, руководителями функциональных и территориальных органов администрации города Перми самостоятельно, при этом количество муниципальных служащих, включенных в кадровый резерв, не может быть менее 30 % штатной численности  функциональных и территориальных органов, функциональных подразделений администрации города Перми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1.5. В функциональных и территориальных органах, функциональных подразделениях администрации города Перми может формироваться кадровый резерв для замещения старших и младших групп должностей муниципальной службы, в том числе из: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выпускников высших учебных заведений, имеющих право поступления на муниципальную службу, обладающих необходимой профессиональной подготовкой, соответствующих квалификационным требованиям, предъявляемым для замещения соответствующей должности муниципальной службы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студентов 4-5 курсов по результатам прохождения практики в администрации города Перми и (или) по рекомендациям деканов факультетов высших учебных заведений. Назначение студентов, состоящих в кадровом резерве, на должность муниципальной службы возможно только после окончания учебного заведения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Включение кандидатов в кадровый резерв на должности, связанные с допуском к государственной тайне, осуществляется только после проведения в установленном порядке проверочных мероприятий, необходимых для получения соответствующей формы допуск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1.7. Непосредственная работа с кадровым резервом осуществляется специалистами, на которых возложено кадровое делопроизводство в функциональных и территориальных органах администрации города Перми, специалистами управления по вопросам муниципальной службы и кадров администрации города Перми (далее - специалисты кадровых служб)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1.8. Информирование граждан о муниципальной службе администрации города Перми, вакантных должностях муниципальной службы и формировании кадрового резерва осуществляется посредством размещения информации на официальном Интернет-сайте муниципального образования город Пермь по адресу: 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gorodper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(далее - сеть Интернет)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1.9. Руководитель аппарата администрации города Перми, руководители функциональных и территориальных органов администрации города Перми несут ответственность за своевременное и качественное формирование кадрового резерва, эффективное его использование, контроль за деятельностью лиц, состоящих в кадровом резерве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autoSpaceDE w:val="false"/>
        <w:ind w:right="-85" w:firstLine="709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Основные понятия, применяемые в настоящем Положении</w:t>
      </w:r>
    </w:p>
    <w:p>
      <w:pPr>
        <w:pStyle w:val="Normal"/>
        <w:autoSpaceDE w:val="false"/>
        <w:ind w:right="-8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Актуализация кадрового резерва - деятельность специалистов кадровой службы, направленная на пополнение кадрового резерва и исключение участника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2. Кадровый резерв - список лиц (муниципальных служащих и лиц, претендующих на замещение должностей муниципальной службы), соответствующих квалификационным требованиям, предъявляемым к должностям муниципальной службы в администрации города Перми, профессионально подготовленных к эффективному исполнению должностных обязанностей на муниципальной службе, сочетающих компетентность, ответственность, инициативность и профессиональный подход к исполнению служебных обязанностей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3. Типовая должность муниципальной службы администрации города Перми (далее - типовая должность) - должность, которая определяется исходя из сходства квалификационных требований к должностям муниципальной службы по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4. Руководитель администрации - глава администрации города Перми, заместители главы администрации города Перми, в том числе руководитель аппарата администрации города Перми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5. Руководитель - непосредственный и вышестоящий руководитель муниципального служащего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6. Участник кадрового резерва - муниципальный служащий администрации города Перми или гражданин, зачисленный в кадровый резерв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7. Индивидуальный план профессионального развития участника кадрового резерва (далее - индивидуальный план) - сформированный в порядке, установленном настоящим Положением, план мероприятий, направленных на профессиональную подготовку участника кадрового резерва к замещению вышестоящей должности муниципальной службы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2.8. Мотивация участников кадрового резерва - система приемов, направленная на формирование и развитие мотивов, значимых для эффективной деятельности муниципального служащего на должности муниципальной службы, на которую он состоит в кадровом резерве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Цели, задачи, принципы формирования кадрового резерва</w:t>
      </w:r>
    </w:p>
    <w:p>
      <w:pPr>
        <w:pStyle w:val="Normal"/>
        <w:autoSpaceDE w:val="false"/>
        <w:ind w:right="-8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3.1. Основная цель формирования кадрового резерва - создание профессионально подготовленного, актуального, востребованного кадрового резерва для оперативного замещения вакантных должностей муниципальной службы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Задачи формирования кадрового резерва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ние условий для выявления и планирования карьеры перспективных муниципальных служащих для оперативного замещения вакантных должностей муниципальной службы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обеспечение эффективного механизма подготовки участников кадрового резерва к замещению вакантных должностей муниципальной службы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ощрение должностного роста муниципальных служащих (вертикальных и горизонтальных ротаций кадров)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преемственности муниципальной службы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стимулирование муниципальных служащих к инициативной и результативной работе, повышению квалификации, профессионального уровня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 Основными принципами формирования и работы с кадровым резервом являются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сность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бровольность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ъективность оценки качеств кандидатов для включения в кадровый резерв и результатов их служебной деятельности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преемственности в кадровой политике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имущественное право лиц, включенных в кадровый резерв на замещение вакантной должности муниципальной службы, при прочих равных условиях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Формирование кадрового резерва</w:t>
      </w:r>
    </w:p>
    <w:p>
      <w:pPr>
        <w:pStyle w:val="Normal"/>
        <w:autoSpaceDE w:val="false"/>
        <w:ind w:right="-8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е кадрового резерва осуществляется поэтапно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4.1. Первый этап - подбор кандидатов в кадровый резерв производится посредством внутреннего и внешнего подбор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Внутренний подбор кандидатов на включение в кадровый резерв осуществляется на основании рекомендаций непосредственного руководителя по согласованию с вышестоящим руководителем, рекомендаций аттестационных комиссий, в том числе в порядке должностного роста, решений конкурсных комиссий, а также в порядке самовыдвижения путем согласования своей кандидатуры с вышестоящим руководителем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ключение кандидата в кадровый резерв осуществляется с его согласия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ри подготовке рекомендаций руководители, члены конкурсных и аттестационных комиссий руководствуются следующими критериями подбора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ровень и характер профессиональных знаний, которыми обладает кандидат в кадровый резерв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наличие навыков аналитической работы, проектной деятельности, осуществления контроля, принятия и реализации управленческих решений, разработки проектов правовых актов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зультативность профессиональной деятельности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владение приемами выстраивания межличностных отношений, ведения деловых переговоров, публичных выступлений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сокая профессиональная мотивация, инициативность, ответственность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истематическое повышение профессионального уровня.</w:t>
      </w:r>
    </w:p>
    <w:p>
      <w:pPr>
        <w:pStyle w:val="Normal"/>
        <w:autoSpaceDE w:val="false"/>
        <w:ind w:right="-85" w:firstLine="709"/>
        <w:jc w:val="both"/>
        <w:rPr/>
      </w:pPr>
      <w:hyperlink r:id="rId31">
        <w:r>
          <w:rPr>
            <w:rStyle w:val="InternetLink"/>
            <w:sz w:val="28"/>
            <w:szCs w:val="24"/>
          </w:rPr>
          <w:t>Рекомендации</w:t>
        </w:r>
      </w:hyperlink>
      <w:r>
        <w:rPr>
          <w:sz w:val="28"/>
          <w:szCs w:val="24"/>
        </w:rPr>
        <w:t xml:space="preserve"> руководителей оформляются по форме согласно приложению 1 к настоящему Положению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шний подбор кандидатов в кадровый резерв может осуществляться из числа оформивших резюме на включение в кадровый резерв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ых служащих иных муниципальных образований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государственных гражданских служащих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ей и специалистов предприятий, организаций и учреждений всех форм собственности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иных лиц, не достигших предельного возраста, установленного для замещения должности муниципальной службы, соответствующих квалификационным требованиям к должностям муниципальной службы в администрации города Перми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Внешний подбор кандидатов в кадровый резерв осуществляется также путем проведения конкурса на включение в кадровый резерв в </w:t>
      </w:r>
      <w:hyperlink r:id="rId32">
        <w:r>
          <w:rPr>
            <w:rStyle w:val="InternetLink"/>
            <w:sz w:val="28"/>
            <w:szCs w:val="24"/>
          </w:rPr>
          <w:t>порядке</w:t>
        </w:r>
      </w:hyperlink>
      <w:r>
        <w:rPr>
          <w:sz w:val="28"/>
          <w:szCs w:val="24"/>
        </w:rPr>
        <w:t>, предусмотренном для проведения конкурса на замещение вакантной должности муниципальной службы в городе Перми, утвержденном решением Пермской городской Думы от 25 марта 2008 г. № 92 «Об утверждении Положения о порядке проведения конкурса на замещение вакантной должности муниципальной службы в городе Перми»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Кандидаты в кадровый резерв из числа лиц, не состоящих на муниципальной службе в администрации города Перми, оформляют </w:t>
      </w:r>
      <w:hyperlink r:id="rId33">
        <w:r>
          <w:rPr>
            <w:rStyle w:val="InternetLink"/>
            <w:sz w:val="28"/>
            <w:szCs w:val="24"/>
          </w:rPr>
          <w:t>резюме</w:t>
        </w:r>
      </w:hyperlink>
      <w:r>
        <w:rPr>
          <w:sz w:val="28"/>
          <w:szCs w:val="24"/>
        </w:rPr>
        <w:t xml:space="preserve"> по форме согласно приложению 2 к настоящему Положению и размещают в сети Интернет либо представляют лично специалистам кадровых служб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4.2. Второй этап - отбор кандидатов и формирование кадрового резерва заключается в рассмотрении рекомендаций и резюме, документов об образовании, профессиональной подготовке, проведении анализа соответствия уровня квалификации кандидата уровню требований по должности муниципальной службы, на которую претендует кандидат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Работу по рассмотрению резюме, проверку указанных в резюме данных кандидата осуществляют специалисты кадровых служб, для чего могут запрашивать у кандидатов необходимые документы и их копии, подтверждающие данные, указанные в резюме. Рассмотрению подлежат только те резюме, все пункты которого заполнены надлежащим образом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Для оценки деловых качеств кандидатов, претендующих на зачисление в кадровый резерв, в функциональных и территориальных органах администрации города Перми могут создаваться комиссии по отбору кандидатов в кадровый резерв, которые формируются и действуют на основании и в порядке, предусмотренном </w:t>
      </w:r>
      <w:hyperlink r:id="rId34">
        <w:r>
          <w:rPr>
            <w:rStyle w:val="InternetLink"/>
            <w:sz w:val="28"/>
            <w:szCs w:val="24"/>
          </w:rPr>
          <w:t>Положением</w:t>
        </w:r>
      </w:hyperlink>
      <w:r>
        <w:rPr>
          <w:sz w:val="28"/>
          <w:szCs w:val="24"/>
        </w:rPr>
        <w:t xml:space="preserve"> о порядке проведения конкурса на замещение вакантной должности муниципальной службы в городе Перми, утвержденным решением Пермской городской Думы от 25 марта 2008 г. № 92 «Об утверждении Положения о порядке проведения конкурса на замещение вакантной должности муниципальной службы в городе Перми»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Критерием отбора является соответствие уровня квалификации кандидата уровню квалификационных требований к должности, на которую претендует кандидат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В результате отбора кандидатов в кадровый резерв формируется кадровый резерв по форме согласно приложению 3 к настоящему Положению, который утверждается руководителем аппарата администрации города Перми, руководителем соответствующего функционального или территориального органа администрации города Перми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о результатах отбора в кадровый резерв администрации города доводится до кандидатов в письменном виде соответствующей кадровой службой в течение 10 рабочих дней с момента принятия соответствующего решения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4.3. Третий этап - утверждение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Кадровый резерв утверждается руководителем аппарата администрации города Перми, руководителями соответствующих функциональных или территориальных органов администрации города Перми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4.4. Кадровый резерв размещается в сети Интернет специалистами управления по вопросам муниципальной службы и кадров администрации города Перми (далее – Управление)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Подготовка участников кадрового резерва</w:t>
      </w:r>
    </w:p>
    <w:p>
      <w:pPr>
        <w:pStyle w:val="Normal"/>
        <w:autoSpaceDE w:val="false"/>
        <w:ind w:right="-8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одготовка участников кадрового резерва включает систему мер, направленных на формирование мотивации, повышение уровня компетенции и профессиональной подготовки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Мотивация участников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В целях формирования мотивации участников кадрового резерва применяются следующие приемы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1. назначение участника кадрового резерва исполняющим обязанности временно отсутствующего основного работника по вышестоящей должности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Участники кадрового резерва назначаются соответствующим руководителем на вышестоящую должность (в кадровом резерве на которую состоят участники кадрового резерва) на период временного отсутствия основного работника в соответствии с установленной очередностью замещения, при условии согласования сроков и условий назначения с участником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Результаты замещения вышестоящей должности оформляются в индивидуальных планах в порядке, установленном настоящим Положением, и подлежат оценке руководителем администрации или руководителем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5.1.2. участие по поручению соответствующего руководителя администрации или руководителя в работе коллегиальных и совещательных органов, в том числе подготовка информации и материалов к заседаниям, в соответствии со статусом должности, в резерве на которую состоит участник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Участнику кадрового резерва поручается подготовка к работе коллегиальных и совещательных органов, непосредственное участие в них путем включения в их составы и выступлений на заседаниях, участие в решении вопросов приоритетных проектов и основных задач администрации города Перми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3. делегирование отдельных полномочий (обязанностей) по должности, в резерве на которую состоит участник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Участнику кадрового резерва может быть поручено выполнение отдельных обязанностей по должности, в резерве на которую он состоит, в том числе включение функциональных обязанностей в должностную инструкцию участника кадрового резерва, состоящего на муниципальной службе в администрации города Перми, или посредством заключения договоров гражданско-правового характера на оказание услуг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выполнение отдельных дополнительных функциональных обязанностей участнику кадрового резерва может быть увеличена надбавка за особые условия муниципальной службы в пределах установленного фонда оплаты труда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5.1.4. гарантия преимущественного (перед иными претендентами) права назначения на вышестоящую должность муниципальной службы при прочих равных условиях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ри наличии вакансии в первую очередь рассматриваются кандидатуры участников кадрового резерва, которые обладают преимущественным правом назначения на вышестоящую должность муниципальной службы, при прочих равных условиях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5.1.5. первоочередное право и гарантия обучения (повышение квалификации, семинары, стажировки) за счет средств бюджета города Перми не реже 1 раза в три года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6. оценка результатов деятельности участников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Оценка результатов деятельности участников кадрового резерва производится руководителями администрации или руководителями и оформляется в индивидуальном плане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Неудовлетворительная оценка влечет исключение из кадрового резерва в порядке, предусмотренном настоящим Положением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оложительная оценка может учитываться при ежемесячном, ежеквартальном и ежегодном премировании, а также могут применяться иные формы поощрения, предусмотренные законодательством о труде и муниципальной службе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Организация разработки и реализации индивидуальных планов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одготовка кадрового резерва осуществляется в соответствии с индивидуальным планом, который формируют участники кадрового резерва по форме согласно приложению 4 к настоящему Положению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Для формирования эффективного кадрового резерва специалисты кадровых служб оказывают участникам кадрового резерва методическую и организационную помощь в составлении индивидуального плана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индивидуальный план могут включаться: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информация о реализуемых проектах (участии в их реализации), основных задачах администрации города Перми, об участии в иных приоритетных направлениях функционального или территориального органа, функционального подразделения администрации города Перми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лан изучения и анализа отдельных нормативных актов различных уровней власти, необходимых для осуществления основной деятельности и(или) реализации порученных проектов (в том числе текущих проектов), основных задач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еречень проектов нормативных актов, методических документов, инструкций и других документов по основной и проектной деятельности, планируемых к разработке участником кадрового резерва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ланирование повышения квалификации по основным направлениям обучения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ланирование замещения вышестоящей должности, в резерве на которую состоит участник кадрового резерва, в соответствии с графиком отпусков, утвержденным в установленном порядке, но не менее чем 14 дней в календарном году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планирование подготовки и участия в совещаниях, мероприятиях, проводимых руководителями администрации (доклады, содоклады)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анирование участия в работе коллегиальных органов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ые мероприятия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Сформированный индивидуальный план утверждается соответствующим руководителем администрации или руководителем. Копия индивидуального плана направляется в соответствующую кадровую службу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о выполнении мероприятий фиксируется в индивидуальном плане и оценивается руководителем администрации или руководителем по мере их выполнения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Ежегодно, не позднее 01 ноября участники кадрового резерва отчитываются о выполнении индивидуального плана перед вышестоящим руководителем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>. Актуализация кадрового резерва</w:t>
      </w:r>
    </w:p>
    <w:p>
      <w:pPr>
        <w:pStyle w:val="Normal"/>
        <w:autoSpaceDE w:val="false"/>
        <w:ind w:right="-8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85" w:firstLine="709"/>
        <w:jc w:val="both"/>
        <w:rPr>
          <w:rFonts w:ascii="Courier New" w:hAnsi="Courier New" w:cs="Courier New"/>
          <w:sz w:val="2"/>
          <w:szCs w:val="2"/>
        </w:rPr>
      </w:pPr>
      <w:r>
        <w:rPr>
          <w:sz w:val="28"/>
          <w:szCs w:val="24"/>
        </w:rPr>
        <w:t>6.1. Пополнение кадрового резерва производится в течение срока его действия по мере необходимости. Пополнение кадрового резерва оформляется в порядке, установленном для утверждения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2. Участник кадрового резерва, состоящий в резерве на замещение одной должности муниципальной службы, может по согласованию с ним быть назначен на другую равнозначную или нижестоящую по отношению к ней должность муниципальной службы в случае его соответствия квалификационным требованиям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3. Исключение из кадрового резерва производится по следующим основаниям: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3.1. назначение на должность муниципальной службы, в резерве на которую состоял участник кадрового резерва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2. увольнение с муниципальной службы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2.1. по виновным основаниям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3.2.2. по состоянию здоровья, препятствующему назначению и прохождению муниципальной службы, в соответствии с законодательством о муниципальной службе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3. письменное заявление участника кадрового резерва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3.4. наступление и(или) обнаружение обстоятельств, препятствующих поступлению участника кадрового резерва на муниципальную службу, ее прохождению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3.5. отрицательная оценка (неудовлетворительно) работы участника кадрового резерва руководителем администрации или руководителем в период исполнения обязанностей временно отсутствующего работника по вышестоящей должности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6. 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7. достижение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6.4. Исключение из кадрового резерва оформляется в соответствии с приложением 5 к настоящему Положению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6.5. Муниципальный служащий администрации города Перми (гражданин), исключенный из кадрового резерва, может быть повторно включен в кадровый резерв только в случае предыдущего исключения по основаниям, указанным в </w:t>
      </w:r>
      <w:hyperlink r:id="rId35">
        <w:r>
          <w:rPr>
            <w:rStyle w:val="InternetLink"/>
            <w:sz w:val="28"/>
            <w:szCs w:val="24"/>
          </w:rPr>
          <w:t>пунктах 6.3.1</w:t>
        </w:r>
      </w:hyperlink>
      <w:r>
        <w:rPr>
          <w:sz w:val="28"/>
          <w:szCs w:val="24"/>
        </w:rPr>
        <w:t>, 6.3.3 настоящего Положения.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85" w:hanging="0"/>
        <w:jc w:val="center"/>
        <w:rPr/>
      </w:pP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>. Заключительные положения</w:t>
      </w:r>
    </w:p>
    <w:p>
      <w:pPr>
        <w:pStyle w:val="Normal"/>
        <w:autoSpaceDE w:val="false"/>
        <w:ind w:right="-8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7.1. Руководители ежеквартально, не позднее 5 числа последнего месяца отчетного квартала, направляют в Управление информацию о численности кадрового резерва на отчетную дату и количестве состоявшихся назначений из кадрового резерва по форме согласно </w:t>
      </w:r>
      <w:hyperlink r:id="rId36">
        <w:r>
          <w:rPr>
            <w:rStyle w:val="InternetLink"/>
            <w:sz w:val="28"/>
            <w:szCs w:val="24"/>
          </w:rPr>
          <w:t>приложению 6</w:t>
        </w:r>
      </w:hyperlink>
      <w:r>
        <w:rPr>
          <w:sz w:val="28"/>
          <w:szCs w:val="24"/>
        </w:rPr>
        <w:t xml:space="preserve"> к настоящему Положению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7.2. Управление обобщает информацию, указанную в </w:t>
      </w:r>
      <w:hyperlink r:id="rId37">
        <w:r>
          <w:rPr>
            <w:rStyle w:val="InternetLink"/>
            <w:sz w:val="28"/>
            <w:szCs w:val="24"/>
          </w:rPr>
          <w:t>пункте 7.3</w:t>
        </w:r>
      </w:hyperlink>
      <w:r>
        <w:rPr>
          <w:sz w:val="28"/>
          <w:szCs w:val="24"/>
        </w:rPr>
        <w:t>.2 настоящего Положения, и направляет до 15 числа последнего месяца отчетного квартала в администрацию губернатора Пермского края путем занесения данных в отчетные формы информационно-аналитической системы губернатора Пермского края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7.3. Руководители ежегодно, не позднее 01 февраля, представляют в Управление: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7.3.1. утвержденный (актуализированный) кадровый резерв (на бумажном и электронном носителях);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 xml:space="preserve">7.3.2. информацию о состоянии кадрового резерва и работе с ним по форме согласно </w:t>
      </w:r>
      <w:hyperlink r:id="rId38">
        <w:r>
          <w:rPr>
            <w:rStyle w:val="InternetLink"/>
            <w:sz w:val="28"/>
            <w:szCs w:val="24"/>
          </w:rPr>
          <w:t xml:space="preserve">приложению </w:t>
        </w:r>
      </w:hyperlink>
      <w:r>
        <w:rPr>
          <w:sz w:val="28"/>
          <w:szCs w:val="24"/>
        </w:rPr>
        <w:t>6 к настоящему Положению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7.4. Управление не позднее 01 марта года, следующего за отчетным, представляет руководителю аппарата администрации города Перми информацию о состоянии кадрового резерва и работе с ним, числе обученных участников кадрового резерва, состоявшихся назначениях на вакантные должности муниципальной службы из кадрового резерва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7.5. Руководитель аппарата администрации города Перми, руководители функциональных и территориальных органов администрации города Перми на основании доведенной информации об итогах работы с кадровым резервом вправе принять управленческое решение: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4"/>
        </w:rPr>
        <w:t>7.5.1. о назначении участника кадрового резерва на соответствующую вакантную должность муниципальной службы;</w:t>
      </w:r>
    </w:p>
    <w:p>
      <w:pPr>
        <w:pStyle w:val="Normal"/>
        <w:autoSpaceDE w:val="false"/>
        <w:ind w:right="-85" w:firstLine="709"/>
        <w:jc w:val="both"/>
        <w:rPr>
          <w:sz w:val="28"/>
          <w:szCs w:val="24"/>
        </w:rPr>
      </w:pPr>
      <w:r>
        <w:rPr>
          <w:sz w:val="28"/>
          <w:szCs w:val="24"/>
        </w:rPr>
        <w:t>7.5.2. об исключении участника кадрового резерв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/>
      </w:pPr>
      <w:r>
        <w:rPr>
          <w:sz w:val="28"/>
          <w:szCs w:val="24"/>
        </w:rPr>
        <w:t xml:space="preserve">к </w:t>
      </w:r>
      <w:hyperlink r:id="rId43">
        <w:r>
          <w:rPr>
            <w:rStyle w:val="InternetLink"/>
            <w:sz w:val="28"/>
            <w:szCs w:val="24"/>
          </w:rPr>
          <w:t>Положению</w:t>
        </w:r>
      </w:hyperlink>
      <w:r>
        <w:rPr>
          <w:sz w:val="28"/>
          <w:szCs w:val="24"/>
        </w:rPr>
        <w:t xml:space="preserve"> о кадровом резерв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9639" w:right="-74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9639" w:right="-74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9639" w:right="-74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ОМЕНДАЦИИ</w:t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sz w:val="28"/>
          <w:szCs w:val="24"/>
        </w:rPr>
      </w:pPr>
      <w:r>
        <w:rPr>
          <w:sz w:val="28"/>
          <w:szCs w:val="24"/>
        </w:rPr>
        <w:t>(Ф.И.О., должность руководителя администрации/руководителя,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едставившего рекомендации (нужное подчеркнуть)</w:t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кандидатурах в кадровый резерв на муниципальной службе администрации города Перми</w:t>
      </w:r>
    </w:p>
    <w:p>
      <w:pPr>
        <w:pStyle w:val="Normal"/>
        <w:autoSpaceDE w:val="false"/>
        <w:ind w:right="-72" w:hanging="0"/>
        <w:jc w:val="center"/>
        <w:rPr/>
      </w:pPr>
      <w:r>
        <w:rPr>
          <w:b/>
          <w:sz w:val="28"/>
          <w:szCs w:val="24"/>
          <w:lang w:val="en-US"/>
        </w:rPr>
        <w:t xml:space="preserve">по состоянию на </w:t>
      </w: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___</w:t>
      </w:r>
      <w:r>
        <w:rPr>
          <w:b/>
          <w:sz w:val="28"/>
          <w:szCs w:val="24"/>
        </w:rPr>
        <w:t>»</w:t>
      </w:r>
      <w:r>
        <w:rPr>
          <w:b/>
          <w:sz w:val="28"/>
          <w:szCs w:val="24"/>
          <w:lang w:val="en-US"/>
        </w:rPr>
        <w:t xml:space="preserve"> _________ 20__ г.</w:t>
      </w:r>
    </w:p>
    <w:p>
      <w:pPr>
        <w:pStyle w:val="Normal"/>
        <w:autoSpaceDE w:val="false"/>
        <w:ind w:right="-72" w:firstLine="90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0"/>
        <w:gridCol w:w="1400"/>
        <w:gridCol w:w="1071"/>
        <w:gridCol w:w="2374"/>
        <w:gridCol w:w="2042"/>
        <w:gridCol w:w="1840"/>
        <w:gridCol w:w="1478"/>
        <w:gridCol w:w="12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Структурное подразде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руппа и наименование должности, на которую формируется кадровый резер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канди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Дата рожде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разование (учебное заведение, год окончания, специальность)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евузовское дополнительное профессионально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ж муниципальной службы или работы по 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наименование замещаемой должности в настояще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гласие кандидата на включение  в кадровый резерв (подпись, да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-ния для рекомен-даци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902" w:right="1134" w:gutter="0" w:header="720" w:top="1077" w:footer="720" w:bottom="776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/>
      </w:pPr>
      <w:r>
        <w:rPr>
          <w:sz w:val="28"/>
          <w:szCs w:val="24"/>
        </w:rPr>
        <w:t xml:space="preserve">к </w:t>
      </w:r>
      <w:hyperlink r:id="rId48">
        <w:r>
          <w:rPr>
            <w:rStyle w:val="InternetLink"/>
            <w:sz w:val="28"/>
            <w:szCs w:val="24"/>
          </w:rPr>
          <w:t>Положению</w:t>
        </w:r>
      </w:hyperlink>
      <w:r>
        <w:rPr>
          <w:sz w:val="28"/>
          <w:szCs w:val="24"/>
        </w:rPr>
        <w:t xml:space="preserve"> о кадровом резерве 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ЮМЕ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включения в кадровый резерв на муниципальной службе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______________________________________________________________________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функционального, территориального органа,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sz w:val="28"/>
          <w:szCs w:val="24"/>
        </w:rPr>
      </w:pPr>
      <w:r>
        <w:rPr>
          <w:sz w:val="28"/>
          <w:szCs w:val="24"/>
        </w:rPr>
        <w:t>функционального подразделения администрации города Перми)</w:t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Должность, на которую претендует кандидат</w:t>
      </w:r>
      <w:r>
        <w:rPr>
          <w:b/>
          <w:sz w:val="28"/>
          <w:szCs w:val="24"/>
        </w:rPr>
        <w:t xml:space="preserve"> 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Фамилия, имя, отчество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ата и место рождения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Гражданство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Адрес места жительства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Адрес по месту регистрации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Телефон контактный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Образование, учебное заведение, форма обучения, год окончания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Специальность (специализация)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Послевузовское и(или) дополнительное профессиональное образование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Занимаемая должность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Стаж работы по специальности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 Стаж государственной и(или) муниципальной службы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 Ученая степень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 Семейное положение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5. Государственные награды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6. Достижения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7. Навыки_________________________________________________________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709"/>
        <w:jc w:val="both"/>
        <w:rPr/>
      </w:pPr>
      <w:r>
        <w:rPr/>
        <w:t>Трудовая деятельность и прохождение муниципальной службы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645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начала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окончания работ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органа, учреждения, предприятия, организации. </w:t>
            </w:r>
            <w:r>
              <w:rPr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right="-72" w:hanging="0"/>
        <w:jc w:val="both"/>
        <w:rPr/>
      </w:pPr>
      <w:r>
        <w:rPr>
          <w:sz w:val="28"/>
          <w:szCs w:val="24"/>
          <w:lang w:val="en-US"/>
        </w:rPr>
        <w:t xml:space="preserve">Дата </w:t>
      </w:r>
      <w:r>
        <w:rPr>
          <w:sz w:val="28"/>
          <w:szCs w:val="24"/>
        </w:rPr>
        <w:t>____________________________________________________________ п</w:t>
      </w:r>
      <w:r>
        <w:rPr>
          <w:sz w:val="28"/>
          <w:szCs w:val="24"/>
          <w:lang w:val="en-US"/>
        </w:rPr>
        <w:t>одпись</w:t>
      </w:r>
    </w:p>
    <w:p>
      <w:pPr>
        <w:pStyle w:val="Normal"/>
        <w:autoSpaceDE w:val="false"/>
        <w:ind w:right="-72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right="-72" w:hanging="0"/>
        <w:jc w:val="both"/>
        <w:rPr/>
      </w:pPr>
      <w:r>
        <w:rPr>
          <w:sz w:val="28"/>
          <w:szCs w:val="24"/>
          <w:lang w:val="en-US"/>
        </w:rPr>
        <w:t>Согласовано</w:t>
      </w:r>
      <w:r>
        <w:rPr>
          <w:sz w:val="28"/>
          <w:szCs w:val="24"/>
        </w:rPr>
        <w:t xml:space="preserve"> _____________________________________________________ п</w:t>
      </w:r>
      <w:r>
        <w:rPr>
          <w:sz w:val="28"/>
          <w:szCs w:val="24"/>
          <w:lang w:val="en-US"/>
        </w:rPr>
        <w:t>одпись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077" w:right="743" w:gutter="0" w:header="720" w:top="1134" w:footer="720" w:bottom="899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right="-72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/>
      </w:pPr>
      <w:r>
        <w:rPr>
          <w:sz w:val="28"/>
          <w:szCs w:val="24"/>
        </w:rPr>
        <w:t xml:space="preserve">к </w:t>
      </w:r>
      <w:hyperlink r:id="rId53">
        <w:r>
          <w:rPr>
            <w:rStyle w:val="InternetLink"/>
            <w:sz w:val="28"/>
            <w:szCs w:val="24"/>
          </w:rPr>
          <w:t>Положению</w:t>
        </w:r>
      </w:hyperlink>
      <w:r>
        <w:rPr>
          <w:sz w:val="28"/>
          <w:szCs w:val="24"/>
        </w:rPr>
        <w:t xml:space="preserve"> о кадровом резерв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8505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autoSpaceDE w:val="false"/>
        <w:ind w:left="8505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</w:t>
      </w:r>
    </w:p>
    <w:p>
      <w:pPr>
        <w:pStyle w:val="Normal"/>
        <w:autoSpaceDE w:val="false"/>
        <w:ind w:left="8505" w:right="-72" w:hanging="0"/>
        <w:jc w:val="both"/>
        <w:rPr/>
      </w:pPr>
      <w:r>
        <w:rPr>
          <w:sz w:val="28"/>
          <w:szCs w:val="24"/>
        </w:rPr>
        <w:t>(дата, Ф.И.О., подпись, должность руководителя)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ДРОВЫЙ РЕЗЕРВ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муниципальной службе администрации города Перми в</w:t>
      </w:r>
    </w:p>
    <w:p>
      <w:pPr>
        <w:pStyle w:val="Normal"/>
        <w:autoSpaceDE w:val="false"/>
        <w:ind w:right="-7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______</w:t>
      </w:r>
    </w:p>
    <w:p>
      <w:pPr>
        <w:pStyle w:val="Normal"/>
        <w:autoSpaceDE w:val="false"/>
        <w:ind w:right="-72" w:hanging="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функционального, территориального органа,</w:t>
      </w:r>
    </w:p>
    <w:p>
      <w:pPr>
        <w:pStyle w:val="Normal"/>
        <w:autoSpaceDE w:val="false"/>
        <w:ind w:right="-72" w:hanging="0"/>
        <w:jc w:val="center"/>
        <w:rPr>
          <w:sz w:val="28"/>
          <w:szCs w:val="24"/>
        </w:rPr>
      </w:pPr>
      <w:r>
        <w:rPr>
          <w:sz w:val="28"/>
          <w:szCs w:val="24"/>
        </w:rPr>
        <w:t>функционального подразделения администрации города Перми)</w:t>
      </w:r>
    </w:p>
    <w:p>
      <w:pPr>
        <w:pStyle w:val="Normal"/>
        <w:autoSpaceDE w:val="false"/>
        <w:ind w:right="-72" w:hanging="0"/>
        <w:jc w:val="center"/>
        <w:rPr/>
      </w:pPr>
      <w:r>
        <w:rPr>
          <w:b/>
          <w:sz w:val="28"/>
          <w:szCs w:val="24"/>
          <w:lang w:val="en-US"/>
        </w:rPr>
        <w:t xml:space="preserve">по состоянию на </w:t>
      </w: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___</w:t>
      </w:r>
      <w:r>
        <w:rPr>
          <w:b/>
          <w:sz w:val="28"/>
          <w:szCs w:val="24"/>
        </w:rPr>
        <w:t>»</w:t>
      </w:r>
      <w:r>
        <w:rPr>
          <w:b/>
          <w:sz w:val="28"/>
          <w:szCs w:val="24"/>
          <w:lang w:val="en-US"/>
        </w:rPr>
        <w:t xml:space="preserve"> _________ 20__ г.</w:t>
      </w:r>
    </w:p>
    <w:p>
      <w:pPr>
        <w:pStyle w:val="Normal"/>
        <w:autoSpaceDE w:val="false"/>
        <w:ind w:right="-72" w:firstLine="90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40"/>
        <w:gridCol w:w="1388"/>
        <w:gridCol w:w="1348"/>
        <w:gridCol w:w="2374"/>
        <w:gridCol w:w="2042"/>
        <w:gridCol w:w="1840"/>
        <w:gridCol w:w="204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уктурное подразде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руппа и наименование должности, на которую формируется кадровый резер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firstLine="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кандид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р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разование (учебное заведение, год окончания, специальность)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евузовское дополнительное профессионально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ж муниципальной службы или работы по 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наименование замещаемой должности в настояще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я для рекоменд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firstLine="5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firstLine="8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134" w:right="1134" w:gutter="0" w:header="720" w:top="1077" w:footer="720" w:bottom="776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left="5670" w:right="-74" w:hanging="0"/>
        <w:jc w:val="both"/>
        <w:rPr/>
      </w:pPr>
      <w:r>
        <w:rPr>
          <w:sz w:val="28"/>
          <w:szCs w:val="24"/>
          <w:lang w:val="en-US"/>
        </w:rPr>
        <w:t xml:space="preserve">Приложение </w:t>
      </w:r>
      <w:r>
        <w:rPr>
          <w:sz w:val="28"/>
          <w:szCs w:val="24"/>
        </w:rPr>
        <w:t>4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/>
      </w:pPr>
      <w:r>
        <w:rPr>
          <w:sz w:val="28"/>
          <w:szCs w:val="24"/>
        </w:rPr>
        <w:t xml:space="preserve">к </w:t>
      </w:r>
      <w:hyperlink r:id="rId58">
        <w:r>
          <w:rPr>
            <w:rStyle w:val="InternetLink"/>
            <w:sz w:val="28"/>
            <w:szCs w:val="24"/>
          </w:rPr>
          <w:t>Положению</w:t>
        </w:r>
      </w:hyperlink>
      <w:r>
        <w:rPr>
          <w:sz w:val="28"/>
          <w:szCs w:val="24"/>
        </w:rPr>
        <w:t xml:space="preserve"> о кадровом резерве 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4678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autoSpaceDE w:val="false"/>
        <w:ind w:left="4678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</w:t>
      </w:r>
    </w:p>
    <w:p>
      <w:pPr>
        <w:pStyle w:val="Normal"/>
        <w:autoSpaceDE w:val="false"/>
        <w:ind w:left="4678" w:right="-72" w:hanging="0"/>
        <w:jc w:val="both"/>
        <w:rPr/>
      </w:pPr>
      <w:r>
        <w:rPr>
          <w:sz w:val="28"/>
          <w:szCs w:val="24"/>
        </w:rPr>
        <w:t>(дата, Ф.И.О., должность руководителя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autoSpaceDE w:val="false"/>
        <w:ind w:right="-72" w:firstLine="90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ДИВИДУАЛЬНЫЙ ПЛАН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фессионального развития участника кадрового резерва</w:t>
      </w:r>
    </w:p>
    <w:p>
      <w:pPr>
        <w:pStyle w:val="Normal"/>
        <w:autoSpaceDE w:val="false"/>
        <w:spacing w:lineRule="exact" w:line="240"/>
        <w:ind w:right="-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72" w:hanging="0"/>
        <w:jc w:val="center"/>
        <w:rPr>
          <w:sz w:val="28"/>
          <w:szCs w:val="24"/>
        </w:rPr>
      </w:pPr>
      <w:r>
        <w:rPr>
          <w:sz w:val="28"/>
          <w:szCs w:val="24"/>
        </w:rPr>
        <w:t>«____» _____________ 20___ г.</w:t>
      </w:r>
    </w:p>
    <w:p>
      <w:pPr>
        <w:pStyle w:val="Normal"/>
        <w:autoSpaceDE w:val="false"/>
        <w:ind w:right="-7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hanging="0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autoSpaceDE w:val="false"/>
        <w:ind w:right="-72" w:hanging="0"/>
        <w:jc w:val="center"/>
        <w:rPr>
          <w:sz w:val="28"/>
          <w:szCs w:val="24"/>
        </w:rPr>
      </w:pPr>
      <w:r>
        <w:rPr>
          <w:sz w:val="28"/>
          <w:szCs w:val="24"/>
        </w:rPr>
        <w:t>(Ф.И.О., должность)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hanging="0"/>
        <w:jc w:val="both"/>
        <w:rPr/>
      </w:pPr>
      <w:r>
        <w:rPr>
          <w:sz w:val="28"/>
          <w:szCs w:val="24"/>
        </w:rPr>
        <w:t>состоящего(ей) в кадровом резерве на типовую должность____________________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85"/>
        <w:gridCol w:w="1890"/>
      </w:tblGrid>
      <w:tr>
        <w:trPr>
          <w:trHeight w:val="13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 xml:space="preserve">Информа-ция о     </w:t>
              <w:br/>
              <w:t>выполнении, результ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/>
            </w:pPr>
            <w:r>
              <w:rPr>
                <w:sz w:val="28"/>
                <w:szCs w:val="24"/>
                <w:lang w:eastAsia="en-US"/>
              </w:rPr>
              <w:t xml:space="preserve">Оценка   </w:t>
              <w:br/>
              <w:t xml:space="preserve">результатов </w:t>
              <w:br/>
              <w:t>деятельности</w:t>
              <w:br/>
              <w:t xml:space="preserve">участника  </w:t>
              <w:br/>
              <w:t xml:space="preserve">кадрового  </w:t>
              <w:br/>
              <w:t xml:space="preserve">резерва   </w:t>
              <w:br/>
              <w:t>руководителем</w:t>
              <w:br/>
              <w:t xml:space="preserve">администрации или     </w:t>
              <w:br/>
              <w:t>руководителем</w:t>
            </w:r>
          </w:p>
        </w:tc>
      </w:tr>
    </w:tbl>
    <w:p>
      <w:pPr>
        <w:pStyle w:val="Normal"/>
        <w:autoSpaceDE w:val="false"/>
        <w:ind w:right="-7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85"/>
        <w:gridCol w:w="1890"/>
      </w:tblGrid>
      <w:tr>
        <w:trPr>
          <w:tblHeader w:val="true"/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2" w:hanging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Информация о реализуемых проектах (участии в  </w:t>
              <w:br/>
              <w:t>их реализации), основных задачах, об участии в</w:t>
              <w:br/>
              <w:t xml:space="preserve">иных приоритетных направлениях функционального или территориального органа, функционального  </w:t>
              <w:br/>
              <w:t xml:space="preserve">подразделения администрации города Перм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лан изучения и анализа отдельных нормативных </w:t>
              <w:br/>
              <w:t xml:space="preserve">актов различных уровней власти, необходимых   </w:t>
              <w:br/>
              <w:t xml:space="preserve">для осуществления основной деятельности       </w:t>
              <w:br/>
              <w:t xml:space="preserve">и(или) реализации порученных проектов (в том  </w:t>
              <w:br/>
              <w:t xml:space="preserve">числе текущих проектов), основных задач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еречень нормативных актов, методических      </w:t>
              <w:br/>
              <w:t xml:space="preserve">документов, инструкций и других документов по </w:t>
              <w:br/>
              <w:t>основной и проектной деятельности, планируемых</w:t>
              <w:br/>
              <w:t xml:space="preserve">к разработке участником кадрового резер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Планирование повышения квалификации по основным направлениям обу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ланирование замещения вышестоящей должности, </w:t>
              <w:br/>
              <w:t xml:space="preserve">в резерве на которую состоит участник         </w:t>
              <w:br/>
              <w:t xml:space="preserve">кадрового резерва, в соответствии с графиком  </w:t>
              <w:br/>
              <w:t xml:space="preserve">отпусков, утвержденным в установленном        </w:t>
              <w:br/>
              <w:t xml:space="preserve">порядке, но не менее чем 14 дней в            </w:t>
              <w:br/>
              <w:t xml:space="preserve">календарном году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ланирование подготовки и участия в           </w:t>
              <w:br/>
              <w:t xml:space="preserve">совещаниях, мероприятиях, проводимых главой   </w:t>
              <w:br/>
              <w:t xml:space="preserve">администрации города Перми, заместителями     </w:t>
              <w:br/>
              <w:t xml:space="preserve">главы администрации города Перми (доклады,    </w:t>
              <w:br/>
              <w:t xml:space="preserve">содоклады)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ланирование участия в работе коллегиальных   </w:t>
              <w:br/>
              <w:t xml:space="preserve">органов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 xml:space="preserve">Иные мероприятия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2" w:hanging="0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Участник кадрового резерва ______________________________ Ф.И.О., подпись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/>
      </w:pPr>
      <w:r>
        <w:rPr>
          <w:sz w:val="28"/>
          <w:szCs w:val="24"/>
        </w:rPr>
        <w:t xml:space="preserve">к </w:t>
      </w:r>
      <w:hyperlink r:id="rId63">
        <w:r>
          <w:rPr>
            <w:rStyle w:val="InternetLink"/>
            <w:sz w:val="28"/>
            <w:szCs w:val="24"/>
          </w:rPr>
          <w:t>Положению</w:t>
        </w:r>
      </w:hyperlink>
      <w:r>
        <w:rPr>
          <w:sz w:val="28"/>
          <w:szCs w:val="24"/>
        </w:rPr>
        <w:t xml:space="preserve"> о кадровом резерв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8505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autoSpaceDE w:val="false"/>
        <w:ind w:left="8505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</w:t>
      </w:r>
    </w:p>
    <w:p>
      <w:pPr>
        <w:pStyle w:val="Normal"/>
        <w:autoSpaceDE w:val="false"/>
        <w:ind w:left="8505" w:right="-72" w:hanging="0"/>
        <w:jc w:val="both"/>
        <w:rPr/>
      </w:pPr>
      <w:r>
        <w:rPr>
          <w:sz w:val="28"/>
          <w:szCs w:val="24"/>
        </w:rPr>
        <w:t>(дата, Ф.И.О., подпись, должность руководителя)</w:t>
      </w:r>
    </w:p>
    <w:p>
      <w:pPr>
        <w:pStyle w:val="Normal"/>
        <w:autoSpaceDE w:val="false"/>
        <w:ind w:left="9639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ИСКЛЮЧЕННЫХ ИЗ КАДРОВОГО РЕЗЕРВА</w:t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муниципальной службе администрации города Перми в</w:t>
      </w:r>
    </w:p>
    <w:p>
      <w:pPr>
        <w:pStyle w:val="Normal"/>
        <w:autoSpaceDE w:val="false"/>
        <w:ind w:right="-72" w:firstLine="9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функционального, территориального органа,</w:t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sz w:val="28"/>
          <w:szCs w:val="24"/>
        </w:rPr>
      </w:pPr>
      <w:r>
        <w:rPr>
          <w:sz w:val="28"/>
          <w:szCs w:val="24"/>
        </w:rPr>
        <w:t>функционального подразделения администрации города Перми)</w:t>
      </w:r>
    </w:p>
    <w:p>
      <w:pPr>
        <w:pStyle w:val="Normal"/>
        <w:autoSpaceDE w:val="false"/>
        <w:ind w:right="-72" w:firstLine="900"/>
        <w:jc w:val="center"/>
        <w:rPr/>
      </w:pPr>
      <w:r>
        <w:rPr>
          <w:b/>
          <w:sz w:val="28"/>
          <w:szCs w:val="24"/>
          <w:lang w:val="en-US"/>
        </w:rPr>
        <w:t xml:space="preserve">по состоянию на </w:t>
      </w: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___</w:t>
      </w:r>
      <w:r>
        <w:rPr>
          <w:b/>
          <w:sz w:val="28"/>
          <w:szCs w:val="24"/>
        </w:rPr>
        <w:t>»</w:t>
      </w:r>
      <w:r>
        <w:rPr>
          <w:b/>
          <w:sz w:val="28"/>
          <w:szCs w:val="24"/>
          <w:lang w:val="en-US"/>
        </w:rPr>
        <w:t xml:space="preserve"> _________ 20__ г.</w:t>
      </w:r>
    </w:p>
    <w:p>
      <w:pPr>
        <w:pStyle w:val="Normal"/>
        <w:autoSpaceDE w:val="false"/>
        <w:ind w:right="-72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уктурное подраздел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участника кадрового резер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снования для </w:t>
            </w:r>
            <w:r>
              <w:rPr>
                <w:sz w:val="28"/>
                <w:szCs w:val="28"/>
                <w:lang w:eastAsia="en-US"/>
              </w:rPr>
              <w:t>исключ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134" w:gutter="0" w:header="720" w:top="1077" w:footer="720" w:bottom="776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6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/>
      </w:pPr>
      <w:r>
        <w:rPr>
          <w:sz w:val="28"/>
          <w:szCs w:val="24"/>
        </w:rPr>
        <w:t xml:space="preserve">к </w:t>
      </w:r>
      <w:hyperlink r:id="rId68">
        <w:r>
          <w:rPr>
            <w:rStyle w:val="InternetLink"/>
            <w:sz w:val="28"/>
            <w:szCs w:val="24"/>
          </w:rPr>
          <w:t>Положению</w:t>
        </w:r>
      </w:hyperlink>
      <w:r>
        <w:rPr>
          <w:sz w:val="28"/>
          <w:szCs w:val="24"/>
        </w:rPr>
        <w:t xml:space="preserve"> о кадровом резерв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exact" w:line="240"/>
        <w:ind w:left="9639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8505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autoSpaceDE w:val="false"/>
        <w:ind w:left="8505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</w:t>
      </w:r>
    </w:p>
    <w:p>
      <w:pPr>
        <w:pStyle w:val="Normal"/>
        <w:autoSpaceDE w:val="false"/>
        <w:ind w:left="8505" w:right="-72" w:hanging="0"/>
        <w:jc w:val="both"/>
        <w:rPr/>
      </w:pPr>
      <w:r>
        <w:rPr>
          <w:sz w:val="28"/>
          <w:szCs w:val="24"/>
        </w:rPr>
        <w:t>(дата, Ф.И.О., подпись, должность руководителя)</w:t>
      </w:r>
    </w:p>
    <w:p>
      <w:pPr>
        <w:pStyle w:val="Normal"/>
        <w:autoSpaceDE w:val="false"/>
        <w:ind w:left="9639" w:right="-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зультатах работы с кадровым резервом</w:t>
      </w:r>
    </w:p>
    <w:p>
      <w:pPr>
        <w:pStyle w:val="Normal"/>
        <w:autoSpaceDE w:val="false"/>
        <w:ind w:right="-72" w:firstLine="9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________________________________________________________</w:t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функционального, территориального органа,</w:t>
      </w:r>
    </w:p>
    <w:p>
      <w:pPr>
        <w:pStyle w:val="Normal"/>
        <w:autoSpaceDE w:val="false"/>
        <w:spacing w:lineRule="exact" w:line="240"/>
        <w:ind w:right="-74" w:firstLine="902"/>
        <w:jc w:val="center"/>
        <w:rPr>
          <w:sz w:val="28"/>
          <w:szCs w:val="24"/>
        </w:rPr>
      </w:pPr>
      <w:r>
        <w:rPr>
          <w:sz w:val="28"/>
          <w:szCs w:val="24"/>
        </w:rPr>
        <w:t>функционального подразделения администрации города Перми)</w:t>
      </w:r>
    </w:p>
    <w:p>
      <w:pPr>
        <w:pStyle w:val="Normal"/>
        <w:autoSpaceDE w:val="false"/>
        <w:spacing w:lineRule="exact" w:line="240"/>
        <w:ind w:right="-74" w:firstLine="9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-72" w:firstLine="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35"/>
        <w:gridCol w:w="1140"/>
        <w:gridCol w:w="1346"/>
        <w:gridCol w:w="1309"/>
        <w:gridCol w:w="1354"/>
        <w:gridCol w:w="1440"/>
        <w:gridCol w:w="1620"/>
        <w:gridCol w:w="1440"/>
        <w:gridCol w:w="878"/>
        <w:gridCol w:w="935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ская численность органа по состоянию на отчетную дат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енность утвержденного кадрового резерва</w:t>
            </w:r>
          </w:p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стоянию на отчетную дату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енность кадрового резерва по группам должностей муниципаль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вакансий в отчетном период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вакансий, замещенных из числа участников кадров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участников, исключенных из кадрового резерва (ос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участников, включенных в кадровый резер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учено участников кадрового резерва за отчетный период</w:t>
            </w:r>
          </w:p>
        </w:tc>
      </w:tr>
      <w:tr>
        <w:trPr>
          <w:trHeight w:val="3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рш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оли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чест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firstLine="9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orient="landscape" w:w="16838" w:h="11906"/>
          <w:pgMar w:left="1134" w:right="1134" w:gutter="0" w:header="363" w:top="899" w:footer="680" w:bottom="736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ind w:right="-72" w:firstLine="9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autoSpaceDE w:val="false"/>
        <w:spacing w:lineRule="exact" w:line="240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6096" w:right="-74" w:hanging="0"/>
        <w:jc w:val="both"/>
        <w:rPr>
          <w:sz w:val="28"/>
          <w:szCs w:val="24"/>
        </w:rPr>
      </w:pPr>
      <w:r>
        <w:rPr>
          <w:sz w:val="28"/>
          <w:szCs w:val="24"/>
        </w:rPr>
        <w:t>от 14.03.2012 № 24-П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hyperlink r:id="rId73">
        <w:r>
          <w:rPr>
            <w:rStyle w:val="InternetLink"/>
            <w:b/>
            <w:sz w:val="28"/>
            <w:szCs w:val="24"/>
          </w:rPr>
          <w:t>ПОЛОЖЕНИЕ</w:t>
        </w:r>
      </w:hyperlink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комиссии по формированию резерва управленческих кадр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72" w:hanging="0"/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Комиссия по формированию резерва управленческих кадров в администрации города Перми (далее – комиссия) является постоянно действующим коллегиальным органом при главе администрации города Перми и создается в целях формирования резерва управленческих кадров в администрации города Перми (далее - резерв управленческих кадр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Комиссия действует на основе Конституции Российской Федерации, федерального законодательства, указов и распоряжений Президента Российской Федерации, постановлений Правительства Российской Федерации, законодательства Пермского края, указов и распоряжений губернатора Пермского края, Устава города Перми, муниципальных правовых актов города Перми,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Основной задачей комиссии является формирование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целях реализации указанной задачи комисс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нкурсных процедур в установленном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 кандидатов, претендующих на включение в резерв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ценка проектов, представленных на </w:t>
      </w:r>
      <w:r>
        <w:rPr>
          <w:sz w:val="28"/>
          <w:szCs w:val="24"/>
        </w:rPr>
        <w:t xml:space="preserve">открытый (публичный) конкурс на включение в резерв управленческих кадров (далее – конкурс) </w:t>
      </w:r>
      <w:r>
        <w:rPr>
          <w:bCs/>
          <w:sz w:val="28"/>
          <w:szCs w:val="28"/>
        </w:rPr>
        <w:t>кандидатами, претендующими на включение в резерв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ятие решения о включении  (об отказе во включении) в резерв управленческих кадров, об исключении из резерва управленческих кадр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направлении на обучение за счет средств бюджета города Перми по программ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ка и утверждение критериев и методов оценки кандидатов, претендующих на включение в резерв управленческих кад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миссия для решения возложенных на нее задач и функций имее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ть критерии оценки, методы оценки кандидатов, претендующих на включение в резерв управленческих кадров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верждать порядок сво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рассматривать на заседаниях вопросы, отнесенные к сфере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прашивать необходимые документы, материалы и информацию от органов местного самоуправления, организаций и граждан по вопросам, отнесенным к сфере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оздавать по отдельным вопросам рабочие группы с привлечением представителей государственных органов, общественных объединений и организаций, ученых и специали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2. Общее число членов комиссии составляет не менее 11 человек.</w:t>
      </w:r>
      <w:r>
        <w:rPr>
          <w:color w:val="C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Состав комиссии определяется правовым актом администрации города Перми. В состав комиссии включаются должностные лица государственных органов, органов местного самоуправления, представители научных и образовательных учреждений, общественных объединений и организаций, иные лица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3. Основной формой работы комиссии являются ежегодные, внеочередные (по мере необходимости) заседания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4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ывает и ведет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писывает решения и протокол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5. Секретарь комиссии (назначается из числа специалистов управления по вопросам муниципальной службы и кадров администрации города Перм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рием документов у кандида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звещение членов комиссии о дате, времени и месте проведения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ивает извещение кандидатов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решения и протоколы комиссии, выписки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исполнение решений комис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ет за организацию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6. Заседания комиссии правомочны при присутствии более половины членов, входящих в соста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Решение принимается простым большинством голосов членов комиссии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Результаты голосования и решение комиссии об итогах конкурса оформляются протоколом, который подписывается председателем и секретарем комиссии.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pacing w:lineRule="exact" w:line="3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080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12 02:3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ись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b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-72" w:hanging="198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20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right="-72" w:hanging="0"/>
    </w:pPr>
    <w:rPr>
      <w:b/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  <w:ind w:right="-72" w:hanging="0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autoSpaceDE w:val="false"/>
      <w:ind w:right="-72" w:hanging="0"/>
      <w:jc w:val="center"/>
    </w:pPr>
    <w:rPr>
      <w:rFonts w:ascii="Tahoma" w:hAnsi="Tahoma" w:cs="Tahoma"/>
      <w:b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right="-72" w:hanging="0"/>
    </w:pPr>
    <w:rPr>
      <w:b/>
      <w:lang w:val="en-US"/>
    </w:rPr>
  </w:style>
  <w:style w:type="paragraph" w:styleId="Style22">
    <w:name w:val="Обычный (веб)"/>
    <w:basedOn w:val="Normal"/>
    <w:qFormat/>
    <w:pPr>
      <w:autoSpaceDE w:val="false"/>
      <w:spacing w:before="100" w:after="100"/>
      <w:ind w:right="-72" w:hanging="0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C76284C2B39F433C9985E2AA6E7339768EEC538E76AE6D2FB03BD9B90D42FE33F201E520AC7D2P6jCL" TargetMode="External"/><Relationship Id="rId3" Type="http://schemas.openxmlformats.org/officeDocument/2006/relationships/hyperlink" Target="consultantplus://offline/ref=EB6C76284C2B39F433C986533CCABA389E61B1C13AE062B28DA458E0CC99DE78A470795C1607C4D46AA0B4P6j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B6C76284C2B39F433C986533CCABA389E61B1C13BE563B386A458E0CC99DE78A470795C1607C4D46AA1B0P6jCL" TargetMode="External"/><Relationship Id="rId9" Type="http://schemas.openxmlformats.org/officeDocument/2006/relationships/hyperlink" Target="consultantplus://offline/ref=EB6C76284C2B39F433C9985E2AA6E7339768EEC538E76AE6D2FB03BD9B90D42FE33F201E520AC7D2P6jCL" TargetMode="External"/><Relationship Id="rId10" Type="http://schemas.openxmlformats.org/officeDocument/2006/relationships/hyperlink" Target="consultantplus://offline/ref=EB6C76284C2B39F433C986533CCABA389E61B1C13AE062B28DA458E0CC99DE78A470795C1607C4D46AA0B4P6j1L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upload/pages/10944/Zajavlenije_na_konkurs_Kirovskij_rajon.doc" TargetMode="External"/><Relationship Id="rId13" Type="http://schemas.openxmlformats.org/officeDocument/2006/relationships/hyperlink" Target="http://www.gorodperm.ru/upload/pages/10944/anketa.doc" TargetMode="External"/><Relationship Id="rId14" Type="http://schemas.openxmlformats.org/officeDocument/2006/relationships/hyperlink" Target="consultantplus://offline/ref=EB6C76284C2B39F433C986533CCABA389E61B1C13BE563B386A458E0CC99DE78A470795C1607C4D46AA0B8P6jCL" TargetMode="External"/><Relationship Id="rId15" Type="http://schemas.openxmlformats.org/officeDocument/2006/relationships/hyperlink" Target="consultantplus://offline/ref=EB6C76284C2B39F433C986533CCABA389E61B1C13BE563B386A458E0CC99DE78A470795C1607C4D46AA3B2P6j5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consultantplus://offline/ref=EB6C76284C2B39F433C986533CCABA389E61B1C13BE563B386A458E0CC99DE78A470795C1607C4D46AA1B0P6jCL" TargetMode="External"/><Relationship Id="rId29" Type="http://schemas.openxmlformats.org/officeDocument/2006/relationships/hyperlink" Target="consultantplus://offline/ref=463F10E96902A2AA28F6B02BEBAAECB92F3BFDFB68E8CB26A60A8BFE33309186FA5BB71B4F99A219SBl0F" TargetMode="External"/><Relationship Id="rId30" Type="http://schemas.openxmlformats.org/officeDocument/2006/relationships/hyperlink" Target="consultantplus://offline/ref=463F10E96902A2AA28F6AE26FDC6B1B22632A2FF6AEFC372F955D0A364399BD1BD14EE590B94A11FB6C1CFS9lEF" TargetMode="External"/><Relationship Id="rId31" Type="http://schemas.openxmlformats.org/officeDocument/2006/relationships/hyperlink" Target="consultantplus://offline/ref=463F10E96902A2AA28F6AE26FDC6B1B22632A2FF6BEAC273F255D0A364399BD1BD14EE590B94A11FB6C1C3S9lEF" TargetMode="External"/><Relationship Id="rId32" Type="http://schemas.openxmlformats.org/officeDocument/2006/relationships/hyperlink" Target="consultantplus://offline/ref=463F10E96902A2AA28F6AE26FDC6B1B22632A2FF6CEFC170FA55D0A364399BD1BD14EE590B94A11FB6C0CBS9lBF" TargetMode="External"/><Relationship Id="rId33" Type="http://schemas.openxmlformats.org/officeDocument/2006/relationships/hyperlink" Target="consultantplus://offline/ref=463F10E96902A2AA28F6AE26FDC6B1B22632A2FF6BEAC273F255D0A364399BD1BD14EE590B94A11FB6C2CAS9l8F" TargetMode="External"/><Relationship Id="rId34" Type="http://schemas.openxmlformats.org/officeDocument/2006/relationships/hyperlink" Target="consultantplus://offline/ref=463F10E96902A2AA28F6AE26FDC6B1B22632A2FF6CEFC170FA55D0A364399BD1BD14EE590B94A11FB6C0CBS9lBF" TargetMode="External"/><Relationship Id="rId35" Type="http://schemas.openxmlformats.org/officeDocument/2006/relationships/hyperlink" Target="consultantplus://offline/ref=463F10E96902A2AA28F6AE26FDC6B1B22632A2FF6BEAC273F255D0A364399BD1BD14EE590B94A11FB6C1CDS9l8F" TargetMode="External"/><Relationship Id="rId36" Type="http://schemas.openxmlformats.org/officeDocument/2006/relationships/hyperlink" Target="consultantplus://offline/ref=463F10E96902A2AA28F6AE26FDC6B1B22632A2FF6BEAC273F255D0A364399BD1BD14EE590B94A11FB6C2CES9lDF" TargetMode="External"/><Relationship Id="rId37" Type="http://schemas.openxmlformats.org/officeDocument/2006/relationships/hyperlink" Target="consultantplus://offline/ref=463F10E96902A2AA28F6AE26FDC6B1B22632A2FF6BEAC273F255D0A364399BD1BD14EE590B94A11FB6C1C2S9l9F" TargetMode="External"/><Relationship Id="rId38" Type="http://schemas.openxmlformats.org/officeDocument/2006/relationships/hyperlink" Target="consultantplus://offline/ref=463F10E96902A2AA28F6AE26FDC6B1B22632A2FF6BEAC273F255D0A364399BD1BD14EE590B94A11FB6C2CES9lDF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yperlink" Target="consultantplus://offline/ref=EB6C76284C2B39F433C986533CCABA389E61B1C13BE563B386A458E0CC99DE78A470795C1607C4D46AA1B0P6jCL" TargetMode="Externa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yperlink" Target="consultantplus://offline/ref=EB6C76284C2B39F433C986533CCABA389E61B1C13BE563B386A458E0CC99DE78A470795C1607C4D46AA1B0P6jCL" TargetMode="Externa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yperlink" Target="consultantplus://offline/ref=EB6C76284C2B39F433C986533CCABA389E61B1C13BE563B386A458E0CC99DE78A470795C1607C4D46AA1B0P6jCL" TargetMode="Externa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yperlink" Target="consultantplus://offline/ref=EB6C76284C2B39F433C986533CCABA389E61B1C13BE563B386A458E0CC99DE78A470795C1607C4D46AA1B0P6jCL" TargetMode="Externa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yperlink" Target="consultantplus://offline/ref=EB6C76284C2B39F433C986533CCABA389E61B1C13BE563B386A458E0CC99DE78A470795C1607C4D46AA1B0P6jCL" TargetMode="Externa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yperlink" Target="consultantplus://offline/ref=EB6C76284C2B39F433C986533CCABA389E61B1C13BE563B386A458E0CC99DE78A470795C1607C4D46AA1B0P6jCL" TargetMode="Externa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yperlink" Target="consultantplus://offline/ref=EB6C76284C2B39F433C986533CCABA389E61B1C13BE563B386A458E0CC99DE78A470795C1607C4D46AA1B0P6jCL" TargetMode="Externa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0:00Z</dcterms:created>
  <dc:creator>Сергей</dc:creator>
  <dc:description/>
  <cp:keywords/>
  <dc:language>en-US</dc:language>
  <cp:lastModifiedBy>Your User Name</cp:lastModifiedBy>
  <cp:lastPrinted>2012-03-14T14:36:00Z</cp:lastPrinted>
  <dcterms:modified xsi:type="dcterms:W3CDTF">2012-03-14T11:50:00Z</dcterms:modified>
  <cp:revision>2</cp:revision>
  <dc:subject/>
  <dc:title> </dc:title>
</cp:coreProperties>
</file>