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BodyText2"/>
        <w:widowControl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 КОНКУРСЕ СРЕДИ НЕКОММЕРЧЕСКИХ ОРГАНИЗАЦИЙ ГОРОДА ПЕРМИ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«ОБЩЕСТВЕННОЕ ПРИЗНАНИЕ ПЕРМИ»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BodyText2"/>
        <w:widowControl/>
        <w:jc w:val="right"/>
        <w:rPr>
          <w:szCs w:val="24"/>
        </w:rPr>
      </w:pPr>
      <w:r>
        <w:rPr>
          <w:szCs w:val="24"/>
        </w:rPr>
        <w:t>постановлением Главы города Перми</w:t>
      </w:r>
    </w:p>
    <w:p>
      <w:pPr>
        <w:pStyle w:val="BodyText2"/>
        <w:widowControl/>
        <w:jc w:val="right"/>
        <w:rPr>
          <w:szCs w:val="24"/>
        </w:rPr>
      </w:pPr>
      <w:r>
        <w:rPr>
          <w:szCs w:val="24"/>
        </w:rPr>
        <w:t>от ___ августа 2012 года № __</w:t>
      </w:r>
    </w:p>
    <w:p>
      <w:pPr>
        <w:pStyle w:val="BodyText2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 КОНКУРСЕ СРЕДИ НЕКОММЕРЧЕСКИХ ОРГАНИЗАЦИЙ ГОРОДА ПЕРМИ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«ОБЩЕСТВЕННОЕ ПРИЗНАНИЕ ПЕРМ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ложение)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szCs w:val="24"/>
        </w:rPr>
      </w:pPr>
      <w:r>
        <w:rPr>
          <w:szCs w:val="24"/>
        </w:rPr>
        <w:t>1.1. Настоящее Положение определяет порядок и условия организации и проведения Конкурса среди некоммерческих организаций города Перми «Общественное признание Перми» в 2012 году (далее – Конкурс).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Организатор Конкурса – Некоммерческое партнерство «Пермское представительство Российской Ассоциации по связям с общественностью» (далее – РАСО-Перм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артнеры Конкурса: Пермская городская Дума и Администрация г. Пер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Цель Конкурса – повышение роли некоммерческих организаций (далее - НКО) в обществе и признание заслуг НКО, внесших значительный вклад в жизнь города Пер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5.1 </w:t>
      </w:r>
      <w:r>
        <w:rPr>
          <w:rFonts w:cs="Times New Roman CYR" w:ascii="Times New Roman CYR" w:hAnsi="Times New Roman CYR"/>
        </w:rPr>
        <w:t>позиционирования НКО как формы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2 поддержка, поощрение и выражение общественного признания заслуг НКО г. Пер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3. информирование жителей Перми об организациях некоммерческого сектора и их представителях, достигших высоких результатов в свое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4. вовлечение большего числа жителей города в общественно значимые проек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5.5. </w:t>
      </w:r>
      <w:r>
        <w:rPr>
          <w:rFonts w:cs="Times New Roman CYR" w:ascii="Times New Roman CYR" w:hAnsi="Times New Roman CYR"/>
        </w:rPr>
        <w:t>преодоление непубличности НКО и недостатка обратной связи от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В Конкурсе могут участвовать зарегистрированные НКО г. Перми и их представители. Условия участия отражены в п. 4 данно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исуждение звания лауреата в номинациях Конкурса является общественной наградой за достижения некоммерческих организаций за период с 2011 года по первую половину 2012 года. Данная награда является признанием общественных заслуг лауреатов, которое подтверждено оценкой экспертных групп и итогами опроса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8. Для оказания помощи в проведении Конкурса, подведении итогов и определения его лауреатов и дипломантов Организационный комитет Конкурса (далее – Оргкомитет) формирует Экспертные группы из экспертов в соответствующих областях, руководителей НКО. Экспертные группы действуют при Оргкомитете и закрепляются за каждой номинацией в составе не менее 3-х экспертов.</w:t>
      </w:r>
    </w:p>
    <w:p>
      <w:pPr>
        <w:pStyle w:val="Heading"/>
        <w:widowControl/>
        <w:ind w:left="4248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е номинации:</w:t>
      </w:r>
    </w:p>
    <w:p>
      <w:pPr>
        <w:pStyle w:val="BodyText2"/>
        <w:widowControl/>
        <w:rPr>
          <w:szCs w:val="24"/>
        </w:rPr>
      </w:pPr>
      <w:r>
        <w:rPr/>
        <w:t xml:space="preserve">2.1.1. </w:t>
      </w:r>
      <w:r>
        <w:rPr>
          <w:b/>
          <w:szCs w:val="24"/>
        </w:rPr>
        <w:t xml:space="preserve">За гражданское участие </w:t>
      </w:r>
    </w:p>
    <w:p>
      <w:pPr>
        <w:pStyle w:val="BodyText2"/>
        <w:widowControl/>
        <w:rPr/>
      </w:pPr>
      <w:r>
        <w:rPr/>
        <w:t xml:space="preserve">Оцениваются достижения в области поддержки общественных инициатив, развития самоуправления, защиты прав граждан, привлечение широких групп населения к публичному диалогу и развитию городской среды. 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szCs w:val="24"/>
        </w:rPr>
      </w:pPr>
      <w:r>
        <w:rPr/>
        <w:t xml:space="preserve">2.1.2. </w:t>
      </w:r>
      <w:r>
        <w:rPr>
          <w:b/>
          <w:szCs w:val="24"/>
        </w:rPr>
        <w:t>За город здоровых людей</w:t>
      </w:r>
    </w:p>
    <w:p>
      <w:pPr>
        <w:pStyle w:val="BodyText2"/>
        <w:widowControl/>
        <w:rPr>
          <w:szCs w:val="24"/>
        </w:rPr>
      </w:pPr>
      <w:r>
        <w:rPr/>
        <w:t xml:space="preserve">Оцениваются достижения в популяризации среди населения г. Перми спорта, физической культуры, туризма, а также деятельность по улучшению условий здравоохранения в Перми. 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/>
        <w:t>2.1.3.</w:t>
      </w:r>
      <w:r>
        <w:rPr>
          <w:b/>
        </w:rPr>
        <w:t xml:space="preserve"> </w:t>
      </w:r>
      <w:r>
        <w:rPr>
          <w:b/>
          <w:szCs w:val="24"/>
        </w:rPr>
        <w:t xml:space="preserve">Адреса милосердия </w:t>
      </w:r>
    </w:p>
    <w:p>
      <w:pPr>
        <w:pStyle w:val="BodyText2"/>
        <w:widowControl/>
        <w:rPr/>
      </w:pPr>
      <w:r>
        <w:rPr/>
        <w:t xml:space="preserve">Оцениваются достижения в работе с людьми, находящимися в трудной жизненной ситуации </w:t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p>
      <w:pPr>
        <w:pStyle w:val="BodyText2"/>
        <w:widowControl/>
        <w:rPr>
          <w:b/>
          <w:b/>
        </w:rPr>
      </w:pPr>
      <w:r>
        <w:rPr/>
        <w:t>2.1.4.</w:t>
      </w:r>
      <w:r>
        <w:rPr>
          <w:b/>
        </w:rPr>
        <w:t xml:space="preserve"> За духовность и патриотизм</w:t>
      </w:r>
    </w:p>
    <w:p>
      <w:pPr>
        <w:pStyle w:val="BodyText2"/>
        <w:widowControl/>
        <w:rPr>
          <w:szCs w:val="24"/>
        </w:rPr>
      </w:pPr>
      <w:r>
        <w:rPr/>
        <w:t>Оцениваются достижения в области гражданско-патриотического воспитания, культуры, искусства, образования, просвещения и т.д., укрепляющие в обществе общечеловеческие ценности и добрые традиции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b/>
          <w:b/>
        </w:rPr>
      </w:pPr>
      <w:r>
        <w:rPr>
          <w:szCs w:val="24"/>
        </w:rPr>
        <w:t xml:space="preserve">2.1.5. </w:t>
      </w:r>
      <w:r>
        <w:rPr>
          <w:b/>
        </w:rPr>
        <w:t>За крепкое партнерство</w:t>
      </w:r>
    </w:p>
    <w:p>
      <w:pPr>
        <w:pStyle w:val="BodyText2"/>
        <w:widowControl/>
        <w:rPr/>
      </w:pPr>
      <w:r>
        <w:rPr/>
        <w:t xml:space="preserve">Оцениваются достижения в области взаимоусиления, коалиционности, объединения и партнерства самих НКО, а также  </w:t>
      </w:r>
      <w:r>
        <w:rPr>
          <w:szCs w:val="24"/>
        </w:rPr>
        <w:t xml:space="preserve">привлечения коммерческого, государственного секторов </w:t>
      </w:r>
      <w:r>
        <w:rPr/>
        <w:t xml:space="preserve">в целях решения </w:t>
      </w:r>
      <w:r>
        <w:rPr>
          <w:szCs w:val="24"/>
        </w:rPr>
        <w:t>социально-значимы</w:t>
      </w:r>
      <w:r>
        <w:rPr/>
        <w:t>х городских проблем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2.1.6.</w:t>
      </w:r>
      <w:r>
        <w:rPr>
          <w:b/>
          <w:szCs w:val="24"/>
        </w:rPr>
        <w:t xml:space="preserve"> За Интернет-движение</w:t>
      </w:r>
    </w:p>
    <w:p>
      <w:pPr>
        <w:pStyle w:val="BodyText2"/>
        <w:widowControl/>
        <w:rPr/>
      </w:pPr>
      <w:r>
        <w:rPr/>
        <w:t xml:space="preserve">Оцениваются достижения НКО в плане привлечения возможностей Интернет и Интернет-аудитории для решения своих задач и популяризации деятельности НКО в целом. 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2.1.7.</w:t>
      </w:r>
      <w:r>
        <w:rPr>
          <w:b/>
          <w:szCs w:val="24"/>
        </w:rPr>
        <w:t xml:space="preserve"> Лидер НКО </w:t>
      </w:r>
      <w:r>
        <w:rPr>
          <w:szCs w:val="24"/>
        </w:rPr>
        <w:t>(персональная номинация)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Оцениваются достижения конкретных представителей НКО, ставшие переломными для развития соответствующей сферы деятельности, значимыми для города; ставшие опытом, который взяли на вооружения другие НКО г. Перми и не только.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2.2. </w:t>
      </w:r>
      <w:r>
        <w:rPr>
          <w:u w:val="single"/>
        </w:rPr>
        <w:t>Специальные номинации.</w:t>
      </w:r>
      <w:r>
        <w:rPr/>
        <w:t xml:space="preserve"> </w:t>
      </w:r>
    </w:p>
    <w:p>
      <w:pPr>
        <w:pStyle w:val="BodyText2"/>
        <w:widowControl/>
        <w:rPr>
          <w:b/>
          <w:b/>
          <w:szCs w:val="24"/>
        </w:rPr>
      </w:pPr>
      <w:r>
        <w:rPr>
          <w:szCs w:val="24"/>
        </w:rPr>
        <w:t xml:space="preserve">2.2.1. </w:t>
      </w:r>
      <w:r>
        <w:rPr>
          <w:b/>
          <w:szCs w:val="24"/>
        </w:rPr>
        <w:t xml:space="preserve">За настоящие новости </w:t>
      </w:r>
      <w:r>
        <w:rPr>
          <w:szCs w:val="24"/>
        </w:rPr>
        <w:t>(номинация СМИ)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В данной номинации участников выдвигают пермские СМИ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Оцениваются достижения в области выстраивания отношений со СМИ, уровень упоминаемости НКО и их мероприятий в СМИ г. Перми.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b/>
          <w:b/>
          <w:szCs w:val="24"/>
        </w:rPr>
      </w:pPr>
      <w:r>
        <w:rPr>
          <w:szCs w:val="24"/>
        </w:rPr>
        <w:t xml:space="preserve">2.2.2. </w:t>
      </w:r>
      <w:r>
        <w:rPr>
          <w:b/>
          <w:szCs w:val="24"/>
        </w:rPr>
        <w:t xml:space="preserve">Народное признание </w:t>
      </w:r>
      <w:r>
        <w:rPr>
          <w:szCs w:val="24"/>
        </w:rPr>
        <w:t>(интернет-голосование)</w:t>
      </w:r>
    </w:p>
    <w:p>
      <w:pPr>
        <w:pStyle w:val="BodyText2"/>
        <w:widowControl/>
        <w:rPr>
          <w:i/>
          <w:i/>
        </w:rPr>
      </w:pPr>
      <w:r>
        <w:rPr>
          <w:szCs w:val="24"/>
        </w:rPr>
        <w:t>Победа в данной номинации присуждается на основе анализа итогов открытого общественного интернет-голос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2.3. Дополнительные специальные номинации могут быть утверждены на Итоговом заседании Оргкомитета и Экспертных групп.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3. Порядок проведения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>
          <w:szCs w:val="24"/>
        </w:rPr>
        <w:t>3.1. Конкурс проводится поэтапно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I этап  –  прием заявок-представлений (27 августа– 14 сентября 2012 г.)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II этап – интернет-голосование, подведение итогов Конкурса (17 – 21 сентября 2012 г.); </w:t>
      </w:r>
    </w:p>
    <w:p>
      <w:pPr>
        <w:pStyle w:val="BodyText2"/>
        <w:widowControl/>
        <w:rPr/>
      </w:pPr>
      <w:r>
        <w:rPr/>
        <w:t>III этап – проведение Церемонии награждения Конкурса – 25 сентября 2012 г.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4. Условия выдвижения участников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4.1. Участники Конкурса: </w:t>
      </w:r>
    </w:p>
    <w:p>
      <w:pPr>
        <w:pStyle w:val="Normal"/>
        <w:jc w:val="both"/>
        <w:rPr/>
      </w:pPr>
      <w:r>
        <w:rPr/>
        <w:t>4.1.1 НКО, зарегистрированные в установленном законом порядке на территории Перми не позднее начала 2011 года, созданные в соответствии с Федеральным законом от 12.01.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предусмотренные статьей 31.1 Федерального закона от 12.01.96 № 7-ФЗ «О некоммерческих организациях» виды деятельности, согласно учредительным документам, на территории города Перми.</w:t>
      </w:r>
    </w:p>
    <w:p>
      <w:pPr>
        <w:pStyle w:val="Normal"/>
        <w:jc w:val="both"/>
        <w:rPr/>
      </w:pPr>
      <w:r>
        <w:rPr/>
        <w:t>4.1.2. Физические лица, являющиеся представителями НКО, соответствующих положениям пункта 4.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выдвижения НКО и их представителей на конкурс – свободный: выдвижение производится любыми юридическими лицами, действующими на территории г. Перми, органами власти, оргкомитетом Конкурса и жителями города Перми (далее – Выдвигающая сторона). Допускаются самовыдвижения и самоотводы. Один участник может выдвигаться на одну номин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ыдвижение производится до 14 сентября 2012 года на основе поданных в Оргкомитет заявок-представлений.  Форма указана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Адреса для подачи заявок-представлений: </w:t>
      </w:r>
    </w:p>
    <w:p>
      <w:pPr>
        <w:pStyle w:val="BodyText2"/>
        <w:widowControl/>
        <w:rPr/>
      </w:pPr>
      <w:r>
        <w:rPr>
          <w:szCs w:val="24"/>
        </w:rPr>
        <w:t xml:space="preserve">- в электронном виде – </w:t>
      </w:r>
      <w:r>
        <w:rPr>
          <w:b/>
          <w:szCs w:val="24"/>
        </w:rPr>
        <w:t>priznanie-nko@</w:t>
      </w:r>
      <w:r>
        <w:rPr>
          <w:b/>
          <w:szCs w:val="24"/>
          <w:lang w:val="en-US"/>
        </w:rPr>
        <w:t>yande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/>
        <w:t>- в печатном виде – г. Пермь, ул. Героев Хасана, 7а, оф. 216, с 9.00 до 18.00 часов, телефон: 8 (342) 219-79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Информация о начале выдвижения участников Конкурса, настоящее Положение и списки участников заблаговременно публикуются на сайтах Пермской городской Думы, Администрации г. Перми и РАСО-Пермь, рассылаются по электронным адресам пермских НКО, данные о которых имеются в Оргкомитете Конкурса 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rPr>
          <w:szCs w:val="24"/>
        </w:rPr>
      </w:pPr>
      <w:r>
        <w:rPr/>
        <w:t>4.6. Оргкомитет оставляет за собой право запрашивать у выдвигаемых кандидатов подтверждение участия в Конкурсе, оформленную в Power Poin</w:t>
      </w:r>
      <w:r>
        <w:rPr>
          <w:lang w:val="en-US"/>
        </w:rPr>
        <w:t>t</w:t>
      </w:r>
      <w:r>
        <w:rPr/>
        <w:t xml:space="preserve"> презентацию их деятельности </w:t>
      </w:r>
      <w:r>
        <w:rPr>
          <w:szCs w:val="24"/>
        </w:rPr>
        <w:t>(при отсутствии презентации участие не допускается)</w:t>
      </w:r>
      <w:r>
        <w:rPr>
          <w:i/>
          <w:szCs w:val="24"/>
        </w:rPr>
        <w:t xml:space="preserve"> </w:t>
      </w:r>
      <w:r>
        <w:rPr/>
        <w:t>и дополнительную информацию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5. Организационный комитет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>
          <w:szCs w:val="24"/>
        </w:rPr>
        <w:t>5.1. Организационный комитет осуществляет следующие функции: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5.1.1. подготовка и проведение Конкурса и церемонии награждения,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5.1.2. прием заявок-представлений, регистрация участников, формирование списков участников и публикация в Интернет их презентаций,</w:t>
      </w:r>
    </w:p>
    <w:p>
      <w:pPr>
        <w:pStyle w:val="BodyText2"/>
        <w:widowControl/>
        <w:rPr/>
      </w:pPr>
      <w:r>
        <w:rPr>
          <w:szCs w:val="24"/>
        </w:rPr>
        <w:t xml:space="preserve">5.1.3. формирование Экспертных групп в каждой номинации,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5.1.4. проведение заседаний с участием Экспертных групп,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5.1.5. организация интернет-голосования на основе размещенных на сайте РАСО-Пермь презентаций деятельности участников,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5.1.6. сведение результатов интернет-голосования и оценки Экспертов для подведения итогов Конкурса,</w:t>
      </w:r>
    </w:p>
    <w:p>
      <w:pPr>
        <w:pStyle w:val="BodyText2"/>
        <w:widowControl/>
        <w:numPr>
          <w:ilvl w:val="2"/>
          <w:numId w:val="2"/>
        </w:numPr>
        <w:rPr>
          <w:szCs w:val="24"/>
        </w:rPr>
      </w:pPr>
      <w:r>
        <w:rPr/>
        <w:t>информирование пермской общественности обо всех этапах Конкурса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numPr>
          <w:ilvl w:val="1"/>
          <w:numId w:val="4"/>
        </w:numPr>
        <w:rPr>
          <w:szCs w:val="24"/>
        </w:rPr>
      </w:pPr>
      <w:r>
        <w:rPr/>
        <w:t xml:space="preserve"> </w:t>
      </w:r>
      <w:r>
        <w:rPr/>
        <w:t>Заседание Оргкомитета считается правомочным, если в нем участвуют больше половины списочного состава Оргкомитета и Экспертных групп. Допускается очная и дистанционная форма участия. Решение Оргкомитета принимается простым большинством голосов от числа  участвующих в заседании членов и оформляется протоколом. При равенстве голосов, голос председателя Оргкомитета является решающим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numPr>
          <w:ilvl w:val="1"/>
          <w:numId w:val="4"/>
        </w:numPr>
        <w:rPr/>
      </w:pPr>
      <w:r>
        <w:rPr>
          <w:szCs w:val="24"/>
        </w:rPr>
        <w:t xml:space="preserve">Решения, принимаемые </w:t>
      </w:r>
      <w:r>
        <w:rPr/>
        <w:t>Оргкомитетом</w:t>
      </w:r>
      <w:r>
        <w:rPr>
          <w:szCs w:val="24"/>
        </w:rPr>
        <w:t>, являются обязательными для всех участников Конкурса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jc w:val="center"/>
        <w:rPr/>
      </w:pPr>
      <w:r>
        <w:rPr>
          <w:b/>
          <w:szCs w:val="24"/>
        </w:rPr>
        <w:t>6. Экспертные группы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6.1.  Состав Экспертных групп формируется Оргкомитетом и включает экспертов в сферах общественной деятельности, соответствующих номинациям конкурса, представителей органов местного самоуправления, общественных организаций г. Перми, коммерческих организаций, систематически выступающих партнерами НКО. За каждой номинацией закрепляется отдельная Экспертная группа в составе не менее 3-х человек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/>
      </w:pPr>
      <w:r>
        <w:rPr>
          <w:szCs w:val="24"/>
        </w:rPr>
        <w:t>6.2. Каждый член Экспертных групп заполняет оценочный лист, с учетом 10-и балльной шкалы и соответствующих каждой номинации критериев оценки (Приложение 2)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6.3. Расчет среднего балла по каждому участнику производится на основе суммы баллов, выставленных членами Экспертной группы каждой заявке, делимой на число членов соответствующей Экспертной группы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6.4. Результаты интернет-голосования в рамках номинации «Народное признание» подводятся путем простого подсчета голосов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6.5. Итоги конкурса подводятся на Итоговом заседании Оргкомитета и Экспертных групп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6.6. Списки Экспертных групп публикуется в Интернет (Приложение 3)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center"/>
        <w:rPr/>
      </w:pPr>
      <w:r>
        <w:rPr>
          <w:b/>
          <w:szCs w:val="24"/>
        </w:rPr>
        <w:t>7. Награждение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7.1. Награждение победителей Конкурса проводится в форме Торжественной церемонии. Время проведения: 25 сентября 2012 года, начало в 14 часов. Место проведения: г. Перми, отель «Урал», ул. Ленина, 58.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/>
      </w:pPr>
      <w:r>
        <w:rPr>
          <w:szCs w:val="24"/>
        </w:rPr>
        <w:t>7.2. Основанием для награждения победителей и призеров служит заключение Итогового заседания Экспертных групп, оформленное итоговым протоколом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7.3. По итогам конкурса в каждой номинации выделяются лауреат и дипломант. В номинации «Лидер НКО» - только лауреат. Лауреаты получают памятные статуэтки и дипломы лауреатов Конкурса, дипломанты – дипломы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7.4. Лауреаты и дипломанты Конкурса получают право размещения подробной информации об НКО, а также о представителе НКО (в номинации – «Лидер НКО») на сайте Администрации г. Перми.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7.5. Лауреат номинации «Лидер НКО» и руководители некоммерческих организаций, ставших лауреатами других номинаций, рекомендуются Оргкомитетом для выдвижения на ближайшую «Строгановскую премию»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7.6. </w:t>
      </w:r>
      <w:r>
        <w:rPr/>
        <w:t>Награда имеет негосударственный общественный статус и не имеет денежного выражения. </w:t>
      </w:r>
    </w:p>
    <w:p>
      <w:pPr>
        <w:pStyle w:val="BodyText2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к Положению 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о Конкурсе среди некоммерческих организаций 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города Перми «Общественное признание Перми»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ЗАЯВКА-ПРЕДСТАВЛЕНИЕ </w:t>
      </w:r>
    </w:p>
    <w:p>
      <w:pPr>
        <w:pStyle w:val="Style16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КО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инация (выделите):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За гражданское участие 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 город здоровых людей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дреса милосердия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уховность и патриотизм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репкое партнерство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нтернет-движение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астоящие новости </w:t>
      </w:r>
      <w:r>
        <w:rPr>
          <w:sz w:val="22"/>
          <w:szCs w:val="22"/>
        </w:rPr>
        <w:t>(право выдвижения имеют представители пермских СМИ)</w:t>
      </w:r>
    </w:p>
    <w:p>
      <w:pPr>
        <w:pStyle w:val="BodyText2"/>
        <w:widowControl/>
        <w:tabs>
          <w:tab w:val="left" w:pos="-1134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и форма НК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Самые резонансные проекты в 2011 году – первой половине 2012 года и их результа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ие публикации в СМИ (при их налич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артне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Географ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Электронная презентация в Power Point (10 – 15 слайдов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возможности – приложить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олжность руководителя выдвигаемого НК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ы выдвигаемого НКО (адрес, телефон,  e-mail):</w:t>
      </w:r>
    </w:p>
    <w:p>
      <w:pPr>
        <w:pStyle w:val="Style16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НА ПРЕДСТАВИТЕЛЯ НКО в номинации «ЛИДЕР НКО»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О, должность в НК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Описание достижений 2011 году – первой половине 2012 года: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акты выдвигаемой кандидатуры (адрес, телефон,  e-mail):</w:t>
      </w:r>
    </w:p>
    <w:p>
      <w:pPr>
        <w:pStyle w:val="Style16"/>
        <w:jc w:val="center"/>
        <w:rPr/>
      </w:pPr>
      <w:r>
        <w:rPr/>
        <w:t>Контакты выдвигающей сторо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физ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контактного л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тационарный и мобиль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тационарный и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widowControl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МЕНТАРИ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ъём информации о деятельности кандидатов -  не более 1 страницы формата А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Адрес для отправки заявки-предст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- в электронном вид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iznani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nk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в печатном виде: </w:t>
      </w:r>
      <w:r>
        <w:rPr>
          <w:sz w:val="22"/>
          <w:szCs w:val="22"/>
        </w:rPr>
        <w:t>г. Пермь, ул. Г. Хасана, 7а - 216; т: 8 (342) 219-79-01; в будни с 9 до 18 час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nanie-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4:00Z</dcterms:created>
  <dc:creator>пользователь</dc:creator>
  <dc:description/>
  <cp:keywords/>
  <dc:language>en-US</dc:language>
  <cp:lastModifiedBy>Идиатуллова Эльвира Анваровна</cp:lastModifiedBy>
  <cp:lastPrinted>2012-08-21T13:30:00Z</cp:lastPrinted>
  <dcterms:modified xsi:type="dcterms:W3CDTF">2012-09-05T09:04:00Z</dcterms:modified>
  <cp:revision>2</cp:revision>
  <dc:subject/>
  <dc:title>О КОНКУРСЕ СРЕДИ НЕКОММЕРЧЕСКИХ ОРГАНИЗАЦИЙ ГОРОДА ПЕРМИ</dc:title>
</cp:coreProperties>
</file>