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межрегионального конкурс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юных исполнителей на баяне и аккордеоне «Прикамская весна 2010»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с 18 по 21 марта 2010 год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г. Пермь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. Учредители и организаторы конкурс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культуры и массовых коммуникаций Пермского кра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тет по культуре администрации г. Перм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дополнительного образования детей «Детская музыкальная школа № 4» г. Пер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ворец культуры им. С. М. Кирова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Цели и задачи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явление юных и талантливых исполнителей на баяне и аккорде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хранение традиций исполнительства на баяне и аккорде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вершенствование исполнительского мастерства на баяне и аккордеоне в системе непрерывно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широкая пропаганда исполнительства на народных инструмен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здание условий для обмена опытом и знакомства с прогрессивными методиками препода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ральная и материальная поддержка юных музыкант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Место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нкурс  проводится  на  базе  МОУ ДОД  «Детская  музыкальная школа № 4» г. Перми (г. Пермь, ул. Ласьвинская 28 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Торжественное  открытие  и закрытие, жеребьевка, награждение победителей конкурса и концерт Лауреатов проводятся в Концертном зале </w:t>
      </w:r>
      <w:r>
        <w:rPr>
          <w:sz w:val="26"/>
          <w:szCs w:val="26"/>
        </w:rPr>
        <w:t>муниципального образовательного учреждения дополнительного образования детей «</w:t>
      </w:r>
      <w:r>
        <w:rPr>
          <w:b/>
          <w:sz w:val="26"/>
          <w:szCs w:val="26"/>
        </w:rPr>
        <w:t>Дворец детского (юношеского) творчества г. Перми</w:t>
      </w:r>
      <w:r>
        <w:rPr>
          <w:sz w:val="26"/>
          <w:szCs w:val="26"/>
        </w:rPr>
        <w:t>» ул. Сибирская 27 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Участники конкурс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онкурсе могут принять участие учащиеся музыкальных учебных заведений, центров эстетического воспитания и учреждений дополнительного образования детей из городов России в возрасте до 18-ти лет включительно, рекомендованные на местах и выполнившие условия настоящего Полож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 Возрастные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курс проводится только в категории сольное исполнение по следующим возрастным группам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вая группа – до 10 лет включительно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торая группа – 11 – 12 ле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тья группа – 13 – 14 ле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твертая группа – 15 – 16 лет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ятая группа – 17 – 18 лет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зраст участников определяется на </w:t>
      </w:r>
      <w:r>
        <w:rPr>
          <w:b/>
          <w:sz w:val="24"/>
          <w:szCs w:val="24"/>
        </w:rPr>
        <w:t xml:space="preserve">18.03.2010 г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Награждение участников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ям конкурса присуждаются звания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звания Диплома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не вошедшие в число Лауреатов и Дипломантов, награждаются Грамотами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и, подготовившие Лауреатов и Дипломантов, награждаются Грамотами конкурс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тальные преподаватели награждаются Благодарственными письмами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юри конкурса вправе присуждать не все премии, присуждать специальные приз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>. Жюри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став жюри формирует Оргкомитет конкурса. Решение жюри является окончательным и изменению не подлежит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жюри конкурса входят ведущие преподаватели и исполнители Росс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VIII</w:t>
      </w:r>
      <w:r>
        <w:rPr>
          <w:b/>
          <w:i/>
          <w:sz w:val="24"/>
          <w:szCs w:val="24"/>
        </w:rPr>
        <w:t>. Программные требова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. Все программы исполняются участниками наизусть. Каждый участник должен исполнить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фоническое произведени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е произведени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народной песни, народного танца или пьеса эстрадного характер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X</w:t>
      </w:r>
      <w:r>
        <w:rPr>
          <w:b/>
          <w:i/>
          <w:sz w:val="24"/>
          <w:szCs w:val="24"/>
        </w:rPr>
        <w:t>. Регламент выступл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вучания исполняемой программы произвольная, при этом выступление не должно превышать приведенного ниже лимита времени каждого тур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вая группа – время звучания программы до 8 минут (включительно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торая группа – время звучания до 12 мину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ретья группа – время звучания до 15 мину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твертая группа – время звучания до 18 минут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ятая группа – время звучания до 2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>. Финансовые условия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 Для  участия   в   конкурсе участник должен оплатить организационный взнос в размере 500-00 (Пятьсот) рублей за одного участника. Оплаченный взнос возврату и изменению не подлежит. Взнос оплачивается по безналичному расчету </w:t>
      </w:r>
      <w:r>
        <w:rPr>
          <w:b/>
          <w:sz w:val="24"/>
          <w:szCs w:val="24"/>
        </w:rPr>
        <w:t>до 10 марта 201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 – УФК по Пермскому краю (ДФ г. Перми,  лицевой счет 02563000380, МОУ  ДОД  «ДМШ № 4» г. Пер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908010605, БИК 5908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 – ГРКЦ ГУ Банка России по Пермскому кр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ет получателя – 40703810300001000001</w:t>
      </w:r>
    </w:p>
    <w:p>
      <w:pPr>
        <w:pStyle w:val="Normal"/>
        <w:jc w:val="both"/>
        <w:rPr/>
      </w:pPr>
      <w:r>
        <w:rPr>
          <w:sz w:val="24"/>
          <w:szCs w:val="24"/>
        </w:rPr>
        <w:t>КБК  92530201040040000130, Доп. КИ - 20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  – л/сч. 02925015498, организационный взнос за участие в конкурсе, с указанием Ф. И. О.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оезд до г. Перми за счет участников. </w:t>
      </w:r>
      <w:r>
        <w:rPr>
          <w:b/>
          <w:sz w:val="24"/>
          <w:szCs w:val="24"/>
        </w:rPr>
        <w:t>Место, дату и время прибытия и отправления необходимо сообщить в оргкомитет не позднее 1 марта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ельные услуги по проживанию и питанию, экскурсии оплачиваются участниками из собственных средств. Места в гостинице забронирова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XI</w:t>
      </w:r>
      <w:r>
        <w:rPr>
          <w:b/>
          <w:i/>
          <w:sz w:val="24"/>
          <w:szCs w:val="24"/>
        </w:rPr>
        <w:t>. Сроки проведения конкурса и подачи заявок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Конкурс проводится с 18 по 21 марта 201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(образец прилагается) принимаются по адресу: 614101, г. Пермь, ул. Ласьвинская 28 А до 20 февраля 2010 года или по факсу 283-85-4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usi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msh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pe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актные телефоны: (342) 283-85-46, 283-89-09, тел./факс 283-85-4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XII</w:t>
      </w:r>
      <w:r>
        <w:rPr>
          <w:b/>
          <w:i/>
          <w:sz w:val="24"/>
          <w:szCs w:val="24"/>
        </w:rPr>
        <w:t>. К заявке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серокопия свидетельства о рождении (паспор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дна фотография 4х6 (если есть возможность, высылать фото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usi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msh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pe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обный список состава делегации с указанием преподавателей или сопровождающих лиц и количество мест для бронирования в гостинице, даты приезд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XIII</w:t>
      </w:r>
      <w:r>
        <w:rPr>
          <w:b/>
          <w:i/>
          <w:sz w:val="24"/>
          <w:szCs w:val="24"/>
        </w:rPr>
        <w:t>. Регистрация участников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и регистрации участникам необходимо предъявить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линник свидетельства о рождении (паспорт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серокопии нот исполняемой программы (обратно не возвращаются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витанцию об оплате организационного взнос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XIV</w:t>
      </w:r>
      <w:r>
        <w:rPr>
          <w:b/>
          <w:i/>
          <w:sz w:val="24"/>
          <w:szCs w:val="24"/>
        </w:rPr>
        <w:t>. Программа конкурса</w:t>
      </w:r>
    </w:p>
    <w:p>
      <w:pPr>
        <w:pStyle w:val="Normal"/>
        <w:rPr/>
      </w:pPr>
      <w:r>
        <w:rPr>
          <w:sz w:val="24"/>
          <w:szCs w:val="24"/>
        </w:rPr>
        <w:t>18.03.2010 г. – заезд участников, регистрация, открытие конкурса</w:t>
      </w:r>
    </w:p>
    <w:p>
      <w:pPr>
        <w:pStyle w:val="Normal"/>
        <w:rPr/>
      </w:pPr>
      <w:r>
        <w:rPr>
          <w:sz w:val="24"/>
          <w:szCs w:val="24"/>
        </w:rPr>
        <w:t>19.03.2010  г. – конкурсные прослушивания первой, второй, третей групп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03.2010 г. – конкурсные прослушивания четвертой, пятой группы, мастер-класс председателя жюри конкурса  </w:t>
      </w:r>
    </w:p>
    <w:p>
      <w:pPr>
        <w:pStyle w:val="Normal"/>
        <w:rPr/>
      </w:pPr>
      <w:r>
        <w:rPr>
          <w:sz w:val="24"/>
          <w:szCs w:val="24"/>
        </w:rPr>
        <w:t>21.03.2010 г. – церемония награждения, Гала-концерт, отъезд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 А Я В К 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(полностью) 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ная группа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, учебное заведение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участника конкурса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ограмма конкурса (хронометраж ) 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 (полностью) с указанием должности (звания)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направляющей стороны 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, факс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мест для бронирования в гостинице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руководитель учреждения _____________________     Печ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участника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243" w:leader="none"/>
          <w:tab w:val="left" w:pos="6886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Ж Ю Р И </w:t>
      </w:r>
    </w:p>
    <w:p>
      <w:pPr>
        <w:pStyle w:val="Normal"/>
        <w:tabs>
          <w:tab w:val="clear" w:pos="720"/>
          <w:tab w:val="center" w:pos="5243" w:leader="none"/>
          <w:tab w:val="left" w:pos="6886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межрегионального конкурса исполнителей на баяне и аккордеоне «Прикамская весна 2010»</w:t>
      </w:r>
    </w:p>
    <w:p>
      <w:pPr>
        <w:pStyle w:val="Normal"/>
        <w:tabs>
          <w:tab w:val="clear" w:pos="720"/>
          <w:tab w:val="center" w:pos="5243" w:leader="none"/>
          <w:tab w:val="left" w:pos="6886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митриев Александр Иванович</w:t>
      </w:r>
      <w:r>
        <w:rPr>
          <w:sz w:val="28"/>
          <w:szCs w:val="28"/>
        </w:rPr>
        <w:t xml:space="preserve"> -  председатель жюри, профессор Санкт-Петербургской консерватории им. Римского-Корсакова, заслуженный артист РФ, лауреат международных конкурсов, г. Санкт-Петербур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пов Александр Александрович</w:t>
      </w:r>
      <w:r>
        <w:rPr>
          <w:sz w:val="28"/>
          <w:szCs w:val="28"/>
        </w:rPr>
        <w:t xml:space="preserve"> – лауреат международных конкурсов, заслуженный артист РФ, преподаватель Пермского краевого колледжа искусства и культуры, г. Пермь.</w:t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зловский Роман Феликсович</w:t>
      </w:r>
      <w:r>
        <w:rPr>
          <w:sz w:val="28"/>
          <w:szCs w:val="28"/>
        </w:rPr>
        <w:t xml:space="preserve"> – доцент, заведующий кафедрой народных инструментов и оркестрового дирижирования Пермского государственного института искусства и культуры, г. Пермь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арносов Александр Николаевич</w:t>
      </w:r>
      <w:r>
        <w:rPr>
          <w:sz w:val="28"/>
          <w:szCs w:val="28"/>
        </w:rPr>
        <w:t xml:space="preserve"> -  преподаватель Пермского музыкального колледжа, Заслуженный работник культуры РФ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арасов Владимир Брониславович</w:t>
      </w:r>
      <w:r>
        <w:rPr>
          <w:sz w:val="28"/>
          <w:szCs w:val="28"/>
        </w:rPr>
        <w:t xml:space="preserve"> – лауреат международного конкурса, преподаватель Пермского музыкального колледжа, г. Перм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организационного комитета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межрегионального  конкурса исполнителей на баяне и аккордеоне «Прикамская весна 2010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2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а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tabs>
                <w:tab w:val="clear" w:pos="720"/>
                <w:tab w:val="center" w:pos="178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культуре администр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асевич </w:t>
            </w:r>
          </w:p>
          <w:p>
            <w:pPr>
              <w:pStyle w:val="Normal"/>
              <w:tabs>
                <w:tab w:val="clear" w:pos="720"/>
                <w:tab w:val="left" w:pos="90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tabs>
                <w:tab w:val="clear" w:pos="720"/>
                <w:tab w:val="left" w:pos="906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культуры, молодежной политики и массовых коммуникаций Перм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34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ачева 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инистерства культуры, молодежной политики и массовых коммуникаций Перм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1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шуева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78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лександровн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художественному образованию и организации досуга комитета по культуре администрации г. Перм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рлягова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Борисовн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чно-методического центра Пермского государственного института искусства и культур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ворца культуры им. С. М. К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 Александр Владимирович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ОД  «Детская музыкальная школа № 4» г. Перм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тина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фися Сахиулловн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ОУ ДОД «Детская музыкальная школа № 4» г. Перм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кинд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я Васильевн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о классу баяна</w:t>
              <w:tab/>
              <w:t>МОУ ДОД «Детская музыкальная школа № 4» г. Перми, зав. городской секцией баяна, аккордео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/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72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4:00Z</dcterms:created>
  <dc:creator>Bill Gates</dc:creator>
  <dc:description/>
  <dc:language>en-US</dc:language>
  <cp:lastModifiedBy>maksimik</cp:lastModifiedBy>
  <cp:lastPrinted>2010-02-02T12:15:00Z</cp:lastPrinted>
  <dcterms:modified xsi:type="dcterms:W3CDTF">2010-02-08T10:55:00Z</dcterms:modified>
  <cp:revision>5</cp:revision>
  <dc:subject/>
  <dc:title>Выписка из протокола заседания Городской методической секции ДМШ и ДШИ г</dc:title>
</cp:coreProperties>
</file>