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приказом Росмолодежи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 01 » февраля 2011 года № 24-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ВСЕРОССИЙСК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 отбору </w:t>
      </w:r>
      <w:r>
        <w:rPr>
          <w:color w:val="000000"/>
          <w:sz w:val="24"/>
          <w:szCs w:val="24"/>
        </w:rPr>
        <w:t>бизнес-проектов молодых граждан «М</w:t>
      </w:r>
      <w:r>
        <w:rPr>
          <w:sz w:val="24"/>
          <w:szCs w:val="24"/>
        </w:rPr>
        <w:t>одернизация жилищно-коммунального хозяйства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стоящее Положение определяет порядок проведения Всероссийского Конкурса</w:t>
      </w:r>
      <w:r>
        <w:rPr>
          <w:sz w:val="24"/>
          <w:szCs w:val="24"/>
        </w:rPr>
        <w:t xml:space="preserve"> по отбору </w:t>
      </w:r>
      <w:r>
        <w:rPr>
          <w:color w:val="000000"/>
          <w:sz w:val="24"/>
          <w:szCs w:val="24"/>
        </w:rPr>
        <w:t>бизнес-проектов молодых граждан «М</w:t>
      </w:r>
      <w:r>
        <w:rPr>
          <w:sz w:val="24"/>
          <w:szCs w:val="24"/>
        </w:rPr>
        <w:t xml:space="preserve">одернизация жилищно-коммунального хозяйства» (далее – Конкурс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bCs w:val="false"/>
          <w:sz w:val="24"/>
          <w:szCs w:val="24"/>
        </w:rPr>
      </w:pPr>
      <w:r>
        <w:rPr>
          <w:sz w:val="24"/>
          <w:szCs w:val="24"/>
        </w:rPr>
        <w:t>Учредителем Конкурса является Федеральное агентство по делам молодеж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тие  профессионального, творческого и инновационного потенциала молодежи путем решения прикладных задач в сфере ЖК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ники </w:t>
      </w:r>
      <w:r>
        <w:rPr>
          <w:rFonts w:eastAsia="Times New Roman"/>
          <w:b/>
          <w:sz w:val="24"/>
          <w:szCs w:val="24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bookmarkStart w:id="0" w:name="_Ref248837033"/>
      <w:bookmarkEnd w:id="0"/>
      <w:r>
        <w:rPr>
          <w:sz w:val="24"/>
          <w:szCs w:val="24"/>
        </w:rPr>
        <w:t>К участию в Конкурсе приглашаются студенты и аспиранты, а также выпускники высших учебных заведений</w:t>
      </w:r>
      <w:r>
        <w:rPr>
          <w:rFonts w:eastAsia="Batang;바탕"/>
          <w:sz w:val="24"/>
          <w:szCs w:val="24"/>
          <w:lang w:eastAsia="ko-KR"/>
        </w:rPr>
        <w:t xml:space="preserve"> от  18 до 30 лет</w:t>
      </w:r>
      <w:r>
        <w:rPr>
          <w:sz w:val="24"/>
          <w:szCs w:val="24"/>
        </w:rPr>
        <w:t xml:space="preserve">, подавшие заявки на участие до 31 мая 2011 года и зарегистрировавшие свой проект до 10 июня 2011 года на сайте </w:t>
      </w:r>
      <w:r>
        <w:rPr>
          <w:rFonts w:eastAsia="Times New Roman"/>
          <w:sz w:val="24"/>
          <w:szCs w:val="24"/>
          <w:lang w:eastAsia="ru-RU"/>
        </w:rPr>
        <w:t xml:space="preserve">Конкурс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 (далее – Сайт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b/>
          <w:sz w:val="24"/>
          <w:szCs w:val="24"/>
        </w:rPr>
        <w:t>4. Организация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1. Организацию Конкурса осуществляет организационная группа Конкурса (далее – Орггруппа), которая состоит из руководителя и кураторов Конкурса в субъектах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Орггруппа формируется Организацией-исполнителем Конкурса (далее – Организация-исполнитель), которая опреде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Состав Орггруппы утверждается учредителем Конкур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4.4. Руководитель Орг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осуществляет подбор кураторов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в регионах; 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рганизует информационно-рекламную поддержку, направленную на привлечение к участию в Конкурсе молодеж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готовит материалы о Конкурсе для размещения на Сай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координирует работу по проведению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в регионах (консультирует кураторов по возникающим вопроса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организует второй этап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на </w:t>
      </w:r>
      <w:r>
        <w:rPr>
          <w:rStyle w:val="Applestylespan"/>
          <w:sz w:val="24"/>
          <w:szCs w:val="24"/>
        </w:rPr>
        <w:t>Всероссийском молодежном образовательном форуме «Селигер-2011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.5. Куратор </w:t>
      </w:r>
      <w:r>
        <w:rPr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в регион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определяет и согласовывает с Росмолодежью список вузов, в которых будет распространяться рекламная продукция и проводиться презентация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проводит 20 презентаций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в 5 вузах (время презентации не менее 15 минут): выступает перед студенческой аудиторией вузов с целью донесения информации об условиях, порядке и сроках проведения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до потенциальных участников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проводит рекламную кампанию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в регионе: размещает печатную продукцию о конкурсе (плакаты и листовки) в вузах,  размещает информацию о </w:t>
      </w:r>
      <w:r>
        <w:rPr>
          <w:rFonts w:eastAsia="Times New Roman"/>
          <w:sz w:val="24"/>
          <w:szCs w:val="24"/>
          <w:lang w:eastAsia="ru-RU"/>
        </w:rPr>
        <w:t>Конкурсе</w:t>
      </w:r>
      <w:r>
        <w:rPr>
          <w:sz w:val="24"/>
          <w:szCs w:val="24"/>
        </w:rPr>
        <w:t xml:space="preserve"> в региональных периодических печатных изд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консультирует региональных участников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по возникающи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лично оповещает участников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 xml:space="preserve"> о прохождении их во второй этап </w:t>
      </w:r>
      <w:r>
        <w:rPr>
          <w:rFonts w:eastAsia="Times New Roman"/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существляет иные организационные мероприят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4.4. Федеральное агентство по делам молодежи:</w:t>
      </w:r>
    </w:p>
    <w:p>
      <w:pPr>
        <w:pStyle w:val="Style22"/>
        <w:spacing w:before="0" w:after="0"/>
        <w:ind w:firstLine="567"/>
        <w:jc w:val="both"/>
        <w:rPr/>
      </w:pPr>
      <w:r>
        <w:rPr/>
        <w:t>- рассылает информационные письма о Конкурсе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ормирует состав жюри Конкурса (далее – Жюри). В состав Жюри входят бизнес-партнеры Конкурса. Бизнес-партнерами Конкурса являются организации, основной деятельностью которых являются вопросы энерго- и ресурсосбережения, благоустройства и ландшафтного дизайна, производства бытовых и промышленных систем, жилищно-коммунального хозяйства и т.д.);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рганизует работу Жюр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значает ответственного секретаря Жюри. Ответственный секретарь Жюри координирует работу с бизнес-партнерами, оформляет протоколы подведения итогов I и II этапов Конкурс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определяет формы сотрудничества с бизнес-партнерами в рамках Конк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Бизнес-партнер Конкурс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ует (заказывает) до 5 тем заданий по разработке бизнес-проектов исходя из актуальных целей и задач своей организации и ее потребности в кадрах определенной специал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очно-заочную экспертизу проектов, представленных по своим заказ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пределяет формы поощрений, которые организация готова предложить побед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раждает победителе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воим заказам от имени свое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b/>
          <w:sz w:val="24"/>
          <w:szCs w:val="24"/>
        </w:rPr>
        <w:t>5. Этапы проведения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Конкурс проводится в 2 эта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 – заочный: до 25 июня 2011 года.  На этом этапе происходит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гистрация участников Конкурса, разработка проектов участниками конкурса, регистрация разработанных проектов до 10 июня 2011 года, он-лайн экспертиза проектов Жюр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ервого этапа Конкурса формируется итоговый список участников, прошедших во второй этап Конкурса. Результаты заочного этапа Конкурса должны быть  опубликованы на Сайте до 25 июня 2011 года. 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– очный (финал): с 17 по 25 июля 2011 года.  В финале Конкурса принимают участие победи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. В финале Конкурса происходит </w:t>
      </w:r>
      <w:r>
        <w:rPr>
          <w:color w:val="000000"/>
          <w:sz w:val="24"/>
          <w:szCs w:val="24"/>
        </w:rPr>
        <w:t xml:space="preserve">защита проектов перед бизнес-партнерами Конкурса. </w:t>
      </w: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должны быть  опубликованы на Сайте до 27 июля 2011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участия в Конкурс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Ref248837033"/>
      <w:bookmarkEnd w:id="1"/>
      <w:r>
        <w:rPr>
          <w:sz w:val="24"/>
          <w:szCs w:val="24"/>
        </w:rPr>
        <w:t xml:space="preserve">6.1. Для участия в Конкурсе необходимо заполнить регистрационную анкету на Сайте и выбрать тему написания проекта, заполнив форму заявки от участника (см. Приложение №1).  Форма заявки подписывается участником Конкурса и в отсканированном виде размещается на Сайте. После регистрации заявитель получает свой «личный кабинет» на Сайте, а также приобретает статус участника Конкурса (при условии соответствия участника требованиям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 w:val="false"/>
          <w:sz w:val="24"/>
          <w:szCs w:val="24"/>
        </w:rPr>
        <w:t xml:space="preserve">6.2. </w:t>
      </w:r>
      <w:r>
        <w:rPr>
          <w:sz w:val="24"/>
          <w:szCs w:val="24"/>
        </w:rPr>
        <w:t>После получения статуса участника Конкурса участники приступают к разработке проекта, получают возможность общения в личном кабинете с представителями бизнес-партнера по выбранному заказу. Проект может разрабатываться одним автором или группой разработчиков (от 1 до 5 человек). Каждый участник может быть автором либо соавтором только одного проекта, представленного на Конкурс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rFonts w:eastAsia="Times New Roman"/>
          <w:color w:val="000000"/>
          <w:sz w:val="24"/>
          <w:szCs w:val="24"/>
          <w:lang w:eastAsia="ru-RU"/>
        </w:rPr>
        <w:t>Проекты, представленные на конкурс, должны соответствовать тематическим направлениям заказов от бизнес-партнеров Конкурса, размещенного на сайт</w:t>
      </w:r>
      <w:r>
        <w:rPr>
          <w:rFonts w:eastAsia="Times New Roman"/>
          <w:sz w:val="24"/>
          <w:szCs w:val="24"/>
          <w:lang w:eastAsia="ru-RU"/>
        </w:rPr>
        <w:t xml:space="preserve">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курса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.4. Разработанные проекты необходимо зарегистрировать (загрузить файлы) на Сайте в установленный срок, заполнив форму регистрации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Приложение №2). Регистрирует проект в своем «личном кабинете» руководитель проекта, который добавляет других соавторов (в случае наличия соав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.5. Проект должен представлять собой презентацию в формат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содержащую не более 15 слайдов. Допускается предоставление приложения (пояснений) к презентации в виде файла MS Word 97 – 2003 c расширением doc. Файл может содержать до пяти страниц формата А4 при размере шрифта не менее 12 пунктов (кегля) и междустрочном интервале не менее 1,5 линии со следующими минимальными размерами полей: верхнее – 29 мм, нижнее – 20 мм, левое – 30 мм, правое – 15 м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6.6. Проекты, поданные участниками Конкурса, не рецензируются и не возвраща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6.7. Проекты, поданные после 10 июня 2011 года, рассмотрению не подлежат.</w:t>
      </w:r>
      <w:bookmarkStart w:id="2" w:name="_Ref248837419"/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7. Жюр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Состав Жюр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Жюри входят представители бизнес-партнеров Конкурса и ответственный секретарь Жюри. Ответственным секретарем Жюри является представитель Федерального агентства по делам молодеж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7.2. Члены Жюри осуществляют свою работу на безвозмездной основ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 Функции Жюр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Функции Жюри Конкурса включают в себ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анализ и оценку конкурсных материалов участников (по своей организации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определение состава участников очного этапа Конкурса (по своей организации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 Конкурса (по своей организации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ов подведения итогов I и II этапов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ритерии, порядок оценки и подведение итогов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Жюри оценивают проекты по критериям и балльными оценками, отраженным в таблице «Критерии оценки проект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)» (см. Приложении №3). Каждый член Жюри заблаговременно изучает зарегистрированные проекты по своей организации и заполняет таблицу оценок. По итогам экспертизы 400 человек, набравших максимальное число баллов, Жюри допускает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. В случае равенства баллов нескольких претендентов в финал допускаются те, кто зарегистрировал проект ране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2. В финале Конкурса Жюри оценивают защиту проектов на смене проекта «ВСЕ ДОМА» </w:t>
      </w:r>
      <w:r>
        <w:rPr>
          <w:rStyle w:val="Applestylespan"/>
          <w:sz w:val="24"/>
          <w:szCs w:val="24"/>
        </w:rPr>
        <w:t>Всероссийского молодежного образовательного форума «Селигер – 2011»</w:t>
      </w:r>
      <w:r>
        <w:rPr>
          <w:sz w:val="24"/>
          <w:szCs w:val="24"/>
        </w:rPr>
        <w:t xml:space="preserve">. Второй тур организуется у деревни Светлянка вблизи Ниловой пустыни (Тверская область, Осташковский район) в период с 17 по 25 июля 2011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В финале Жюри оценивают проекты по балльным оценкам и критериям, отраженным в таблице «Критерии оценки проек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)» (см. Приложении №4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обеди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объявляются в ходе торжественной церемонии награждения победителей по каждому бизнес-партнеру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5. Победители Конкурса награждаются бизнес-партнерами Конкурса исходя из изначально оговоренного поощрения.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ab/>
      </w:r>
      <w:r>
        <w:rPr/>
        <w:t>Форма заявки от участников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445"/>
      </w:tblGrid>
      <w:tr>
        <w:trPr>
          <w:trHeight w:val="24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студент, аспирант, работающий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место рабо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долж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ая организац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каз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Я согласен на распространение и использование моих персональных данных»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/___________________/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дпись                     расшифровка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рма регистрации проек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9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</w:t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тогового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АВТОРАХ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проекта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52"/>
        <w:gridCol w:w="1277"/>
        <w:gridCol w:w="1240"/>
        <w:gridCol w:w="1420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итериев в балла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ценк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ого проекта заказу бизнес-партнер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еткого механизма реализации проек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предложенных мероприятий (расчет экономического эффекта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зна предложения, отражающая </w:t>
              <w:br/>
              <w:t>оригинальность и нестандартность мышления автор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мультимедийной презентаци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ект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168"/>
        <w:gridCol w:w="1277"/>
        <w:gridCol w:w="1382"/>
        <w:gridCol w:w="1420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итериев в балла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ценка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е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еткого механизма реализации проек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предложенных мероприятий (расчет экономического эффекта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ачество технического оформления раздаточных материалов (печатный вариант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ачество мультимедийной презентации (технический аспект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ить проект для аудитор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Уровень ответов на вопрос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43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Название Знак"/>
    <w:basedOn w:val="Style5"/>
    <w:qFormat/>
    <w:rPr>
      <w:rFonts w:ascii="EYInterstate;Times New Roman" w:hAnsi="EYInterstate;Times New Roman" w:eastAsia="Times New Roman" w:cs="Times New Roman"/>
      <w:color w:val="595959"/>
      <w:spacing w:val="5"/>
      <w:kern w:val="2"/>
      <w:sz w:val="52"/>
      <w:szCs w:val="5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i/>
      <w:iCs/>
      <w:color w:val="4F81BD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Cs/>
      <w:color w:val="243F60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Cs/>
      <w:i/>
      <w:iCs/>
      <w:color w:val="243F60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Cs/>
      <w:i/>
      <w:iCs/>
      <w:color w:val="404040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Cs/>
      <w:color w:val="404040"/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bCs/>
      <w:i/>
      <w:iCs/>
      <w:color w:val="404040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Текст выноски Знак"/>
    <w:basedOn w:val="Style5"/>
    <w:qFormat/>
    <w:rPr>
      <w:rFonts w:ascii="Tahoma" w:hAnsi="Tahoma" w:cs="Tahoma"/>
      <w:bCs/>
      <w:sz w:val="16"/>
      <w:szCs w:val="16"/>
      <w:lang w:val="ru-RU"/>
    </w:rPr>
  </w:style>
  <w:style w:type="character" w:styleId="Style10">
    <w:name w:val="Схема документа Знак"/>
    <w:basedOn w:val="Style5"/>
    <w:qFormat/>
    <w:rPr>
      <w:rFonts w:ascii="Tahoma" w:hAnsi="Tahoma" w:cs="Tahoma"/>
      <w:bCs/>
      <w:sz w:val="16"/>
      <w:szCs w:val="16"/>
      <w:lang w:val="ru-RU"/>
    </w:rPr>
  </w:style>
  <w:style w:type="character" w:styleId="Style11">
    <w:name w:val="Тема примечания Знак"/>
    <w:basedOn w:val="Style8"/>
    <w:qFormat/>
    <w:rPr>
      <w:b/>
      <w:bCs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EYInterstate;Times New Roman" w:hAnsi="EYInterstate;Times New Roman" w:eastAsia="Times New Roman" w:cs="Times New Roman"/>
      <w:color w:val="595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/>
      <w:b/>
      <w:bCs w:val="false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EYInterstate Light;Times New Roman" w:hAnsi="EYInterstate Light;Times New Roman" w:eastAsia="Calibri" w:cs="EYInterstate Light;Times New Roman"/>
      <w:color w:val="auto"/>
      <w:sz w:val="20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Times New Roman"/>
      <w:szCs w:val="26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40" w:before="0" w:after="0"/>
      <w:ind w:hanging="0"/>
    </w:pPr>
    <w:rPr>
      <w:rFonts w:eastAsia="Times New Roman"/>
      <w:bCs w:val="false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8"/>
    <w:next w:val="Style18"/>
    <w:qFormat/>
    <w:pPr>
      <w:suppressAutoHyphens w:val="false"/>
      <w:spacing w:lineRule="auto" w:line="276" w:before="0" w:after="200"/>
      <w:ind w:firstLine="709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doma.su/" TargetMode="External"/><Relationship Id="rId3" Type="http://schemas.openxmlformats.org/officeDocument/2006/relationships/hyperlink" Target="http://www.sinergi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2:00Z</dcterms:created>
  <dc:creator>Sergey Dayman</dc:creator>
  <dc:description/>
  <dc:language>en-US</dc:language>
  <cp:lastModifiedBy>-</cp:lastModifiedBy>
  <cp:lastPrinted>2011-02-01T14:30:00Z</cp:lastPrinted>
  <dcterms:modified xsi:type="dcterms:W3CDTF">2011-02-10T10:32:00Z</dcterms:modified>
  <cp:revision>2</cp:revision>
  <dc:subject/>
  <dc:title/>
</cp:coreProperties>
</file>