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шнего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. Пер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В.В.Нег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ведении конкурса по весеннему благоустройс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омовых территорий и подходов к учреждениям социально-бытового обслу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нкурс по весеннему благоустройству придомовых территорий и подходов к учреждениям социально-бытового обслуживания (далее - Конкурс) проводится, как единовременный конкурс направлен на широкое вовлечение управляющих компаний, товариществ собственников жилья, коллективов предприятий и организаций в работы по благоустройству территорий города Пе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Целью Конкурса является активное вовлечение управляющих компаний, товариществ собственников жилья, организаций социально-бытового обслуживания в работе по весеннему благоустройству территорий города Перми, создание позитивного общественного мнения в отношении благоустройства Перми, мотивация коммерческих предприятий к приведению своих территорий к надлежащему состоя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курс проводится по следующим номинац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есенний дво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Лучший дворник Перм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Лучший подход и прилегающая территория предприятий социально-бытового обслуживания населения города Перм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Конкурсе могут принять участие управляющие компании, товарищества собственников жилья города, а также коллективы жилищно-эксплуатационных организаций, школ, детских дошкольных учреждений, объектов здравоохранения, учреждений культуры, торговых организаций и другие предприятий, обслуживающих население, подавшие заявку в соответствующую конкурсную коми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номинации «Лучший дворник Перми» заявку подает организация, являющаяся работодателем данного специали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е допускаются к участию в Конкурс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рритории, включенные в муниципальный заказ по содержанию улично-дорожной сети горо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ядные организации, с которыми заключены многолетние муниципальные контракты на содержание улично-дорожной сет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онкурс проводится в четыре этапа с  4 апреля по 29 апреля текущего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й этап: с 4 апреля  по 15 апреля – подача заявлений на участие в конкурс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й этап: с 16 апреля по 24 апреля – выполнение конкурсантами работ по приведению территории к нормативному состоянию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ий этап: с 25 апреля по 27 апреля – оценочные выездные заседания конкурсной комиссии на места проведения конкурс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вертый этап: с 28 апреля по 29 апреля – награждение победителей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Для организации и контроля за проведением Конкурса создаются: Городская комиссия при Управлении внешнего благоустройства администрации города Перми по проведению конкурса по весеннему благоустройству города Пер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проведения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явки на участие в Конкурсе подаются на первом этапе (но не позднее 15 апреля), по адресу г.Пермь, ул. Ленина 25,  2 этаж, 5 кабинет. Заявки принимаются с понедельника по четверг с 9-00 до 18-00, в</w:t>
        <w:tab/>
        <w:t xml:space="preserve"> пятницу с 9-00 до 17-00 с перерывом с 13-00 до 14-00. Телефон для справок 212-35-99. Согласно Приложению 1 и Приложению 2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есенние работы по благоустройству на конкурсных объектах должны быть завершены до начала третьего этапа конкурса. Объекты с незавершенными работами на момент начала третьего этапа Конкурса (25 апреля) могут быть сняты с дальнейшего участ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течение Конкурса объекты, участвующие в конкурсе, имеющие большое количество недостатков или на которых выявлены серьезные нарушения, могут быть сняты с дальнейшего участия в конкур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Итоги Конкурса подводятся конкурсной комиссией в срок не позднее 29 апреля 2011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ритерии оценки состояния конкурс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Номинация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й дво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подход и прилегающая территория предприятий социально-бытового обслуживания населения города Перм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максимальная оценка - 60 бал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дорожного покрытия около дома (максимум 10 балл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нежных валов (максимум 10 балл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зеленых насаждений (максимум 10 балл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 состояние урн и малых архитектурных форм (максимум 5 балл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 состояние освещения (максимум 5 балл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контейнерной площадки (10 балл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нега и сосулек на крыше и балконах (максимум 10 балл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конкурсного объекта может быть повышена (в пределах максимальной оценки по данной номинации) за оригинальный подход к обустройству объекта, комплексность и технологичность реш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Номинаци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дворник Пер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: (максимальная оценка - 40 бал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орка территории от мусора и снега (максимум 10 баллов). За каждый зафиксированный случай неудовлетворительного содержания территории в период проведения Конкурса оценка сниж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нешний вид работников, наличие или отсутствие униформы, наличие и состояние используемого инстру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ксимум 10 балл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зывы населения (максимум 20 баллов), каждые    отрицательный   отзывов снижают оценку на 2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онкурсному объекту может быть повышена (в пределах максимальной оценки по данной номинации) за оригинальность, комплексность и технологичность решений, а также высокий технический уровень выполне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граждение победителей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бедители Конкурса, занявшие первые места в каждой номинации, награждаются Почетными грамотами Управления внешнего благоустройства, сувенирной продукцией «Город-это мы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граждение победителей Конкурса должно быть проведено не позднее 29 апреля 2011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ие в конкурсепо весеннему благоустройству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омовыхтерриторий в номин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 Весенний двор ", "Лучший подход и прилегающая территория предприятий социально-бытовогообслуживания населения города Перми"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0"/>
      </w:tblGrid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 и контактный телефон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конкурсного участк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/подпись       ________________________/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ие в конкурсепо весеннему благоустройству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омовыхтерриторий в номин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ий дворник Пер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"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0"/>
      </w:tblGrid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 конкурсант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 и контактный телефон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конкурсного участк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(полностью)/подпись       ____________________________/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1:00Z</dcterms:created>
  <dc:creator>Kharisova</dc:creator>
  <dc:description/>
  <cp:keywords/>
  <dc:language>en-US</dc:language>
  <cp:lastModifiedBy>Шушпанова Наталья Алексеевна</cp:lastModifiedBy>
  <cp:lastPrinted>2011-03-29T16:12:00Z</cp:lastPrinted>
  <dcterms:modified xsi:type="dcterms:W3CDTF">2011-04-01T04:52:00Z</dcterms:modified>
  <cp:revision>3</cp:revision>
  <dc:subject/>
  <dc:title/>
</cp:coreProperties>
</file>