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Heading1"/>
        <w:ind w:firstLine="540"/>
        <w:jc w:val="center"/>
        <w:rPr>
          <w:i/>
          <w:i/>
          <w:szCs w:val="24"/>
        </w:rPr>
      </w:pPr>
      <w:r>
        <w:rPr>
          <w:szCs w:val="24"/>
        </w:rPr>
        <w:t xml:space="preserve">о  конкурсе проектов по организации летних экологических лагере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правление  по экологии и природопользованию администрации г. Перм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ОНКУРСА:</w:t>
      </w:r>
    </w:p>
    <w:p>
      <w:pPr>
        <w:pStyle w:val="TextBody"/>
        <w:jc w:val="both"/>
        <w:rPr/>
      </w:pPr>
      <w:r>
        <w:rPr>
          <w:i w:val="false"/>
          <w:szCs w:val="24"/>
        </w:rPr>
        <w:t xml:space="preserve">      </w:t>
      </w:r>
      <w:r>
        <w:rPr>
          <w:i w:val="false"/>
          <w:szCs w:val="24"/>
        </w:rPr>
        <w:t xml:space="preserve">Организация  экологического воспитания и   просвещения подростков в условиях летнего организованного отдыха через привлечение к практическим природоохранным мероприятиям, пропаганда среди населени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ОНКУРС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   </w:t>
      </w:r>
      <w:r>
        <w:rPr>
          <w:sz w:val="24"/>
          <w:szCs w:val="24"/>
        </w:rPr>
        <w:t>развитие  и совершенствование различных форм системы экологического воспитания  и просвещения детей в условиях летнего отдыха в городе (профильные лагеря, отряды, площадки, экологические экспедиции, школьные лесничества и т.п.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рактических природоохранных мероприятий; </w:t>
      </w:r>
    </w:p>
    <w:p>
      <w:pPr>
        <w:pStyle w:val="Normal"/>
        <w:jc w:val="both"/>
        <w:rPr/>
      </w:pPr>
      <w:r>
        <w:rPr>
          <w:sz w:val="24"/>
          <w:szCs w:val="24"/>
        </w:rPr>
        <w:t>-  проведение мероприятий по экологической пропаганде, просвещению и воспитанию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ддержка и поощрение организаторов экологического воспитания детей в условиях летнего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нкур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огут принять участие коллективы образовательных учреждений (школ, лицеев, гимназий, училищ), учреждений дополнительного образования (эколого-натуралистические центры, центры детского творчества), органы территориального общественного самоуправления,  общественные организации, наделенные правами юридического ли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ПРОЕКТОВ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родоохранные мероприятия в особо охраняемых природных территориях (ООПТ) (Черняевский лесопарк, Сосновый бор, Утиное болото, Верхне - Курьинский охраняемый ландшафт, Липовая гора)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Благоустройство и очистка территорий ро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иквидация стихийных свалок в парках,  городских лесах и обустройство мест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Очистка водоохранных зон малых рек, озер и прудов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каждом проекте должна быть представлена эколого-просветительская  программа работы с населением, программа экологического воспитания молодежи и культурная программ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ПРОЕКТОВ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умма запрашиваемого бюджетного финансирования проекта не должна превышать  60,0 </w:t>
      </w:r>
    </w:p>
    <w:p>
      <w:pPr>
        <w:pStyle w:val="TextBodyIndent"/>
        <w:jc w:val="both"/>
        <w:rPr/>
      </w:pPr>
      <w:r>
        <w:rPr>
          <w:sz w:val="24"/>
          <w:szCs w:val="24"/>
        </w:rPr>
        <w:t>тыс. рублей  при условии продолжительности работ не менее 21 дня и количестве участников до 50 человек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планировании количества участников в проекте необходимо учесть, что в лагере, отряде и т.д. на 25 участников должно быть не менее 2 преподавателей или руководителей.   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численности участников проекта более 70 человек (при реализации проекта в течение  одного или нескольких месяцев) сумма финансирования может составить 85,0 тыс. рублей</w:t>
      </w:r>
      <w:r>
        <w:rPr>
          <w:i/>
          <w:sz w:val="24"/>
          <w:szCs w:val="24"/>
        </w:rPr>
        <w:t>.</w:t>
      </w:r>
    </w:p>
    <w:p>
      <w:pPr>
        <w:pStyle w:val="TextBodyIndent"/>
        <w:ind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Не рассматриваются проекты, направленные на получение прибыли, а так же использование финансирования проекта в целях получения прибыли. </w:t>
      </w:r>
    </w:p>
    <w:p>
      <w:pPr>
        <w:pStyle w:val="TextBodyIndent"/>
        <w:suppressAutoHyphens w:val="true"/>
        <w:ind w:firstLine="284"/>
        <w:jc w:val="both"/>
        <w:rPr/>
      </w:pPr>
      <w:r>
        <w:rPr/>
        <w:t xml:space="preserve"> </w:t>
      </w:r>
      <w:r>
        <w:rPr/>
        <w:t xml:space="preserve">Ответственность за целевое использование бюджетных средств несет Исполнитель.   </w:t>
      </w:r>
    </w:p>
    <w:p>
      <w:pPr>
        <w:pStyle w:val="TextBodyIndent"/>
        <w:suppressAutoHyphens w:val="true"/>
        <w:ind w:firstLine="284"/>
        <w:jc w:val="both"/>
        <w:rPr>
          <w:b/>
          <w:b/>
        </w:rPr>
      </w:pPr>
      <w:r>
        <w:rPr/>
        <w:t xml:space="preserve"> </w:t>
      </w:r>
      <w:r>
        <w:rPr>
          <w:b/>
        </w:rPr>
        <w:t>Контроль за ходом выполнения мероприятий проекта, а также</w:t>
      </w:r>
      <w:r>
        <w:rPr/>
        <w:t xml:space="preserve"> </w:t>
      </w:r>
      <w:r>
        <w:rPr>
          <w:b/>
        </w:rPr>
        <w:t>приемку выполненных работ и финансовых отчетов по расходованию бюджетных и привлеченных средств осуществляет управление по экологии природопользованию.</w:t>
      </w:r>
    </w:p>
    <w:p>
      <w:pPr>
        <w:pStyle w:val="TextBodyIndent"/>
        <w:suppressAutoHyphens w:val="true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Выплата заработной зарплаты производится после подписания акта сдачи приемки всех выполненных работ по проекту и сдачи финансового отчета по расходованию бюджетных и привлеченных средств согласно бюджета проекта.</w:t>
      </w:r>
    </w:p>
    <w:p>
      <w:pPr>
        <w:pStyle w:val="TextBodyIndent"/>
        <w:suppressAutoHyphens w:val="true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Все передвижки расходов со статьи на статью производятся только с согласования управления.</w:t>
      </w:r>
    </w:p>
    <w:p>
      <w:pPr>
        <w:pStyle w:val="TextBodyIndent"/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личество победителей устанавливается конкурсной комиссией в пределах  сумм,  предусмотренных, разделом 3.4.4.1.2. городской целевой программы «Комплексная экологическая программа  г. Перми на 2008 -2010 гг.», утвержденной  решением Пермской городской Думы от 27.11.2007 № 285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Cs w:val="24"/>
        </w:rPr>
      </w:pPr>
      <w:r>
        <w:rPr/>
        <w:t>ТРЕБОВАНИЯ К ПРОЕКТ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оекты должны быть ориентированы на экологическое воспитание, просвещение  и практическую природоохранную деятельность детей, подростков и населения г. Пер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ект должен соответствовать  установленным требованиям (Приложения 1 и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грамма деятельности лагеря должна обеспечивать создание «развивающей среды» для подростков через организацию разнообразных видов экологической деятельности (познавательная, природоохранная, исследовательская, просветительская, культурная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язательное отражение на городском  материале одной из экологических пробле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природных комплексов и природных ресурс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окружающей природной среды;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>5. Наличие привлеченных средств для реализации проекта (не менее 30% бюджета проекта) и предполагаемые партнеры    (предприятия, организации, учреждения и т.д.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Необходимые условия  дальнейшего развития проект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ПРОЕКТОВ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ответствие проекта установленным требованиям Положения конкурса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привлеченных средств для реализации проекта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ват населения эколого – просветительской деятельностью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татей бюджета целям проекта.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ПОРЯДОК ПРОВЕДЕНИЯ КОНКУРСА: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частия в конкурсе организация-заявитель подает заявку по форме, приведенной в Приложении 1 в письменном (в 2-х экземплярах) и электронном виде.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ем заявок на конкурс осуществляется </w:t>
      </w:r>
      <w:r>
        <w:rPr>
          <w:b/>
          <w:sz w:val="24"/>
          <w:szCs w:val="24"/>
        </w:rPr>
        <w:t>с 18 марта по 20 апреля 2009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 17 часов </w:t>
      </w:r>
      <w:r>
        <w:rPr>
          <w:sz w:val="24"/>
          <w:szCs w:val="24"/>
        </w:rPr>
        <w:t xml:space="preserve">в  </w:t>
      </w:r>
    </w:p>
    <w:p>
      <w:pPr>
        <w:pStyle w:val="TextBodyIndent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и по экологии и природопользованию (далее УЭП)  по адресу:</w:t>
      </w:r>
      <w:r>
        <w:rPr>
          <w:b/>
          <w:sz w:val="24"/>
          <w:szCs w:val="24"/>
        </w:rPr>
        <w:t xml:space="preserve"> ул. Советская, 22, </w:t>
      </w:r>
    </w:p>
    <w:p>
      <w:pPr>
        <w:pStyle w:val="TextBodyIndent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 303, отдел согласований и природопользования.</w:t>
      </w:r>
    </w:p>
    <w:p>
      <w:pPr>
        <w:pStyle w:val="TextBodyIndent"/>
        <w:suppressAutoHyphens w:val="true"/>
        <w:ind w:firstLine="360"/>
        <w:rPr/>
      </w:pPr>
      <w:r>
        <w:rPr>
          <w:sz w:val="24"/>
          <w:szCs w:val="24"/>
        </w:rPr>
        <w:t xml:space="preserve">Объявление итогов конкурса    состоится </w:t>
      </w:r>
      <w:r>
        <w:rPr>
          <w:b/>
          <w:sz w:val="24"/>
          <w:szCs w:val="24"/>
        </w:rPr>
        <w:t>29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09 г.</w:t>
      </w:r>
      <w:r>
        <w:rPr>
          <w:sz w:val="24"/>
          <w:szCs w:val="24"/>
        </w:rPr>
        <w:t xml:space="preserve"> По итогам конкурса УЭП  заключает контракты с организациями - победителями на реализацию проектов. </w:t>
      </w:r>
    </w:p>
    <w:p>
      <w:pPr>
        <w:pStyle w:val="TextBodyIndent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обедители конкурса утверждаются протоколом конкурсной комиссии. </w:t>
      </w:r>
    </w:p>
    <w:p>
      <w:pPr>
        <w:pStyle w:val="TextBodyIndent"/>
        <w:suppressAutoHyphens w:val="true"/>
        <w:ind w:firstLine="360"/>
        <w:rPr/>
      </w:pPr>
      <w:r>
        <w:rPr>
          <w:sz w:val="24"/>
          <w:szCs w:val="24"/>
        </w:rPr>
        <w:t xml:space="preserve">Консультация участников конкурса по написанию проектов проводится  </w:t>
      </w:r>
      <w:r>
        <w:rPr>
          <w:b/>
          <w:sz w:val="24"/>
          <w:szCs w:val="24"/>
        </w:rPr>
        <w:t>27 марта 2009 г. в 15  час.</w:t>
      </w:r>
      <w:r>
        <w:rPr>
          <w:sz w:val="24"/>
          <w:szCs w:val="24"/>
        </w:rPr>
        <w:t xml:space="preserve"> в управлении по экологии и природопользованию  к.  302.  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вопросам участия в конкурсе обращайтесь в отдел согласований и природопользования управления по экологии и природопользованию администрации города Перми с 9-00 до 18-00 обед с 13-14 часов, тел./факс  2 -12 –71- 34, </w:t>
      </w:r>
    </w:p>
    <w:p>
      <w:pPr>
        <w:pStyle w:val="TextBodyIndent"/>
        <w:suppressAutoHyphens w:val="true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riro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er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erm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Информация  по конкурсу размещена на сайте управления по экологии и природопользованию    администрации г.Перми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prirodaperm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 разделе “Конкурсы”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TextBodyIndent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иложение №1</w:t>
      </w:r>
    </w:p>
    <w:p>
      <w:pPr>
        <w:pStyle w:val="TextBodyIndent"/>
        <w:ind w:firstLine="540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КУРСЕ ПРОЕКТОВ</w:t>
      </w:r>
    </w:p>
    <w:p>
      <w:pPr>
        <w:pStyle w:val="Heading1"/>
        <w:ind w:firstLine="540"/>
        <w:jc w:val="center"/>
        <w:rPr>
          <w:szCs w:val="24"/>
        </w:rPr>
      </w:pPr>
      <w:r>
        <w:rPr/>
        <w:t xml:space="preserve">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. Название проекта:         ___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2. Конкурсная номинация ___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3. География осуществления проекта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4. Срок осуществления проекта 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5. Количество участников        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6.Возраст участников               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7. ФИО руководителя проекта 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его должность ____________________________________________</w:t>
      </w:r>
    </w:p>
    <w:p>
      <w:pPr>
        <w:pStyle w:val="TextBodyIndent"/>
        <w:ind w:firstLine="540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(для организаций)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 Фактический адрес прописки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я проекта:     __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9. Домашний телефон:              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0. Электронная почта              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1. Название организации-заявителя   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пользуется расчетный счет         ______________________________________                                                                     </w:t>
      </w:r>
    </w:p>
    <w:p>
      <w:pPr>
        <w:pStyle w:val="TextBodyIndent"/>
        <w:ind w:firstLine="540"/>
        <w:jc w:val="center"/>
        <w:rPr/>
      </w:pPr>
      <w:r>
        <w:rPr>
          <w:sz w:val="24"/>
          <w:szCs w:val="24"/>
        </w:rPr>
        <w:t xml:space="preserve">10. ФИО и должность руководителя________________________________________                                                                                   </w:t>
      </w:r>
    </w:p>
    <w:p>
      <w:pPr>
        <w:pStyle w:val="TextBodyIndent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0"/>
        </w:rPr>
        <w:t>для организации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1. Адрес:                                                       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Юридический    __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Фактический     ______________________________________________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12. Тел./ факс, организации  __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3.Реквизиты организации: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именование получателя ___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именование банка    _______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четный счет №     ________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НН     ________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ИК      ________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КОНХ     ________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КПО     ________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Идентификатор платежа   ________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Назначение платежа         ____________________________________________________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БК         ____________________________________________________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п. ЭК       _________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КАТО       __________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рреспонд. счет №  _____________________________________________________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14. Ф.И.О. бухгалтера,    телефон ответственного за     подготовку отчетности     по  проекту  _______________________________________________________                     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5. Общий бюджет проекта (руб.) 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6.Запрашиваемая сумма (руб.)     ________________________________________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17.Привлеченные средства (руб.)   ________________________________________</w:t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м подтверждаю достоверность предоставленной информации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одпись руководителя организации: 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одпись руководителя проекта:       ____________________________________________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ата:                                                      ____________________________________________</w:t>
      </w:r>
    </w:p>
    <w:p>
      <w:pPr>
        <w:pStyle w:val="TextBodyIndent"/>
        <w:pBdr>
          <w:bottom w:val="single" w:sz="12" w:space="1" w:color="000000"/>
        </w:pBdr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.П. </w:t>
      </w:r>
    </w:p>
    <w:p>
      <w:pPr>
        <w:pStyle w:val="TextBodyIndent"/>
        <w:ind w:firstLine="540"/>
        <w:rPr>
          <w:b/>
          <w:b/>
          <w:sz w:val="20"/>
        </w:rPr>
      </w:pPr>
      <w:r>
        <w:rPr>
          <w:b/>
          <w:sz w:val="20"/>
        </w:rPr>
        <w:t>Заполняется при регистрации проекта:</w:t>
      </w:r>
    </w:p>
    <w:p>
      <w:pPr>
        <w:pStyle w:val="TextBodyIndent"/>
        <w:ind w:firstLine="540"/>
        <w:rPr/>
      </w:pPr>
      <w:r>
        <w:rPr>
          <w:sz w:val="20"/>
        </w:rPr>
        <w:t>Регистрационный номер проекта  №_________________________________________</w:t>
      </w:r>
    </w:p>
    <w:p>
      <w:pPr>
        <w:pStyle w:val="TextBodyIndent"/>
        <w:ind w:firstLine="540"/>
        <w:rPr/>
      </w:pPr>
      <w:r>
        <w:rPr>
          <w:sz w:val="20"/>
        </w:rPr>
        <w:t>Дата получения заявки                     __________________________________________</w:t>
      </w:r>
    </w:p>
    <w:p>
      <w:pPr>
        <w:pStyle w:val="TextBodyIndent"/>
        <w:ind w:firstLine="540"/>
        <w:rPr>
          <w:b/>
          <w:b/>
          <w:sz w:val="20"/>
        </w:rPr>
      </w:pPr>
      <w:r>
        <w:rPr>
          <w:sz w:val="20"/>
        </w:rPr>
        <w:t>Подпись лица принявшего заявку    _________________________________________</w:t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струкция к заполнению заявки</w:t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Титульный лист  -  это паспортная часть проекта, в которой указываются  все необходимые для работы с организацией заявителем данные, фамилии руководителей, адреса, телефоны, название организации, бухгалтерские реквизиты полностью без сокращения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В пункте 1 </w:t>
      </w:r>
      <w:r>
        <w:rPr>
          <w:b/>
          <w:sz w:val="24"/>
          <w:szCs w:val="24"/>
        </w:rPr>
        <w:t>“Название проекта”:</w:t>
      </w:r>
      <w:r>
        <w:rPr>
          <w:sz w:val="24"/>
          <w:szCs w:val="24"/>
        </w:rPr>
        <w:t xml:space="preserve"> название лагеря, отряда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В пункте 3 </w:t>
      </w:r>
      <w:r>
        <w:rPr>
          <w:b/>
          <w:sz w:val="24"/>
          <w:szCs w:val="24"/>
        </w:rPr>
        <w:t xml:space="preserve">“География проекта”: </w:t>
      </w:r>
      <w:r>
        <w:rPr>
          <w:sz w:val="24"/>
          <w:szCs w:val="24"/>
        </w:rPr>
        <w:t>район, улицы, где будет выполняться проект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В пункте 11</w:t>
      </w:r>
      <w:r>
        <w:rPr>
          <w:b/>
          <w:sz w:val="24"/>
          <w:szCs w:val="24"/>
        </w:rPr>
        <w:t xml:space="preserve">“Название организации-заявителя”: </w:t>
      </w:r>
      <w:r>
        <w:rPr>
          <w:sz w:val="24"/>
          <w:szCs w:val="24"/>
        </w:rPr>
        <w:t xml:space="preserve">в случае, если организация-        </w:t>
      </w:r>
    </w:p>
    <w:p>
      <w:pPr>
        <w:pStyle w:val="TextBodyIndent"/>
        <w:rPr/>
      </w:pPr>
      <w:r>
        <w:rPr>
          <w:sz w:val="24"/>
          <w:szCs w:val="24"/>
        </w:rPr>
        <w:t xml:space="preserve">заявитель не является исполнителем проекта, то она указывает  в строке </w:t>
      </w:r>
      <w:r>
        <w:rPr>
          <w:b/>
          <w:sz w:val="24"/>
          <w:szCs w:val="24"/>
        </w:rPr>
        <w:t>“используется расчетный счет”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Титульный лист проекта должен быть подписан руководителем организации, имеющим право финансовой подписи, заверен печатью. </w:t>
      </w:r>
    </w:p>
    <w:p>
      <w:pPr>
        <w:pStyle w:val="TextBodyIndent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</w:t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писание проект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проекте должны быть отражены следующие разделы: </w:t>
      </w:r>
    </w:p>
    <w:p>
      <w:pPr>
        <w:pStyle w:val="TextBodyInden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остановка проблемы</w:t>
      </w:r>
      <w:r>
        <w:rPr>
          <w:i/>
          <w:sz w:val="24"/>
          <w:szCs w:val="24"/>
        </w:rPr>
        <w:t xml:space="preserve"> -   предполагаемый объем 1/3 страницы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2.Цели и задачи проекта</w:t>
      </w:r>
      <w:r>
        <w:rPr>
          <w:i/>
          <w:sz w:val="24"/>
          <w:szCs w:val="24"/>
        </w:rPr>
        <w:t xml:space="preserve"> - предполагаемый объем 1/3 страницы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3.Участники проекта  </w:t>
      </w:r>
      <w:r>
        <w:rPr>
          <w:i/>
          <w:sz w:val="24"/>
          <w:szCs w:val="24"/>
        </w:rPr>
        <w:t xml:space="preserve"> - предполагаемый объем раздела 1/3 страницы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Время и место проведения - </w:t>
      </w:r>
      <w:r>
        <w:rPr>
          <w:i/>
          <w:sz w:val="24"/>
          <w:szCs w:val="24"/>
        </w:rPr>
        <w:t>предполагаемый объем ¼ страницы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 xml:space="preserve">5.Организация деятельности участников проекта -  </w:t>
      </w:r>
      <w:r>
        <w:rPr>
          <w:i/>
          <w:sz w:val="24"/>
          <w:szCs w:val="24"/>
        </w:rPr>
        <w:t xml:space="preserve">предполагаемый объем не более 0,5    </w:t>
      </w:r>
    </w:p>
    <w:p>
      <w:pPr>
        <w:pStyle w:val="TextBodyIndent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ницы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6. Содержание экологического воспитания и просвещения - </w:t>
      </w:r>
      <w:r>
        <w:rPr>
          <w:i/>
          <w:sz w:val="24"/>
          <w:szCs w:val="24"/>
        </w:rPr>
        <w:t>предполагаемый объем 1страница.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7. Ожидаемые результаты и их оценка</w:t>
      </w:r>
      <w:r>
        <w:rPr>
          <w:b/>
          <w:i/>
          <w:sz w:val="24"/>
          <w:szCs w:val="24"/>
        </w:rPr>
        <w:t xml:space="preserve"> - </w:t>
      </w:r>
      <w:r>
        <w:rPr>
          <w:i/>
          <w:sz w:val="24"/>
          <w:szCs w:val="24"/>
        </w:rPr>
        <w:t>предполагаемый объем 0,5 страницы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8.Механизм реализации проекта</w:t>
      </w:r>
      <w:r>
        <w:rPr>
          <w:b/>
          <w:i/>
          <w:sz w:val="24"/>
          <w:szCs w:val="24"/>
        </w:rPr>
        <w:t xml:space="preserve"> - </w:t>
      </w:r>
      <w:r>
        <w:rPr>
          <w:i/>
          <w:sz w:val="24"/>
          <w:szCs w:val="24"/>
        </w:rPr>
        <w:t>предполагаемый объем раздела 1-1,5 страницы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 Календарный   план реализации проекта - </w:t>
      </w:r>
      <w:r>
        <w:rPr>
          <w:i/>
          <w:sz w:val="24"/>
          <w:szCs w:val="24"/>
        </w:rPr>
        <w:t>предполагаемый объем раздела 0,5-1,5 страницы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разец календарного плана реализации проек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обходимо представить план выполнения запланированных мероприятий с указанием конкретных дат и мест проведения, то есть описать, что и когда происходит.</w:t>
      </w:r>
    </w:p>
    <w:p>
      <w:pPr>
        <w:pStyle w:val="TextBodyInden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выполнения работ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, меся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ены (лагер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кологическому воспитанию и просвещени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экологических зна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ы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азец бюджета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Бюджет должен  быть расписан по статьям: </w:t>
      </w:r>
    </w:p>
    <w:p>
      <w:pPr>
        <w:pStyle w:val="TextBodyIndent"/>
        <w:numPr>
          <w:ilvl w:val="0"/>
          <w:numId w:val="3"/>
        </w:numPr>
        <w:tabs>
          <w:tab w:val="clear" w:pos="1701"/>
          <w:tab w:val="left" w:pos="0" w:leader="none"/>
        </w:tabs>
        <w:rPr/>
      </w:pPr>
      <w:r>
        <w:rPr>
          <w:szCs w:val="22"/>
        </w:rPr>
        <w:t>оплата труда производится исходя из тарифных ставок 11-13 разрядов отраслевых тарифных сеток по оплате труда работников учреждений бюджетной сферы (30%  от бюджета проекта) и включает Уральский коэффициент –15% и заработную плату штатных и внештатных сотрудников, а также обязательные налоги и страхование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основные прямые расходы (телефон, офисные расходные материалы,   типографские и транспортные расходы и др.).</w:t>
      </w:r>
    </w:p>
    <w:p>
      <w:pPr>
        <w:pStyle w:val="TextBodyIndent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Кроме того, в данный раздел необходимо включить детальное описание расчета каждой из статей бюджета, привести (при необходимости  приложить) обоснование расходов, указать источники поступления имеющихся средств.</w:t>
      </w:r>
    </w:p>
    <w:p>
      <w:pPr>
        <w:pStyle w:val="TextBodyIndent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Данный бюджет служит образцом. Ваш бюджет может не соответствовать прилагаемому образцу (в нем должны отражаться реальные нужды Вашего проекта), но он должен быть таким же подробным и должна соблюдаться предложенная форма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Не приветствуется приобретение основных средств для улучшения материальной базы организации - заявител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TextBodyIndent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TextBodyIndent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руководитель организации)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________________</w:t>
      </w:r>
      <w:r>
        <w:rPr>
          <w:sz w:val="24"/>
          <w:szCs w:val="24"/>
        </w:rPr>
        <w:t>2009г.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м.п.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БЮДЖЕТ ПРОЕКТА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 xml:space="preserve">«……………» (название проекта) </w:t>
      </w:r>
    </w:p>
    <w:p>
      <w:pPr>
        <w:pStyle w:val="TextBodyIndent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559"/>
        <w:gridCol w:w="127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прашиваем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меющиеся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 финансирования имеющихся средст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Руководит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45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Координ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Начисления на оплату труда штатным работникам  26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я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Приобретение расходных ма-териалов для природоохран-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Оплата транспор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 xml:space="preserve">Приобретение талонов на вывоз му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Вывоз мусора на санкционированные св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Эколого-образова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 xml:space="preserve">Издание пособий, лист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Культурно-развлека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Приобретение призов, гра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рям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расходов по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</w:tbl>
    <w:p>
      <w:pPr>
        <w:pStyle w:val="TextBodyInden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Полная стоимость проекта: _________________руб.</w:t>
      </w:r>
    </w:p>
    <w:p>
      <w:pPr>
        <w:pStyle w:val="TextBodyIndent"/>
        <w:rPr>
          <w:szCs w:val="22"/>
        </w:rPr>
      </w:pPr>
      <w:r>
        <w:rPr>
          <w:szCs w:val="22"/>
        </w:rPr>
        <w:t>Имеется: _________________руб.</w:t>
      </w:r>
    </w:p>
    <w:p>
      <w:pPr>
        <w:pStyle w:val="TextBodyIndent"/>
        <w:rPr>
          <w:szCs w:val="22"/>
        </w:rPr>
      </w:pPr>
      <w:r>
        <w:rPr>
          <w:szCs w:val="22"/>
        </w:rPr>
        <w:t>Запрашиваемые средства: __________________руб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">
    <w:name w:val="Стиль2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3">
    <w:name w:val="Стиль3"/>
    <w:basedOn w:val="Heading"/>
    <w:qFormat/>
    <w:pPr>
      <w:spacing w:lineRule="auto" w:line="360" w:before="0" w:after="0"/>
      <w:ind w:firstLine="567"/>
      <w:outlineLvl w:val="9"/>
    </w:pPr>
    <w:rPr>
      <w:rFonts w:ascii="Times New Roman" w:hAnsi="Times New Roman" w:cs="Times New Roman"/>
      <w:b w:val="false"/>
      <w:i/>
      <w:kern w:val="0"/>
      <w:sz w:val="24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10">
    <w:name w:val="Адресат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0:00Z</dcterms:created>
  <dc:creator>Лев</dc:creator>
  <dc:description/>
  <cp:keywords/>
  <dc:language>en-US</dc:language>
  <cp:lastModifiedBy>СОК</cp:lastModifiedBy>
  <cp:lastPrinted>2009-03-16T15:41:00Z</cp:lastPrinted>
  <dcterms:modified xsi:type="dcterms:W3CDTF">2009-03-25T08:42:00Z</dcterms:modified>
  <cp:revision>4</cp:revision>
  <dc:subject/>
  <dc:title>                                                                                         Приложение №1</dc:title>
</cp:coreProperties>
</file>