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6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Перми</w:t>
      </w:r>
    </w:p>
    <w:p>
      <w:pPr>
        <w:pStyle w:val="ConsPlusNormal"/>
        <w:widowControl/>
        <w:tabs>
          <w:tab w:val="clear" w:pos="708"/>
          <w:tab w:val="left" w:pos="8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получение ежегодной молодежной премии «Пермь 20х20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конкурсе на получение ежегодной молодежной премии «Пермь 20х20» (далее - Положение) определяет порядок проведения конкурса и требования к кандидатам на получение </w:t>
      </w:r>
      <w:r>
        <w:rPr>
          <w:rFonts w:cs="Times New Roman" w:ascii="Times New Roman" w:hAnsi="Times New Roman"/>
          <w:sz w:val="28"/>
          <w:szCs w:val="28"/>
        </w:rPr>
        <w:t>ежегодной молодежной премии «Пермь 20х20» (далее – Конкурс), критерии оценки участников Конкурса, порядок награждения победите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 присуждение ежегодной молодежной премии «Пермь 20х20» (далее - Премия) могут претендовать граждане Российской Федерации в возрасте от 14 до 30 лет, проживающие на территор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шие вклад в развитие общественной жизни города Перми в сфере молодежной политики, в том числе создавшие эффективную команд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д командой понимается добровольное, самоуправляемое некоммерческое формирование, движение, созданное по инициативе граждан, объединившихся на основе общности интересов для реализации общих целей.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 и требование к кандидат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лучение Прем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и назначаются по результатам Конкур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кандидатов (команд) осуществляет комиссия по присуждению ежегодной молодежной премии «Пермь 20х20» (далее - Комиссия) в порядке, определенном настоящи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дидаты (команды) на соискание Премии выдвигаются организациями любой организационно-правовой формы, (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). Возможно самовыдв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(команд) на соискание Премии осуществляется по итогам текущего года. Лауреат не может выдвигаться на получение Премии в течение двух лет после признания его лауреат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в срок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 октября по 10 ноября - подача заявок на участие в Конкурс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ноября по 11 декабря - рассмотрение представленных заявок и вынесение Комиссией решения о победителях, подготовка проектов протокола, постановления администрации города Перми о вручении Прем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декабря - торжественное вручение Прем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частия в Конкурсе в комитет по молодежной политике администрации города Перми (далее - Комитет) представляются следующие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ставление от выдвигающей организации на каждого кандидата (команду), заявленного на соискание Премии, мотивирующее его выдвижение и содержащее следующие сведения (с приложением соответствующих документов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(или) участии кандидата (команды) в социально-значимых мероприятиях, 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 аудитории, охвата молодежи и эффективности про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кациях в средствах массовой информации, авторских публикациях, наградах, премиях и иных официальных признаниях в сфере молодежной политики за прошедший год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держки кандидата (команды) (при наличии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-, видеоматериалы, характеризующие деятельность кандидата (команды) в сфере молодежной полити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на участие в Конкурсе по форме согласно приложению 1 к настоящему Положению (в случае самовыдвижения) с приложением следующих документо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лагодарственных писем, грамот, дипломов, отзывов, публикаций в средствах массовой информации, авторских публикаций за прошедший год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рганизацию и (или) участие кандидата в социально-значимых мероприятиях,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аудитории, охвата молодежи и эффективности про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се на тему «Молодежная команда и город» (планы, проекты кандидата, связанные с городом, каким образом его деятельность в ближайшие годы будет способствовать развитию города Перми). Объем эссе – не более 3 печатных страниц,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4, межстрочный интервал 18 п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анкета участника конкурса на получение ежегодной молодежной премии «Пермь 20х20» по форме согласно приложению 2 к настоящему Положению, заверенная подписью участника Конкурса (в случае самовыдвижения) либо подписью руководителя организации, ходатайствующей за участника Конкурса, и печатью организации (если имеетс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на Конкурс, не возвращаю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 и материалы, представленные участниками Конкурса, передаются в Комиссию, состав которой утверждается постановлением администрации города Пер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рассматривает поступившие документы и принимает решение о победителях Конкурс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Комиссии о победителях Конкурса направляется в Комитет  для подготовки  приказа председателя комитета по молодежной политике администрации города Перми о победителях Конкурс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нформация о проведении, результатах Конкурса доводится до сведения населения города Перми Комитетом через средства массовой информации, размещается на официальном Интернет-сайте муниципального образования город Пермь </w:t>
      </w:r>
      <w:hyperlink r:id="rId2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Комитета </w:t>
      </w:r>
      <w:hyperlink r:id="rId3">
        <w:r>
          <w:rPr>
            <w:rStyle w:val="InternetLink"/>
            <w:color w:val="000000"/>
            <w:sz w:val="28"/>
            <w:szCs w:val="28"/>
          </w:rPr>
          <w:t>www.molod.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участников Конкурс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ичные достижения, наличие у участника Конкурса побед на всероссийских, региональных, муниципальных конкурсах, фестивалях, смотрах в сфере молодежной политики по итогам прошедшего год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значимость деятельности участника Конкур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участников в мероприя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ответствие содержания мероприятия возрасту участников.</w:t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</w:rPr>
        <w:t>3.5. Самостоятельная организация и (или) участие кандидата (команды) в  социально значимых мероприятиях (молодежных форумах, слетах, лагерях, массовых молодежных мероприятиях), конкурсах, творческих проектах, имеющих резонанс и признание  муниципального,  краевого, российского, международного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личие публикаций участника Конкурса в средствах массовой информации, авторских публика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Наличие публикаций о деятельности команды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личие авторских инновационных разработок, методических материалов в сфере молодежной политики, применение их в практиче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награждения Премией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учетом предложений Комиссии Комитет подготавливает проект постановления администрации города Перми о присуждении Премий и дипломы «Лауреат молодежной премии «Пермь 20х2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кет диплома «Лауреат молодежной премии «Пермь 20х20» утверждается приказом председателя комитета по молодежной политике администрации города Пер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учение проводится в торжествен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годно вручается 20 премий. </w:t>
      </w:r>
    </w:p>
    <w:p>
      <w:pPr>
        <w:pStyle w:val="ConsPlusNormal"/>
        <w:widowControl/>
        <w:numPr>
          <w:ilvl w:val="0"/>
          <w:numId w:val="0"/>
        </w:numPr>
        <w:ind w:left="6360" w:firstLine="1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360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ежегодной молодежной премии </w:t>
      </w:r>
    </w:p>
    <w:p>
      <w:pPr>
        <w:pStyle w:val="ConsPlusNormal"/>
        <w:widowControl/>
        <w:ind w:left="636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ь 20х20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>В комиссию по присуждению ежегодной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ремии «Пермь 20х20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участник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шу  включить  меня  в  список  участников конкурса на получение ежегодной молодежной премии «Пермь 20х20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результаты деятельности (перечислить, указать количество страниц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стника конкурс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60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ежегодной молодежной премии </w:t>
      </w:r>
    </w:p>
    <w:p>
      <w:pPr>
        <w:pStyle w:val="ConsPlusNormal"/>
        <w:widowControl/>
        <w:ind w:left="636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ь 20х20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на получение молодежной премии «Пермь 20х20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096"/>
      </w:tblGrid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(работы)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го  объединения, инициативной группы (если есть), количество участников, дата созд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значимая деятельность команды (инициативной групп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шедший год: реализованная на территории города Перми</w:t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ая деятель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 (какие проблемы решае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(участника или руков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ующей организации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B587A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firstLine="72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molod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1:00Z</dcterms:created>
  <dc:creator>XP GAME 2007</dc:creator>
  <dc:description/>
  <cp:keywords/>
  <dc:language>en-US</dc:language>
  <cp:lastModifiedBy>4</cp:lastModifiedBy>
  <cp:lastPrinted>2010-10-15T13:54:00Z</cp:lastPrinted>
  <dcterms:modified xsi:type="dcterms:W3CDTF">2010-10-22T06:42:00Z</dcterms:modified>
  <cp:revision>47</cp:revision>
  <dc:subject/>
  <dc:title/>
</cp:coreProperties>
</file>