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                                                                              Председатель комитет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У «Дворец молодежи                                                                           по молодежной политике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ерми»                                                                                            администрации г. Пер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Д.В.Паун                                                                        ____________Е.И.Хузи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   » _____________2009                                                                           «    » _____________2009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одежь против СПИДа и наркотик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нкурс </w:t>
      </w:r>
      <w:r>
        <w:rPr>
          <w:bCs/>
          <w:szCs w:val="24"/>
          <w:lang w:val="ru-RU"/>
        </w:rPr>
        <w:t>«Молодежь против СПИДа и наркотиков»(далее - конкурс)</w:t>
      </w:r>
      <w:r>
        <w:rPr>
          <w:szCs w:val="24"/>
          <w:lang w:val="ru-RU"/>
        </w:rPr>
        <w:t xml:space="preserve"> проводится  в </w:t>
      </w:r>
      <w:r>
        <w:rPr>
          <w:bCs/>
          <w:szCs w:val="24"/>
          <w:lang w:val="ru-RU"/>
        </w:rPr>
        <w:t>соответствии с</w:t>
      </w:r>
      <w:r>
        <w:rPr>
          <w:szCs w:val="24"/>
          <w:lang w:val="ru-RU"/>
        </w:rPr>
        <w:t xml:space="preserve"> планом мероприятий комитета по молодежной политике администрации г. Пер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В конкурсе принимают участие студенты образовательных учреждений г. Перми высшего, среднего и начального профессионального образования в возрасте от 14 до 30 ле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о участников конкурса и представленных проектов не ограничивается. 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left"/>
        <w:rPr>
          <w:b/>
          <w:b/>
          <w:szCs w:val="24"/>
        </w:rPr>
      </w:pPr>
      <w:r>
        <w:rPr>
          <w:szCs w:val="24"/>
          <w:lang w:val="ru-RU"/>
        </w:rPr>
        <w:t xml:space="preserve">Все присланные на конкурс материалы не возвращаются и не рецензируются. Организатор оставляет за собой право использовать работы, представленные на конкурс, в некоммерческих целях, соблюдая личные права автора.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left="465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- создание условий для привлечения внимания молодежи к наиболее острым социальным процессам и явлениям общественной жизни, воспитание активной гражданской поз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общественного внимания к социально значимым проблемам и путям их решения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иск новых нестандартных, оригинальных форм информирования населения о социальных проблемах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енных молодых людей в сфере социальной активности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ежных инициатив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Cs w:val="24"/>
          <w:lang w:val="ru-RU"/>
        </w:rPr>
        <w:t>Оргкомитет создается из числа представителей комитета по молодежной политике и Дворца молодежи города Перм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ргкомитет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инимает заявки на участие в конкурсе и организует их экспертизу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формирует состав экспертного совета для оценки конкурсных работ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пределяет процедуру проведения экспертизы представленных материалов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утверждает положение о конкурсе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пределяет форму и дату проведения конкурса.</w:t>
      </w:r>
    </w:p>
    <w:p>
      <w:pPr>
        <w:pStyle w:val="TextBody"/>
        <w:widowControl/>
        <w:tabs>
          <w:tab w:val="clear" w:pos="708"/>
          <w:tab w:val="left" w:pos="0" w:leader="none"/>
        </w:tabs>
        <w:overflowPunct w:val="true"/>
        <w:spacing w:before="0" w:after="0"/>
        <w:ind w:left="7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spacing w:before="0" w:after="0"/>
        <w:jc w:val="center"/>
        <w:rPr>
          <w:szCs w:val="24"/>
          <w:lang w:val="ru-RU"/>
        </w:rPr>
      </w:pPr>
      <w:r>
        <w:rPr>
          <w:b/>
          <w:bCs/>
          <w:szCs w:val="24"/>
          <w:lang w:val="ru-RU"/>
        </w:rPr>
        <w:t>Условия участия 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трех номинациях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оциальная реклам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эскиз (плакат), прикладное творчество, видео, аудио работы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вященная здоровому образу жизни, профилактике социально-опасных явлений в молодежной сре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аучный доклад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ый медицинским, социальным, юридическим, правовым аспектам проблемы ВИЧ-инфекции, наркомании и др. социально-опасных явлений в молодежной сре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нтерактив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ероприятие, акция и т.п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вященная здоровому образу жизни, профилактике социально-опасных явлений в молодежной среде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участия в конкурсе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2 ноября 2009 г.</w:t>
      </w:r>
      <w:r>
        <w:rPr>
          <w:rFonts w:cs="Times New Roman" w:ascii="Times New Roman" w:hAnsi="Times New Roman"/>
          <w:sz w:val="24"/>
          <w:szCs w:val="24"/>
        </w:rPr>
        <w:t xml:space="preserve"> подать следующую документаци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/>
      </w:pPr>
      <w:r>
        <w:rPr>
          <w:b/>
          <w:szCs w:val="24"/>
          <w:lang w:val="ru-RU"/>
        </w:rPr>
        <w:t>Заявку по прилагаемой форме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(Приложение №1)</w:t>
      </w:r>
      <w:r>
        <w:rPr>
          <w:b/>
          <w:bCs/>
          <w:szCs w:val="24"/>
          <w:lang w:val="ru-RU"/>
        </w:rPr>
        <w:t xml:space="preserve">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Материалы конкурсной работы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В номинации «Социальная реклама» (на выбор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ект социального плаката или прикладного творчества (может быть выполнен в любых техниках, а также при помощи цифровых технологий) с указанием социальной значимости и практического примен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ект аудио (видео) ролика (принимается на электронных носителях) с указанием социальной значимости и практического применени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В номинации «Научный доклад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учного доклада в распечатанном и электро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социальной значимости и практического примен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ие требования к оформлению: заголовок (заглав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уквами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новой строки - инициалы и фамилия участника, факультет, курс; с новой строки - научный руководитель: ученая степень, звание, инициалы и фамилия; с новой строки - кафедра, организация (ВУЗ).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кст материалов печатается размером шриф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2. через 2 ст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из от заголовка, с интервалом 1,5, не более 3-х страниц. Работа подписывается авторами и визируется заведующим кафедрой и руководителем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bCs/>
          <w:szCs w:val="24"/>
          <w:lang w:val="ru-RU"/>
        </w:rPr>
        <w:t>- В номинации «Интерактив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социально значимого мероприятия (представляется в виде сценариев, видео, фотографий с обязательным описанием целей, задач, целевой аудитории, ожидаемого результата, общих затрат) с указанием социальной значимости и практического применени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, предоставивший материалы, не соответствующие требованиям настоящего Положения, к участию в конкурсе не допускает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конкурса не гарантирует возврат электронных носителей и материалов, поданных на конкурс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инимаются по адресу: Дворец молодежи г. Перми  ул. Петропавловская, 185, Координационный центр пермского добровольчества (каб. № 313), тел.: 237-08-97 (Ефим Городилов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420" w:hanging="4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2 этапа.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1 этап – заочный Отборочный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ключает в себя: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/>
      </w:pPr>
      <w:r>
        <w:rPr>
          <w:szCs w:val="24"/>
          <w:lang w:val="ru-RU"/>
        </w:rPr>
        <w:t>- Сбор заявок и материалов на конкурс;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Отбор материалов в каждой номинации для участия в Финальном этапе конкурса. Количество победителей отборочного этапа утверждается оргкомитетом конкурса в день рассмотрения заявок.</w:t>
      </w:r>
    </w:p>
    <w:p>
      <w:pPr>
        <w:pStyle w:val="TextBodyIndent"/>
        <w:tabs>
          <w:tab w:val="clear" w:pos="708"/>
          <w:tab w:val="left" w:pos="802" w:leader="none"/>
        </w:tabs>
        <w:ind w:left="42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center"/>
        <w:rPr/>
      </w:pPr>
      <w:r>
        <w:rPr>
          <w:i/>
          <w:szCs w:val="24"/>
          <w:lang w:val="ru-RU"/>
        </w:rPr>
        <w:t>Критерии оценки отборочного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материалов цели и условиям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ность и доступность для молодежной ауди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ровень предполагаемой эффективности и общественного резонан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ваторство и актуальность.</w:t>
      </w:r>
    </w:p>
    <w:p>
      <w:pPr>
        <w:pStyle w:val="TextBodyIndent"/>
        <w:ind w:left="426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2 этап – очный Финальный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ключает в себя:</w:t>
      </w:r>
    </w:p>
    <w:p>
      <w:pPr>
        <w:pStyle w:val="TextBodyIndent"/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Представление работы в рамках  финального этапа конкурса</w:t>
      </w:r>
      <w:r>
        <w:rPr>
          <w:bCs/>
          <w:szCs w:val="24"/>
          <w:lang w:val="ru-RU"/>
        </w:rPr>
        <w:t>«Молодежь против СПИДа и наркотиков» во Дворце молодежи города Перми.</w:t>
      </w:r>
    </w:p>
    <w:p>
      <w:pPr>
        <w:pStyle w:val="TextBodyIndent"/>
        <w:tabs>
          <w:tab w:val="clear" w:pos="708"/>
          <w:tab w:val="left" w:pos="2520" w:leader="none"/>
        </w:tabs>
        <w:ind w:left="42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- Награждение победителей конкурса.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ритерии оценки финального этапа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>В номинации «Социальная реклам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материалов цели конкур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вность, оригинальность, актуальност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852" w:hanging="426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>соответствие формы (техники исполнения) содержанию рабо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ыразительность образа (доступность понимания основной идеи рабо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>степень эмоционального и воспитательного воздействия.</w:t>
      </w:r>
    </w:p>
    <w:p>
      <w:pPr>
        <w:pStyle w:val="TextBodyIndent"/>
        <w:tabs>
          <w:tab w:val="clear" w:pos="708"/>
          <w:tab w:val="left" w:pos="802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В номинации «Научный доклад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содержания доклада цели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тивность, акту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ая и психологическая значимость</w:t>
      </w:r>
      <w:r>
        <w:rPr>
          <w:i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/>
      </w:pPr>
      <w:r>
        <w:rPr>
          <w:bCs/>
          <w:i/>
          <w:szCs w:val="24"/>
          <w:lang w:val="ru-RU"/>
        </w:rPr>
        <w:t>понятность и доступность информации для молодежной аудитории.</w:t>
      </w:r>
    </w:p>
    <w:p>
      <w:pPr>
        <w:pStyle w:val="TextBodyIndent"/>
        <w:tabs>
          <w:tab w:val="clear" w:pos="708"/>
          <w:tab w:val="left" w:pos="802" w:leader="none"/>
        </w:tabs>
        <w:ind w:left="426" w:hanging="0"/>
        <w:jc w:val="left"/>
        <w:rPr/>
      </w:pPr>
      <w:r>
        <w:rPr>
          <w:bCs/>
          <w:i/>
          <w:szCs w:val="24"/>
          <w:lang w:val="ru-RU"/>
        </w:rPr>
        <w:t>В номинации «Интерактив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оответствие проекта цели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ост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социальная и психологическая значимость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86" w:leader="none"/>
        </w:tabs>
        <w:ind w:left="426" w:hanging="0"/>
        <w:jc w:val="left"/>
        <w:rPr>
          <w:bCs/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ровень предполагаемой эффективности и общественного резонанса; </w:t>
      </w:r>
    </w:p>
    <w:p>
      <w:pPr>
        <w:pStyle w:val="TextBodyIndent"/>
        <w:tabs>
          <w:tab w:val="clear" w:pos="708"/>
          <w:tab w:val="left" w:pos="802" w:leader="none"/>
        </w:tabs>
        <w:ind w:left="0" w:hanging="0"/>
        <w:jc w:val="left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изы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 по итогам двух конкурсных заданий определяет экспертный совет закрытым голосов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й из номинаций по итогам финального этапа конкурса определяются три победителя, которым вручаются дипломы первой, второй и третьей степени, а также денежные сертификаты стоимостью 3 000, 2 000, 1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оставляет за собой право не присуждать статус победителя никому, в любой из номинаций или степеней.</w:t>
      </w:r>
    </w:p>
    <w:p>
      <w:pPr>
        <w:pStyle w:val="Normal"/>
        <w:spacing w:lineRule="auto" w:line="240" w:before="0" w:after="0"/>
        <w:ind w:lef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инансирование организации и проведения конкурса обеспечивает комитет по молодежной политике администрации города Пе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этап конкурса состоится – 19 ноября 2009 г. во Дворце молодежи города Перм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одежь против СПИДа и нар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номинации________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 (доклада) ___________________________________________________ 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участника ___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, е-mail 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ВУЗ, кафедра, группа) 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Направление заявки является подтверждением участника своего согласия с положением о проведени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53" w:hanging="227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St39z0">
    <w:name w:val="WW8NumSt39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8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</w:rPr>
  </w:style>
  <w:style w:type="paragraph" w:styleId="Text">
    <w:name w:val="text"/>
    <w:basedOn w:val="Normal"/>
    <w:qFormat/>
    <w:pPr>
      <w:spacing w:lineRule="auto" w:line="240" w:before="184" w:after="301"/>
      <w:ind w:left="301" w:right="301" w:hanging="0"/>
    </w:pPr>
    <w:rPr>
      <w:rFonts w:ascii="Arial" w:hAnsi="Arial" w:cs="Arial"/>
      <w:color w:val="000000"/>
      <w:sz w:val="20"/>
      <w:szCs w:val="20"/>
    </w:rPr>
  </w:style>
  <w:style w:type="paragraph" w:styleId="Pcenter">
    <w:name w:val="p-center"/>
    <w:basedOn w:val="Normal"/>
    <w:qFormat/>
    <w:pPr>
      <w:spacing w:lineRule="auto" w:line="240" w:before="0" w:after="0"/>
      <w:ind w:firstLine="301"/>
      <w:jc w:val="both"/>
    </w:pPr>
    <w:rPr>
      <w:rFonts w:ascii="Arial" w:hAnsi="Arial" w:cs="Arial"/>
      <w:color w:val="000050"/>
      <w:sz w:val="20"/>
      <w:szCs w:val="20"/>
    </w:rPr>
  </w:style>
  <w:style w:type="paragraph" w:styleId="Pright">
    <w:name w:val="p-right"/>
    <w:basedOn w:val="Normal"/>
    <w:qFormat/>
    <w:pPr>
      <w:spacing w:lineRule="auto" w:line="240" w:before="0" w:after="0"/>
      <w:ind w:firstLine="301"/>
      <w:jc w:val="both"/>
    </w:pPr>
    <w:rPr>
      <w:rFonts w:ascii="Arial" w:hAnsi="Arial" w:cs="Arial"/>
      <w:color w:val="00005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ind w:left="720" w:firstLine="72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9:00Z</dcterms:created>
  <dc:creator>5</dc:creator>
  <dc:description/>
  <cp:keywords/>
  <dc:language>en-US</dc:language>
  <cp:lastModifiedBy>User</cp:lastModifiedBy>
  <cp:lastPrinted>2009-09-07T16:53:00Z</cp:lastPrinted>
  <dcterms:modified xsi:type="dcterms:W3CDTF">2009-09-08T03:39:00Z</dcterms:modified>
  <cp:revision>2</cp:revision>
  <dc:subject/>
  <dc:title>СОГЛАСОВАНО                                                                                        УТВЕРЖДАЮ</dc:title>
</cp:coreProperties>
</file>