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Times New Roman CYR" w:hAnsi="Times New Roman CYR"/>
          <w:b/>
          <w:sz w:val="28"/>
        </w:rPr>
        <w:t>«УТВЕРЖДЕНО»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/>
          <w:sz w:val="28"/>
        </w:rPr>
        <w:t>Оргкомитетом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/>
          <w:sz w:val="28"/>
        </w:rPr>
        <w:t>фестиваля «Белые ночи в Перми»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/>
          <w:sz w:val="28"/>
        </w:rPr>
        <w:t>29.04.2011 года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ПОЛОЖЕНИЕ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о проведении конкурсного отбора (далее конкурс) оператора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по организации услуг общественного питания при проведении культурно-массовых мероприятий фестиваля «Белые ночи в Перми» (далее-оператор)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bidi w:val="0"/>
        <w:ind w:firstLine="709"/>
        <w:jc w:val="center"/>
        <w:rPr/>
      </w:pPr>
      <w:r>
        <w:rPr>
          <w:rFonts w:ascii="Times New Roman CYR" w:hAnsi="Times New Roman CYR"/>
          <w:b/>
          <w:sz w:val="28"/>
        </w:rPr>
        <w:t>1. Общие положения</w:t>
      </w:r>
    </w:p>
    <w:p>
      <w:pPr>
        <w:pStyle w:val="Normal"/>
        <w:bidi w:val="0"/>
        <w:ind w:firstLine="709"/>
        <w:jc w:val="both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suppressAutoHyphens w:val="true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1.1.</w:t>
        <w:tab/>
        <w:t>Настоящий конкурс проводится с целью привлечения бизнес-структур к созданию  комфортных условий для жителей города Перми, участников и гостей фестиваля «Белые ночи в Перми» (далее-фестиваль), удовлетворению их потребностей в качественных услугах общественного питания.</w:t>
      </w:r>
    </w:p>
    <w:p>
      <w:pPr>
        <w:pStyle w:val="Normal"/>
        <w:bidi w:val="0"/>
        <w:ind w:firstLine="709"/>
        <w:jc w:val="both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suppressAutoHyphens w:val="true"/>
        <w:bidi w:val="0"/>
        <w:ind w:firstLine="709"/>
        <w:jc w:val="center"/>
        <w:rPr/>
      </w:pPr>
      <w:r>
        <w:rPr>
          <w:rFonts w:ascii="Times New Roman CYR" w:hAnsi="Times New Roman CYR"/>
          <w:b/>
          <w:sz w:val="28"/>
        </w:rPr>
        <w:t>2.</w:t>
        <w:tab/>
        <w:t>Требования к организации услуг общественного питания</w:t>
      </w:r>
    </w:p>
    <w:p>
      <w:pPr>
        <w:pStyle w:val="Normal"/>
        <w:bidi w:val="0"/>
        <w:ind w:firstLine="709"/>
        <w:jc w:val="both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suppressAutoHyphens w:val="true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2.1.</w:t>
        <w:tab/>
        <w:t xml:space="preserve">Оператор организует оказание услуг общественного питания на специально возведенных объектах в соответствии с проектом размещения фестивальной инфраструктуры  (Приложение </w:t>
      </w:r>
    </w:p>
    <w:p>
      <w:pPr>
        <w:pStyle w:val="Normal"/>
        <w:suppressAutoHyphens w:val="true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2.2.</w:t>
        <w:tab/>
        <w:t>Оператор организует оказание услуг общественного питания в следующем порядке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- пять летних демократичных ресторанов, каждое  на 100 посадочных мест, со средним чеком 500 рублей. Располагаются в специально возведенных по согласованному эскизу конструкциях. Время работы: 1.06.2011 - 1.11.2011гг.; 15.05.2012 - 1.11.2012гг.; 15.05.2013 - 1.11.2013гг. Режим работы, ассортимент согласовываются с организаторами фестиваля не менее чем за 10 дней до начала работы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- три кафе формата быстрого обслуживания, каждое на 100 посадочных мест, со средним чеком в 100-150 рублей. Располагаются в специальных фестивальных контейнерах. Контейнеры предоставляются организаторами фестиваля, переоборудование (реконструкция) производится оператором самостоятельно по согласованным с организаторами фестиваля эскизам. Время работы: 1.06.2011 - 1.07.2011гг.; 1.06.2012 - 1.07.2012гг.; 1.06.2013 - 1.07.2013гг. Режим работы, ассортимент согласовываются с организаторами фестиваля не менее чем за 10 дней до начала работы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- один  фуд-корт на 1200 посадочных мест. Время работы - в отдельные дни фестиваля (уточняется после утверждения программы фестиваля). Режим работы, ассортимент согласовываются с организаторами фестиваля не менее чем за 10 дней до начала работы. </w:t>
      </w:r>
    </w:p>
    <w:p>
      <w:pPr>
        <w:pStyle w:val="Normal"/>
        <w:bidi w:val="0"/>
        <w:ind w:firstLine="709"/>
        <w:jc w:val="both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suppressAutoHyphens w:val="true"/>
        <w:bidi w:val="0"/>
        <w:ind w:firstLine="709"/>
        <w:jc w:val="center"/>
        <w:rPr/>
      </w:pPr>
      <w:r>
        <w:rPr>
          <w:rFonts w:ascii="Times New Roman CYR" w:hAnsi="Times New Roman CYR"/>
          <w:b/>
          <w:sz w:val="28"/>
        </w:rPr>
        <w:t>3.</w:t>
        <w:tab/>
        <w:t>Порядок проведения конкурса</w:t>
      </w:r>
    </w:p>
    <w:p>
      <w:pPr>
        <w:pStyle w:val="Normal"/>
        <w:bidi w:val="0"/>
        <w:ind w:firstLine="709"/>
        <w:jc w:val="both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suppressAutoHyphens w:val="true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3.1.</w:t>
        <w:tab/>
        <w:t>К участию в конкурсе допускаются организации (индивидуальные предприниматели), имеющие опыт предоставления услуг общественного питания не менее пяти лет.</w:t>
      </w:r>
    </w:p>
    <w:p>
      <w:pPr>
        <w:pStyle w:val="Normal"/>
        <w:suppressAutoHyphens w:val="true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3.2.</w:t>
        <w:tab/>
        <w:t>Для участия в конкурсе организации (индивидуальные предприниматели) представляют следующие документы (материалы)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заявку на участие в конкурсе в произвольной форме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портфолио организации (индивидуального предпринимателя)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описание опыта предоставления услуг общественного питания за 5 лет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эскизное предложение по  каждому из пяти летних демократичных ресторанов в привязке к месту (включая отделочные решения, спецификацию мебели и т.д.), предложение по ассортименту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эскизное предложение по каждому из двух кафе формата быстрого обслуживания в привязке к месту (включая отделочные решения, спецификацию мебели и т.д.), предложение по ассортименту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схему и эскизное предложение по каждому из двух фуд-кортов в привязке к месту (включая отделочные решения, спецификацию мебели и т.д.), предложение по ассортименту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Пакет документов принимается до 11 мая 2011 года, 17:00, по адресу: Пермь, ул. Ленина, 23, каб. 224. Контактное лицо - Михалева Наталья Валерьевна, телефон: (342) 212-55-70.</w:t>
      </w:r>
    </w:p>
    <w:p>
      <w:pPr>
        <w:pStyle w:val="Normal"/>
        <w:suppressAutoHyphens w:val="true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3.3.</w:t>
        <w:tab/>
        <w:t>Оценку конкурсных предложений осуществляет комиссия, состав которой утверждает Оргкомитет фестиваля.</w:t>
      </w:r>
    </w:p>
    <w:p>
      <w:pPr>
        <w:pStyle w:val="Normal"/>
        <w:suppressAutoHyphens w:val="true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3.4.</w:t>
        <w:tab/>
        <w:t>Решение о выборе оператора утверждается Оргкомитетом фестиваля по представлению конкурсной комиссии.</w:t>
      </w:r>
    </w:p>
    <w:p>
      <w:pPr>
        <w:pStyle w:val="Normal"/>
        <w:suppressAutoHyphens w:val="true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3.5.</w:t>
        <w:tab/>
        <w:t>На основании решении Оргкомитета фестиваля Оператору выдается уведомление о размещении объектов общественного питания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ascii="Arial Narrow" w:hAnsi="Arial Narrow"/>
          <w:b w:val="false"/>
          <w:sz w:val="24"/>
        </w:rPr>
        <w:t>Приложение 1</w:t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ascii="Arial Narrow" w:hAnsi="Arial Narrow"/>
          <w:b w:val="false"/>
          <w:sz w:val="24"/>
        </w:rPr>
        <w:t>к «Положение о проведении конкурсного отбора (далее конкурс)  оператора</w:t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ascii="Arial Narrow" w:hAnsi="Arial Narrow"/>
          <w:b w:val="false"/>
          <w:sz w:val="24"/>
        </w:rPr>
        <w:t>по организации услуг общественного питания при проведении культурно-массовых мероприятий фестиваля « Белые ночи в Перми»</w:t>
      </w:r>
    </w:p>
    <w:p>
      <w:pPr>
        <w:pStyle w:val="Normal"/>
        <w:bidi w:val="0"/>
        <w:jc w:val="right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 Narrow" w:hAnsi="Arial Narrow"/>
          <w:b w:val="false"/>
          <w:i/>
          <w:sz w:val="24"/>
          <w:u w:val="single"/>
        </w:rPr>
        <w:t>Летний демократичный ресторан в сквере у Пермского театра оперы и балета (№1)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 Narrow" w:hAnsi="Arial Narrow"/>
          <w:b w:val="false"/>
          <w:i w:val="false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 Narrow" w:hAnsi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 Narrow" w:hAnsi="Arial Narrow"/>
          <w:b w:val="false"/>
          <w:i w:val="false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 Narrow" w:hAnsi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 Narrow" w:hAnsi="Arial Narrow"/>
          <w:b w:val="false"/>
          <w:i w:val="false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 Narrow" w:hAnsi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 Narrow" w:hAnsi="Arial Narrow"/>
          <w:b w:val="false"/>
          <w:i w:val="false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 Narrow" w:hAnsi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 Narrow" w:hAnsi="Arial Narrow"/>
          <w:b w:val="false"/>
          <w:i w:val="false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 Narrow" w:hAnsi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 Narrow" w:hAnsi="Arial Narrow"/>
          <w:b w:val="false"/>
          <w:i w:val="false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 Narrow" w:hAnsi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 Narrow" w:hAnsi="Arial Narrow"/>
          <w:b w:val="false"/>
          <w:i w:val="false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 Narrow" w:hAnsi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 Narrow" w:hAnsi="Arial Narrow"/>
          <w:b w:val="false"/>
          <w:i w:val="false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 Narrow" w:hAnsi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 Narrow" w:hAnsi="Arial Narrow"/>
          <w:b w:val="false"/>
          <w:i w:val="false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 Narrow" w:hAnsi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 Narrow" w:hAnsi="Arial Narrow"/>
          <w:b w:val="false"/>
          <w:i w:val="false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 Narrow" w:hAnsi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 Narrow" w:hAnsi="Arial Narrow"/>
          <w:b w:val="false"/>
          <w:i w:val="false"/>
          <w:sz w:val="24"/>
          <w:u w:val="none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 Narrow" w:hAnsi="Arial Narrow"/>
          <w:b w:val="false"/>
          <w:i/>
          <w:sz w:val="24"/>
          <w:u w:val="single"/>
        </w:rPr>
        <w:t>Летний демократичный ресторан  у ТРК «Колизей «Атриум» (№2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 Narrow" w:hAnsi="Arial Narrow"/>
          <w:b w:val="false"/>
          <w:i w:val="false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z w:val="24"/>
          <w:u w:val="single"/>
        </w:rPr>
        <w:t>Летний демократичный ресторан на соборной площади (№3)</w:t>
      </w:r>
    </w:p>
    <w:p>
      <w:pPr>
        <w:pStyle w:val="Normal"/>
        <w:bidi w:val="0"/>
        <w:ind w:firstLine="708"/>
        <w:jc w:val="center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ind w:firstLine="708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ind w:firstLine="708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ind w:firstLine="708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 Narrow" w:hAnsi="Arial Narrow"/>
          <w:b w:val="false"/>
          <w:i w:val="false"/>
          <w:sz w:val="24"/>
          <w:u w:val="single"/>
        </w:rPr>
        <w:t>Летний демократичный ресторан на площади у театра «Театр» в 65 квартале (№4)</w:t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Arial Narrow" w:hAnsi="Arial Narrow"/>
          <w:b w:val="false"/>
          <w:i w:val="false"/>
          <w:sz w:val="24"/>
          <w:u w:val="single"/>
        </w:rPr>
        <w:t>Летний демократичный ресторан в сквере им. Дзержинского (№5)</w:t>
      </w:r>
    </w:p>
    <w:p>
      <w:pPr>
        <w:pStyle w:val="Normal"/>
        <w:bidi w:val="0"/>
        <w:spacing w:lineRule="auto" w:line="276" w:before="0" w:after="20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Arial Narrow" w:hAnsi="Arial Narrow"/>
          <w:b w:val="false"/>
          <w:i w:val="false"/>
          <w:sz w:val="24"/>
          <w:u w:val="single"/>
        </w:rPr>
        <w:t>Кафе быстрого обслуживания в контейнерах (№1) и фуд корт</w:t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 Narrow" w:hAnsi="Arial Narrow"/>
          <w:b w:val="false"/>
          <w:i w:val="false"/>
          <w:sz w:val="24"/>
          <w:u w:val="single"/>
        </w:rPr>
        <w:t>Кафе быстрого обслуживания в контейнерах (№2)</w:t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 Narrow" w:hAnsi="Arial Narrow"/>
          <w:b w:val="false"/>
          <w:i w:val="false"/>
          <w:sz w:val="24"/>
          <w:u w:val="single"/>
        </w:rPr>
        <w:t>Кафе быстрого обслуживания в контейнерах у театра «Театр»  (№3)</w:t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/>
          <w:b w:val="false"/>
          <w:b w:val="false"/>
          <w:i w:val="false"/>
          <w:i w:val="false"/>
          <w:sz w:val="24"/>
          <w:u w:val="single"/>
        </w:rPr>
      </w:pPr>
      <w:r>
        <w:rPr>
          <w:rFonts w:ascii="Arial Narrow" w:hAnsi="Arial Narrow"/>
          <w:b w:val="false"/>
          <w:i w:val="false"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