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орядок назначения вы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ля назначения ЕДМВ гражданин, имеющий регистрацию по месту жительства в городе Перми (далее - заявитель), обращается в комитет социальной защиты населения администрации города Перми (далее - Комитет) с заявлением по форме согласно приложению к настоящему Порядку 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Документ, удостоверяющий личность (паспорт гражданина Российской Федерации) и его коп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Справку о прохождении лечения в Пермской краевой больнице N 3 "Центр диализа" с указанием даты начала предоставления лечения программным гемодиали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Свидетельство идентификационного номера налогоплательщика и его коп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Пенсионное страховое свидетельство и его коп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Если по состоянию здоровья заявитель не может лично обратиться в Комитет за назначением ЕДМВ, он направляет уполномоченное лицо. При обращении в Комитет уполномоченное лицо дополнительно к документам, перечисленным в п. 2.1 настоящего Порядка, представляет документ, удостоверяющий личность (паспорт и его копию), и доверенность, выданну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опии представленных документов заверяются специалистами Комитета при наличии подли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ЕДМВ назначается с 1-го числа месяца получения лечения программным гемодиализом, если обращение последовало не позднее шести месяцев с месяца получения лечения программным гемодиализом, но не ранее чем с 01.01.2010. При обращении заявителя после истечения шести месяцев с месяца возникновения права на получение ЕДМВ ЕДМВ назначается за прошедшие месяцы, но не более чем за шесть месяцев, включая месяц обращения за назначением ЕДМ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Комитет уведомляет заявителя о принятом решении в течение 3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выплаты ЕДМ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ыплата ЕДМВ осуществляется ежемесячно в размере, определенном Решением, за счет средств бюджета города Перми, предусмотренных на эти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ыплата ЕДМВ производится в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ям, выбравшим способ получения ЕДМВ через кредитные организации, - до 15-го числа месяца за истекший месяц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ям, выбравшим способ получения ЕДМВ через муниципальные предприятия по доставке пенсий, - в соответствии с графиком доставки пенсий, за истекший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рекращение и возобновление выплаты ЕДМ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ыплата ЕДМВ прекращ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Смерти получателя ЕДМ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Прекращения лечения программным гемодиали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Выезда получателя ЕДМВ на место постоянного жительства за пределы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Помещения получателя ЕДМВ в учреждение на полное государствен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Неполучения ЕДМВ в течение шести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ыплата ЕДМВ прекращается с 1-го числа месяца, следующего за месяцем, в котором наступили обстоятельства, указанные в п. 4.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Комитет, располагая информацией о случаях, перечисленных в п. 4.1 настоящего Порядка, в том числе используя электронную базу данных "Льготополучатели", прекращает выплату ЕДМВ, о чем уведомляет получателя ЕДМВ в течение 30 рабочих дней со дня прекращения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 Получатель ЕДМВ в течение 10 рабочих дней обязан известить Комитет о наступлении обстоятельств, перечисленных в подпунктах 4.1.2-4.1.4 настоящего Порядка. Денежные средства, полученные по недостоверным данным или после наступления обстоятельств, перечисленных в подпунктах 4.1.1-4.1.4 настоящего Порядка, подлежат возврату в бюджет города Перми. Излишне перечисленные денежные средства, не возвращенные получателем ЕДМВ добровольно, Комитет взыскивает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Суммы, недополученные получателем ЕДМВ, наследова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ыплата ЕДМВ, прекращенная в соответствии с подпунктом 4.1.5 настоящего Порядка, назначается в соответствии с пунктом 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дополнительной мер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й поддержки в виде ежемесяч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нежных муниципальных выплат граждан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хронической почечной недостаточность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проезд в Пермскую краевую больниц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3 "Центр диализа" для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мбулаторного гемодиали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отдела по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с гражданами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социальной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и города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заявител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полномоченн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 года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зарегистрированного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ый телеф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виде ежемесячных денежных муниципальных выпл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ежемесячную денежную муниципальную выплату, так как</w:t>
      </w:r>
    </w:p>
    <w:p>
      <w:pPr>
        <w:pStyle w:val="ConsPlusNonformat"/>
        <w:widowControl/>
        <w:rPr/>
      </w:pPr>
      <w:r>
        <w:rPr/>
        <w:t>я (мой доверитель) _______________________________________________________,</w:t>
      </w:r>
    </w:p>
    <w:p>
      <w:pPr>
        <w:pStyle w:val="ConsPlusNonformat"/>
        <w:widowControl/>
        <w:rPr/>
      </w:pPr>
      <w:r>
        <w:rPr/>
        <w:t>в амбулаторном порядке прохожу (проходит) лечение программным  гемодиализом</w:t>
      </w:r>
    </w:p>
    <w:p>
      <w:pPr>
        <w:pStyle w:val="ConsPlusNonformat"/>
        <w:widowControl/>
        <w:rPr/>
      </w:pPr>
      <w:r>
        <w:rPr/>
        <w:t>в Пермской краевой больнице N 3 "Центр диализа" с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лату прошу производить через (нужное подчеркнуть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е предприятие по доставке пен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рез кредитную организа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лицевой счет N _________________________________________, открытый 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кредит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порядком  предоставления  ежемесячной денежной муниципальной выплаты</w:t>
      </w:r>
    </w:p>
    <w:p>
      <w:pPr>
        <w:pStyle w:val="ConsPlusNonformat"/>
        <w:widowControl/>
        <w:rPr/>
      </w:pPr>
      <w:r>
        <w:rPr/>
        <w:t>ознакомлен(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у  полную  ответственность  за подлинность и достоверность сведений,</w:t>
      </w:r>
    </w:p>
    <w:p>
      <w:pPr>
        <w:pStyle w:val="ConsPlusNonformat"/>
        <w:widowControl/>
        <w:rPr/>
      </w:pPr>
      <w:r>
        <w:rPr/>
        <w:t>изложенных в настоящем заявлении и прилагаемых докумен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 согласие на обработку представленных персональных данных  и</w:t>
      </w:r>
    </w:p>
    <w:p>
      <w:pPr>
        <w:pStyle w:val="ConsPlusNonformat"/>
        <w:widowControl/>
        <w:rPr/>
      </w:pPr>
      <w:r>
        <w:rPr/>
        <w:t>разрешаю  сбор,  систематизацию,   накопление,   хранение,   использование,</w:t>
      </w:r>
    </w:p>
    <w:p>
      <w:pPr>
        <w:pStyle w:val="ConsPlusNonformat"/>
        <w:widowControl/>
        <w:rPr/>
      </w:pPr>
      <w:r>
        <w:rPr/>
        <w:t>обновление,  изменение,  передачу,  блокирование,   уничтожение   указанных</w:t>
      </w:r>
    </w:p>
    <w:p>
      <w:pPr>
        <w:pStyle w:val="ConsPlusNonformat"/>
        <w:widowControl/>
        <w:rPr/>
      </w:pPr>
      <w:r>
        <w:rPr/>
        <w:t>сведений с помощью средств автоматизации или без  использования  таковых  в</w:t>
      </w:r>
    </w:p>
    <w:p>
      <w:pPr>
        <w:pStyle w:val="ConsPlusNonformat"/>
        <w:widowControl/>
        <w:rPr/>
      </w:pPr>
      <w:r>
        <w:rPr/>
        <w:t>целях оказания  мер  социальной  поддержки.  Настоящее  согласие  действует</w:t>
      </w:r>
    </w:p>
    <w:p>
      <w:pPr>
        <w:pStyle w:val="ConsPlusNonformat"/>
        <w:widowControl/>
        <w:rPr/>
      </w:pPr>
      <w:r>
        <w:rPr/>
        <w:t>бессроч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0__ г.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заявител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полномоч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41:00Z</dcterms:created>
  <dc:creator>User</dc:creator>
  <dc:description/>
  <cp:keywords/>
  <dc:language>en-US</dc:language>
  <cp:lastModifiedBy>pom7</cp:lastModifiedBy>
  <dcterms:modified xsi:type="dcterms:W3CDTF">2010-03-30T06:14:00Z</dcterms:modified>
  <cp:revision>3</cp:revision>
  <dc:subject/>
  <dc:title/>
</cp:coreProperties>
</file>