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онсультации</w:t>
      </w:r>
      <w:r>
        <w:rPr>
          <w:sz w:val="24"/>
          <w:szCs w:val="24"/>
        </w:rPr>
        <w:t xml:space="preserve"> участников конкурса проводятся </w:t>
      </w:r>
      <w:r>
        <w:rPr>
          <w:b/>
          <w:sz w:val="24"/>
          <w:szCs w:val="24"/>
        </w:rPr>
        <w:t xml:space="preserve">с  01.03.2010 </w:t>
      </w:r>
    </w:p>
    <w:p>
      <w:pPr>
        <w:pStyle w:val="Normal"/>
        <w:jc w:val="both"/>
        <w:rPr/>
      </w:pPr>
      <w:r>
        <w:rPr>
          <w:sz w:val="24"/>
          <w:szCs w:val="24"/>
        </w:rPr>
        <w:t>по записи  (тел.  244-15-39)</w:t>
      </w:r>
    </w:p>
    <w:p>
      <w:pPr>
        <w:pStyle w:val="Normal"/>
        <w:jc w:val="both"/>
        <w:rPr/>
      </w:pPr>
      <w:r>
        <w:rPr>
          <w:sz w:val="24"/>
          <w:szCs w:val="24"/>
        </w:rPr>
        <w:t>каб. 202 администрации Свердловского района города Перми  ул. Сибирская,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Приём  проектов</w:t>
      </w:r>
      <w:r>
        <w:rPr>
          <w:sz w:val="24"/>
          <w:szCs w:val="24"/>
        </w:rPr>
        <w:t xml:space="preserve">     производится  секретарем конкурсной комиссии  в  каб. 202  администрации Свердловского района города  Перми  ул. Сибирская,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01.04.2010 до 05.04.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структура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екта (не более пяти страниц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, обоснование необходимости прое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е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достижения поставленной ц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(календарный план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ые ожидаемые результа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проек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 проекта с подробной сметой и детальными комментариями по каждой статье расходов и информацией  по другим источникам финанс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е менее 30%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организации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из налоговых органов об отсутствии задолженности по налоговым платеж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ритериях оце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епень участия в проекте населения, общественности и волонт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критерий предполагает активизацию и привлечение населения к решению проблемы, выявление и поддержка инициат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.Конкретность и обоснованность механизмов и средств осуществления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еткость целей и задач, реалистичность проекта в целом, в т.ч. сроков его реализации, бюджета и обоснованности требуемых ресурсов, достижимости резуль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Охват целев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ность проекта на конкретную социально проблемную группу населения в качестве адресата помощи, приветствуется достаточно широкий охват благо получ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анируемое соотношение конкурсных средств и собствен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является привлечение участниками конкурса собственных средств и оборудования, волонтерского труда и других ресурсов. Вклад участника конкурса, включая стоимостную оценку волонтерского труда и других не денежных ресурсов, должен составлять не менее 30% от бюджета проекта. Приветствуется больший собственный в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срочность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ность на продолжение данной деятельности после завершения финансирования проекта на основе собствен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6:00Z</dcterms:created>
  <dc:creator>us2022</dc:creator>
  <dc:description/>
  <cp:keywords/>
  <dc:language>en-US</dc:language>
  <cp:lastModifiedBy>kab202-3</cp:lastModifiedBy>
  <dcterms:modified xsi:type="dcterms:W3CDTF">2010-02-26T07:35:00Z</dcterms:modified>
  <cp:revision>6</cp:revision>
  <dc:subject/>
  <dc:title>Порядок проведения конкурса</dc:title>
</cp:coreProperties>
</file>