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авила «Большой Георгиевской игры – 2010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й 65 – летию победы в Великой Отечественной вой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Игры:</w:t>
      </w:r>
      <w:r>
        <w:rPr/>
        <w:t xml:space="preserve"> </w:t>
      </w:r>
    </w:p>
    <w:p>
      <w:pPr>
        <w:pStyle w:val="Normal"/>
        <w:rPr/>
      </w:pPr>
      <w:r>
        <w:rPr/>
        <w:t>Передвигаясь по городу Перми с помощью карты, набрать максимальное количество баллов, выполняя задание на Контрольных пунктах (далее КП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словия Игр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 командная (3-5 человек). Команда не имеет права в ходе игры разбива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игре допускаются команды, подавшие предварительную заявку и прошедшие регистрацию с 9.00 до 9.40 25 апреля 201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регистрации команда получает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рту города Перми с нанесенными на ней Контрольными Пунктами (КП) и балловой стоимостью каждого из них.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Маршрутный лист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Лист заданий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Правила игры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Атрибутику игры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Команда может передвигаться  по КП, отмеченным на карте. На КП стоят судьи, которые ставят в маршрутном листе отметку о прохождении КП. Кроме этого, ответив на дополнительные вопросы и/или/ выполнив задание судьи можно получить дополнительные балл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ить задания из Листа заданий. За каждое правильно выполненное задание присваиваются дополнительные баллы. </w:t>
      </w:r>
      <w:r>
        <w:rPr>
          <w:b/>
        </w:rPr>
        <w:t>Посещение данного КП не обязательно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рт игры в 10.00 во Дворце Молодежи г. Перми для всех коман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Участники команды сами несут ответственность за свою жизнь и здоровье в ходе игры. </w:t>
      </w:r>
    </w:p>
    <w:p>
      <w:pPr>
        <w:pStyle w:val="Normal"/>
        <w:rPr/>
      </w:pPr>
      <w:r>
        <w:rPr/>
        <w:t>- При желании, команда сама выбирает место и время обеда (перекуса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Финиш игры во Дворце Молодежи г. Перми: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u w:val="single"/>
        </w:rPr>
        <w:t xml:space="preserve">Для школьных команд (возраст от 14 до 17 лет) </w:t>
      </w:r>
      <w:r>
        <w:rPr>
          <w:b/>
          <w:u w:val="single"/>
        </w:rPr>
        <w:t>в 14.00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u w:val="single"/>
        </w:rPr>
        <w:t xml:space="preserve">Для взрослых (возраст от 18 до 35 лет) и смешанных (возраст от 14 до 35 лет) в </w:t>
      </w:r>
      <w:r>
        <w:rPr>
          <w:b/>
          <w:u w:val="single"/>
        </w:rPr>
        <w:t>16.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На финише команды (в полном составе) сдаю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ршрутный лис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ст зада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щее время иг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школьных команд (возраст от 14 до 17 лет) </w:t>
      </w:r>
      <w:r>
        <w:rPr>
          <w:b/>
        </w:rPr>
        <w:t>4 час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 xml:space="preserve">Для взрослых (возраст от 18 до 35 лет) и смешанных (возраст от 14 до 35 лет) в </w:t>
      </w:r>
      <w:r>
        <w:rPr>
          <w:b/>
        </w:rPr>
        <w:t>6 ча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- После контрольного времени за каждые полные 5 минут опоздания насчитывается три штрафных балла. </w:t>
      </w:r>
    </w:p>
    <w:p>
      <w:pPr>
        <w:pStyle w:val="Normal"/>
        <w:jc w:val="both"/>
        <w:rPr/>
      </w:pPr>
      <w:r>
        <w:rPr/>
        <w:t>- Маршрутные листы не принимаются при подведении общих итогов игры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осле 14.30 для школьных команд (возраст с 14 до 17 лет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 16.30 для взрослых (возраст от 18 до 35 лет) и смешанных (возраст от 14 до 35 лет)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ть вопросы по правилам игры, можно по телефону: 8-950-4490098 (Ирина Сидоров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54:00Z</dcterms:created>
  <dc:creator>Ирина</dc:creator>
  <dc:description/>
  <cp:keywords/>
  <dc:language>en-US</dc:language>
  <cp:lastModifiedBy>Your User Name</cp:lastModifiedBy>
  <cp:lastPrinted>2009-04-25T02:11:00Z</cp:lastPrinted>
  <dcterms:modified xsi:type="dcterms:W3CDTF">2001-11-18T03:41:00Z</dcterms:modified>
  <cp:revision>15</cp:revision>
  <dc:subject/>
  <dc:title>Георгиевская игра</dc:title>
</cp:coreProperties>
</file>