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168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4.95pt" to="316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56197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0530</wp:posOffset>
                </wp:positionH>
                <wp:positionV relativeFrom="page">
                  <wp:posOffset>663575</wp:posOffset>
                </wp:positionV>
                <wp:extent cx="514350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ЧРЕЖД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ГОРОДСКОЙ ЦЕНТР ОХРАНЫ ПАМЯТНИКОВ» Г.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Луначарского, 32/ул. 25 Октября, 23, г. Пермь, 614000 Тел.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(342) 212-46-88,  271-43-10 </w:t>
                            </w:r>
                            <w:r>
                              <w:rPr>
                                <w:sz w:val="22"/>
                              </w:rPr>
                              <w:t>ИНН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5902191419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nument.perm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3.45pt;mso-wrap-distance-left:9.05pt;mso-wrap-distance-right:9.05pt;mso-wrap-distance-top:0pt;mso-wrap-distance-bottom:0pt;margin-top:52.25pt;mso-position-vertical-relative:page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Style1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УНИЦИПАЛЬНОЕ АВТОНОМ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ЧРЕЖД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ГОРОДСКОЙ ЦЕНТР ОХРАНЫ ПАМЯТНИКОВ» Г.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Ул. Луначарского, 32/ул. 25 Октября, 23, г. Пермь, 614000 Тел. </w:t>
                      </w:r>
                      <w:r>
                        <w:rPr>
                          <w:sz w:val="22"/>
                          <w:lang w:val="en-US"/>
                        </w:rPr>
                        <w:t xml:space="preserve">(342) 212-46-88,  271-43-10 </w:t>
                      </w:r>
                      <w:r>
                        <w:rPr>
                          <w:sz w:val="22"/>
                        </w:rPr>
                        <w:t>ИНН</w:t>
                      </w:r>
                      <w:r>
                        <w:rPr>
                          <w:sz w:val="22"/>
                          <w:lang w:val="en-US"/>
                        </w:rPr>
                        <w:t xml:space="preserve"> 5902191419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onument.perm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7739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5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67.95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Тема пресс- конференции:</w:t>
      </w:r>
      <w:r>
        <w:rPr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«Организация и проведение концертов осенне-зимнего цикла пятого городского фестиваля «Музыка старинных особняков»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Место проведения</w:t>
      </w:r>
      <w:r>
        <w:rPr>
          <w:sz w:val="24"/>
          <w:szCs w:val="24"/>
          <w:u w:val="single"/>
        </w:rPr>
        <w:t xml:space="preserve">: </w:t>
      </w:r>
      <w:r>
        <w:rPr>
          <w:rFonts w:cs="Cambria" w:ascii="Cambria" w:hAnsi="Cambria"/>
          <w:sz w:val="24"/>
          <w:szCs w:val="24"/>
        </w:rPr>
        <w:t>г. Пермь, ул. Петропавловская, д. 25/ ул. Сибирская, д. 11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Центральная городская библиотека им. А. С. Пушкина), 2 этаж, зал периодики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Дата и время проведения пресс-конференции</w:t>
      </w:r>
      <w:r>
        <w:rPr>
          <w:rFonts w:eastAsia="Calibri"/>
          <w:sz w:val="24"/>
          <w:szCs w:val="24"/>
        </w:rPr>
        <w:t>: 17</w:t>
      </w:r>
      <w:r>
        <w:rPr>
          <w:rFonts w:cs="Cambria" w:ascii="Cambria" w:hAnsi="Cambria"/>
          <w:sz w:val="24"/>
          <w:szCs w:val="24"/>
        </w:rPr>
        <w:t xml:space="preserve"> октября (вторник) 2012г. в 16:00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онтактное лицо:</w:t>
      </w:r>
      <w:r>
        <w:rPr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льга Черкасова (пресс-секретарь Департамента культуры и молодежной политики администрации города Перми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рчинский Вячеслав Маркович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ьник департамента культуры и молодежной политики администрации города Перми, учредитель фестива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словец Марина Стани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Муниципального автономного учреждения культуры «Городской центр охраны памятников» г. Перми, организатор фестива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ж Людмил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удожественный руководитель фестиваля, председатель правления пермской музыкальной общественной организации «Класс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ешн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художественный руководитель 5 научно- практической конференции «Пермский дом в истории и культуре края», директор МБУК «Объединение муниципальных библиотек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едорова Мила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курсовод, краевед, член клуба «Экскурсовод Прикамья», победитель первого краевого конкурса «Лидеры пермской туриндустрии- 2011» в номинации «Лучший экскурсовод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/Информация утоняется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ник фестиваля (музыкант, солист или руководитель творческого коллектива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грамма пресс-конференции</w:t>
      </w:r>
      <w:r>
        <w:rPr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5:50 – 16:00  прибытие участников, регистрация;</w:t>
        <w:br/>
        <w:t>16:00 – 16:10  выступление участников пресс- конференции;</w:t>
        <w:br/>
        <w:t>16:10 – 16:30  вопросы и ответы.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Информация о  фестивале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партамент культуры и молодежной политики администрации города Перми совместно с  МАУК «Городской центр охраны памятников» г.Перми представляют проект:  </w:t>
      </w:r>
      <w:r>
        <w:rPr>
          <w:rFonts w:cs="Cambria" w:ascii="Cambria" w:hAnsi="Cambria"/>
          <w:b/>
          <w:sz w:val="24"/>
          <w:szCs w:val="24"/>
        </w:rPr>
        <w:t>ФЕСТИВАЛЬ «МУЗЫКА СТАРИННЫХ ОСОБНЯКОВ»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билейный 5 городской фестиваль «Музыка старинных особняков» стартовал 24 марта текущего года в обновленном формате: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азвернутый формат фестиваля во времени (расширяет временные границы)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более широкое привлечение молодежной слушательской аудитории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отрудничество с пермскими краеведами (приглашение на концерты, выступления на темы истории города и края);</w:t>
      </w:r>
    </w:p>
    <w:p>
      <w:pPr>
        <w:pStyle w:val="Style19"/>
        <w:spacing w:before="0" w:after="0"/>
        <w:jc w:val="both"/>
        <w:rPr/>
      </w:pPr>
      <w:r>
        <w:rPr>
          <w:rFonts w:cs="Cambria" w:ascii="Cambria" w:hAnsi="Cambria"/>
        </w:rPr>
        <w:t>- акцент в содержании концертных программ на юбилейные даты культурной жизни Прикамья (программы вечеров к 140-летию со дня рождения С. П. Дягилева, к 75- летию со дня рождения поэта А. Решетова, к 95- летию светлой памяти П. Н. Серебренникова, к 90- летию Пермского музыкального колледжа, к 120- летию со дня рождения М. А. Осоргина);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оощрение лауреатов фестиваля по номинациям</w:t>
      </w:r>
    </w:p>
    <w:p>
      <w:pPr>
        <w:pStyle w:val="Style19"/>
        <w:spacing w:before="0" w:after="0"/>
        <w:jc w:val="both"/>
        <w:rPr/>
      </w:pPr>
      <w:r>
        <w:rPr>
          <w:rFonts w:cs="Cambria" w:ascii="Cambria" w:hAnsi="Cambria"/>
        </w:rPr>
        <w:t>- участие проекта в общероссийских грантах</w:t>
      </w:r>
    </w:p>
    <w:p>
      <w:pPr>
        <w:pStyle w:val="Style19"/>
        <w:spacing w:before="0" w:after="0"/>
        <w:jc w:val="both"/>
        <w:rPr/>
      </w:pPr>
      <w:r>
        <w:rPr>
          <w:rFonts w:cs="Cambria" w:ascii="Cambria" w:hAnsi="Cambria"/>
        </w:rPr>
        <w:t>- совместная работа концертных площадок под единым брендом "Музыка старинных особняков": Дом Грибушина, Дума городская (Дом Смышляева), Дом Дягилева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jc w:val="both"/>
        <w:rPr/>
      </w:pPr>
      <w:r>
        <w:rPr>
          <w:rFonts w:cs="Cambria" w:ascii="Cambria" w:hAnsi="Cambria"/>
          <w:b/>
        </w:rPr>
        <w:t>17 октября в 18.00</w:t>
      </w:r>
      <w:r>
        <w:rPr>
          <w:rFonts w:cs="Cambria" w:ascii="Cambria" w:hAnsi="Cambria"/>
        </w:rPr>
        <w:t xml:space="preserve"> в Центральной городской библиотеке им.А.С. Пушкина  состоится </w:t>
      </w:r>
      <w:r>
        <w:rPr>
          <w:rFonts w:cs="Cambria" w:ascii="Cambria" w:hAnsi="Cambria"/>
          <w:b/>
        </w:rPr>
        <w:t>открытие осенне-зимнего цикла</w:t>
      </w:r>
      <w:r>
        <w:rPr>
          <w:rFonts w:cs="Cambria" w:ascii="Cambria" w:hAnsi="Cambria"/>
        </w:rPr>
        <w:t xml:space="preserve"> фестивальных концертов. В афише фестиваля – семь уникальных концертных программ и имен пермских деятелей культуры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Пресс- релиз </w:t>
      </w:r>
    </w:p>
    <w:p>
      <w:pPr>
        <w:pStyle w:val="Style19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Фестиваль «Музыка старинных особняков» проводится в Перми с 2008 года. Ежегодно, осенью, пермские музыканты давали серию концертов в исторических зданиях Перми, являющихся памятниками истории, градостроительства и архитектуры. 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аким образом, фестиваль возрождает былые музыкальные и культурно-исторические традиции города. По своей направленности, пятый фестиваль является  интеграционным культурно-просветительским проектом. Музыка, художественное чтение, выступление краеведов - призваны помочь создать живой образ человека, чья незаурядная судьба неразрывно связана с нашим городом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Фестивальная афиша открывается литературно-музыкальным вечером, посвященным 120-летию со дня рождения М.А. Осоргина, писателя с европейским именем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 ним последует концертный вечер в Пермской классической православной гимназии (27 октября), программу которого определило творческое наследие И.П. Ларионова, уроженца Перми, автора знаменитой песни «Калинка»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Здание Благородного собрания, ныне Культурный центр ГУВД по Пермскому краю,  на протяжении полувека было центром музыкальной жизни города. 20 ноября здесь состоится экскурсия–концерт, в котором классическая музыка поможет воссоздать дух той  эпохи, когда творил известный зодчий И.И. Свиязев. Им было возведено в Перми более тридцати зданий, одно из них – Благородное собрание.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истоков традиций, как правило, стоит деятельность выдающейся личности или тенденция времени. Когда они находятся «в резонансе», город стремительно развивается. Таким было время рубежа XIX – XX веков.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амять об известной купеческой династии Любимовых в Пермском ТЮЗе состоится экскурсия-концерт (5 декабря) под названием «Одной судьбы серебряная нить».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центре внимания музыкально-театрального вечера в гостиной Пермского научного центра Уральского отделения РАН (15 ноября) будет имя Зинаиды Кашперовой, личности универсальной и талантливой, о которой в наши дни знают немногие.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ом году Пермский музыкальный колледж отмечает свое 90-летие. Его первый директор А. А. Луканин продолжил лучшие традиции Екатерино- Петровского училища, для которого в начале XX века было построено великолепное здание в стиле модерн. Концерт под названием «Где  музыка берет начало» состоится 22 ноября. </w:t>
      </w:r>
    </w:p>
    <w:p>
      <w:pPr>
        <w:pStyle w:val="Style19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вершится фестиваль 12 декабря. В Центральной городской библиотеке им. А.С. Пушкина  («Дума городская») пройдет концерт «Высокий сезон» в Доме Смышляева». Его тема – пермская мода вчера и сегодня. О ней расскажет организатор и вдохновитель фестиваля «Высокий сезон» Людмила Карнаухова вместе с коллегами-дизайнерами и пермскими музыкантами.   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jc w:val="both"/>
        <w:rPr/>
      </w:pPr>
      <w:r>
        <w:rPr/>
        <w:t>Для справки:</w:t>
      </w:r>
    </w:p>
    <w:p>
      <w:pPr>
        <w:pStyle w:val="Style19"/>
        <w:spacing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/>
        <w:tab/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«Колыбель фестиваля» - Дом купца Грибушина, Дом – музей С. П. Дягилева, Дума городская (Дом Смышляева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 список концертных площадок фестиваля за прошедший период его проведения вошли: Дом – музей Славянова, Доходный дом Белова,  Духовное училище, Дом Мешкова, Благородное собрание,  Дом трудолюбия, Городское Стефановское училище, Дом купцов Ижболдиных, Губернская земская управа, Губернский детский приют Любимовой, Училище Екатерино-Петровское, Гимназия Мариинская женская, Дом пароходчика Любимова, Школа церковно- приходская Рождество – Богородицкая, Старый корпус женского епархиального училища.</w:t>
      </w:r>
    </w:p>
    <w:p>
      <w:pPr>
        <w:pStyle w:val="Style19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 марта по декабрь 2012 года концерты пройдут в следующих исторических  зданиях города Перми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Памятник истории Пермского края регионального значения «Дом, где жил С. П. Дягилев» (ул. Сибирская, д. 33), ныне Гимназия №11 им. С. П. Дягилева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2. Памятник градостроительства и архитектуры Пермского края регионального значения «Дума городская» (ул. Петропавловская, д. 25), ныне Центральная городская библиотека им. А. С. Пушкина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амятник градостроительства и архитектуры Пермского края регионального значения «Дом купца Грибушина с оградой и воротами» (ул. Ленина. д. 13), ныне Пермский научный центр УрО РАН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амятник градостроительства и архитектуры Пермского края регионального значения «Благородное собрание» (ул. Сибирская, д. 20), ныне Культурный центр ГУВД по Пермскому краю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Памятник градостроительства и архитектуры Пермского края регионального значения «Училище Екатерино- Петровское с оградой» (ул. Екатерининская, д. 71), ныне Пермский музыкальный колледж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7. Памятник истории Пермского края регионального значения «Школа церковно- приходская Рождество - Богородицкая</w:t>
      </w:r>
      <w:r>
        <w:rPr>
          <w:i/>
          <w:sz w:val="18"/>
          <w:szCs w:val="28"/>
        </w:rPr>
        <w:t>»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Программа фестиваля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стиваль «Музыка старинных особняков» в обновленном формате – это литературно - музыкальные вечера: камерные концерты старинной музыки (музыка барокко), скрипичной музыки, старинных романсов в сочетании с выступлениями мастеров художественного слова, лучших краеведов города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Фестиваль расширяет свои границы, регулярно обогащает свои программы новыми именами, направлениями и формами. Ежегодно программа Фестиваля посвящается определенной теме, разработанной Художественным руководителе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Фестиваль ориентирован на широкий круг зрителей – для знатоков, ценителей и тех, кто просто любит хорошую музыку, для молодого поколения и людей зрелого возраста. Особое внимание уделяется детской аудитории с учетом возрастных особенностей школьников, чтобы расширить кругозор ребенка, воспитать любовь к прекрасному, пробудить интерес к музыке, истории, краеведению, литературе, культуре разных эпох.</w:t>
      </w:r>
    </w:p>
    <w:p>
      <w:pPr>
        <w:pStyle w:val="1"/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В концертах проекта выступают именитые пермские музыканты (солисты ПАТОиБ, ПКФ), талантливая консерваторская молодежь, студенты и преподаватели пермского музыкального колледжа, института культуры, уникальные камерные ансамбли с неповторимым репертуаром и инструментам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rFonts w:cs="Cambria" w:ascii="Cambria" w:hAnsi="Cambria"/>
          <w:bCs/>
        </w:rPr>
        <w:t xml:space="preserve">Фестиваль проводится в Перми с 2008 года. </w:t>
      </w:r>
      <w:r>
        <w:rPr>
          <w:rFonts w:cs="Cambria" w:ascii="Cambria" w:hAnsi="Cambria"/>
        </w:rPr>
        <w:t xml:space="preserve">В рамках фестиваля «Музыка старинных особняков» каждый год, осенью, пермские музыканты давали серию концертов в исторических зданиях Перми, по сей день привлекающих взор своей редкой архитектурой. 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же среди пестрой и разнообразной культурной жизни Перми последних лет этот фестиваль особенный: в исторических домах и ранее периодически звучала музыка, на «домашних» концертах, но сегодня основное их предназначение иное. Многие из особняков в наши дни малодоступны для публики, и посещение камерных концертов фестиваля – редкая, а порой и единственная возможность познакомиться с исполнением высочайших образцов музыкального искусства в атмосфере музыкального салона позапрошлого века. В гостиных, как правило, не много мест (порядка 50- 60мест), музыканты не отделены от слушателей сценой, играют в двух шагах от зрителя, слышен каждый оттенок звука, что создает ощущение погруженности и причастности. Каждый концерт начинался с экскурса в историю: краткий обзор основных событий и показ старинных фотографий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е традиции фестиваля: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объединение в концертных программах различных артистических сил города (мастера искусств, одаренные дети, творческая молодежь);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нтеграция видов искусств (музыка, поэзия, хореография, архитектура);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светительство (обращение к культурным традициям края, комментарии музыковеда);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ифференцированный подход к составлению программ с учетом запросов различных категорий слушателей.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спективы развития фестиваля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ощрение лауреатов фестиваля по номинациям: «новаторство идеи», «лучшая программа фестиваля», «душа фестиваля» и др.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малых городских концертных площадок, создание условий для их развития в хозяйственном, организационном и творческом план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держка и развитие традиции благотворительности, создание «Попечительского совета» («Клуба друзей») для формирования круга людей, готовых оказать любую помощь в дальнейшем качественном развитии проекта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создание сайта фестиваля для размещения информации о фестивале: рассказ об участниках, записи  концертов в формате </w:t>
      </w:r>
      <w:r>
        <w:rPr>
          <w:rFonts w:cs="Cambria" w:ascii="Cambria" w:hAnsi="Cambria"/>
          <w:lang w:val="en-US"/>
        </w:rPr>
        <w:t>mp</w:t>
      </w:r>
      <w:r>
        <w:rPr>
          <w:rFonts w:cs="Cambria" w:ascii="Cambria" w:hAnsi="Cambria"/>
        </w:rPr>
        <w:t>3, афиша сезона, адреса и фотографии зданий и залов, отзывы и предложения, заказ и розыгрыш  билетов на любой концерт фестиваля и многое другое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астие проекта в общероссийских грантах и конкурсах социально- культурных проектов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заимодействие с аналогичными проектами, обмен опытом:</w:t>
      </w:r>
    </w:p>
    <w:p>
      <w:pPr>
        <w:pStyle w:val="Style19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дународный фестиваль «Барокко и классика Нижний Новгород»</w:t>
      </w:r>
    </w:p>
    <w:p>
      <w:pPr>
        <w:pStyle w:val="Style19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дународный фестиваль «Петербургские набережные», «Дворцы Санкт – Петербурга»</w:t>
      </w:r>
    </w:p>
    <w:p>
      <w:pPr>
        <w:pStyle w:val="Style19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ждународный фестиваль камерно- оркестровой музыки «Сибирь- Европа» г. Красноярск</w:t>
      </w:r>
    </w:p>
    <w:p>
      <w:pPr>
        <w:pStyle w:val="Style19"/>
        <w:spacing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естиваль «Музыка в особняках» г. Москва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информационного поля вокруг историко- культурных объектов (конференции, исследования, сотрудничество с историками и краеведами, публикации по результатам этих работ)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иск новых идей и форм музыкальной жизни, регулярное обогащение концертных программ, привлечение к участию в фестивале одаренных детей, талантливой молодежи и профессиональных музыкантов из других российских городов</w:t>
      </w:r>
    </w:p>
    <w:p>
      <w:pPr>
        <w:pStyle w:val="Style19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Екатерина  Ваганова – куратор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МАУК «Городской центр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памятников» г.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8"/>
        </w:rPr>
        <w:t>тел. 212-46-8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mailpersonemail">
    <w:name w:val="b-mail-person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ument.perm@yandex.ru" TargetMode="External"/><Relationship Id="rId4" Type="http://schemas.openxmlformats.org/officeDocument/2006/relationships/hyperlink" Target="mailto:monument.per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8:00Z</dcterms:created>
  <dc:creator>Ulrich</dc:creator>
  <dc:description/>
  <cp:keywords/>
  <dc:language>en-US</dc:language>
  <cp:lastModifiedBy>Your User Name</cp:lastModifiedBy>
  <cp:lastPrinted>2012-03-20T12:43:00Z</cp:lastPrinted>
  <dcterms:modified xsi:type="dcterms:W3CDTF">2012-10-12T04:28:00Z</dcterms:modified>
  <cp:revision>2</cp:revision>
  <dc:subject/>
  <dc:title>    </dc:title>
</cp:coreProperties>
</file>