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ем документов осуществляется в следующих библиотека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886"/>
        <w:gridCol w:w="2028"/>
        <w:gridCol w:w="1916"/>
        <w:gridCol w:w="1640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им. А.С. Пушкина (ул. Петропавловская, 25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ка  им. Толстого (ул. 25 Октября, 64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5 (ЦК им. А.Г. Солдатова) Комсомольский проспект, 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 (ул. Курчатова, 9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 (ул. Серпуховская, 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 им. Трутневой (ул. П. Осипенко, 52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илихинск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(ул. 1905 г.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 детска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 (Лебедева, 38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 ( Мира, 78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 (Космонавтов, 110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 (Геологов, 5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 (Декабристов, 12-а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 (Большевистская, 220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 (Ветлужская, 97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 (Парковый, 16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 (Автозаводская, 48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 (Магистральная,98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 (Калинина, 74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 (Веденеева,90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 (Гайвинская,6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 (Сестрорецкая,24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Ляд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Крылова,63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44:00Z</dcterms:created>
  <dc:creator>СОК</dc:creator>
  <dc:description/>
  <cp:keywords/>
  <dc:language>en-US</dc:language>
  <cp:lastModifiedBy>СОК</cp:lastModifiedBy>
  <dcterms:modified xsi:type="dcterms:W3CDTF">2010-05-12T08:44:00Z</dcterms:modified>
  <cp:revision>1</cp:revision>
  <dc:subject/>
  <dc:title>Прием документов осуществляется в следующих библиотеках:</dc:title>
</cp:coreProperties>
</file>